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DECLARAR DE INTERÉS PROVINCIAL, la realización del festival Boxístico a realizarse en la ciudad de Ushuaia el día 12 de Mayo del cte. año, en el cual se pondrá en disputa el Título Argentino categoría Mediano Jrs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ORDINARIA DEL DIA 4 DE MAY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8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47:00Z</dcterms:created>
  <dc:creator>infopar</dc:creator>
  <dc:description/>
  <dc:language>en-US</dc:language>
  <cp:lastModifiedBy>infopar</cp:lastModifiedBy>
  <dcterms:modified xsi:type="dcterms:W3CDTF">2004-02-26T14:47:00Z</dcterms:modified>
  <cp:revision>2</cp:revision>
  <dc:subject/>
  <dc:title>LA LEGISLATURA DE LA PROVINCIA DE TIERRA DEL FUEGO,</dc:title>
</cp:coreProperties>
</file>