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A LEGISLATURA DE LA PROVINCIA DE TIERRA DEL FUEG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NTARTIDA E ISLAS DEL ATLANTICO SUR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Que vería con agrado que el Poder Ejecutivo provincial difiera la entrada en vigencia, hasta la temporada 2001/2002, de la tasa portuaria prevista, previendo su comunicación fehaciente y a la brevedad posible a las empresas que utilizan el Puerto de Ushuaia para su operación turíst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Artículo 2º.-</w:t>
      </w:r>
      <w:r>
        <w:rPr>
          <w:rFonts w:cs="Arial" w:ascii="Arial" w:hAnsi="Arial"/>
          <w:sz w:val="24"/>
          <w:lang w:val="es-ES_tradnl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ADA EN LA SESION ORDINARIA DEL DIA 10 DE OCTUBRE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DECLARACION N° 010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11:00Z</dcterms:created>
  <dc:creator>infopar</dc:creator>
  <dc:description/>
  <dc:language>en-US</dc:language>
  <cp:lastModifiedBy>infopar</cp:lastModifiedBy>
  <dcterms:modified xsi:type="dcterms:W3CDTF">2004-02-26T15:11:00Z</dcterms:modified>
  <cp:revision>2</cp:revision>
  <dc:subject/>
  <dc:title>LA LEGISLATURA DE LA PROVINCIA DE TIERRA DEL FUEGO,</dc:title>
</cp:coreProperties>
</file>