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LA LEGISLATURA DE LA PROVINCIA DE TIERRA DEL FUEGO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TARTIDA E ISLAS DEL ATLANTICO SUR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 E C L A R A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ículo 1º.-</w:t>
      </w:r>
      <w:r>
        <w:rPr/>
        <w:t xml:space="preserve"> Manifestar su más enérgico repudio a la publicación efectuada por la Dirección Municipal de Turismo de Montecarlo, la Asociación Promotora de Turismo y Cultura de la Municipalidad de Montecarlo, y por el Rotary Club de la ciudad de Montecarlo, provincia de Misiones, del folleto de promoción turística de la "Fiesta Nacional de la Orquídea y de la Fiesta Provincial de la Flor", en cuyo mapa de la República Argentina se excluye a la Provincia de Tierra del Fuego, Antártida e Islas del Atlántico Sur del territorio nacional, lo cual se muestra en el Anexo I de la present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Artículo 2º.-</w:t>
      </w:r>
      <w:r>
        <w:rPr>
          <w:rFonts w:cs="Arial" w:ascii="Arial" w:hAnsi="Arial"/>
          <w:sz w:val="24"/>
        </w:rPr>
        <w:t xml:space="preserve"> Solicitar a la Municipalidad de Montecarlo, localidad de la provincia de Misiones, que esta omisión sea subsanada a la mayor brevedad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Artículo 3º.-</w:t>
      </w:r>
      <w:r>
        <w:rPr>
          <w:rFonts w:cs="Arial" w:ascii="Arial" w:hAnsi="Arial"/>
          <w:sz w:val="24"/>
        </w:rPr>
        <w:t xml:space="preserve"> Comuníquese al Poder Ejecutivo provincial, al Poder Ejecutivo de la provincia de Misiones y a las cámaras legislativas de la República Argentina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ículo 4:</w:t>
      </w:r>
      <w:r>
        <w:rPr>
          <w:rFonts w:cs="Arial" w:ascii="Arial" w:hAnsi="Arial"/>
          <w:sz w:val="24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ADA EN LA SESION ORDINARIA DEL DIA 26 DE OCTUBRE DE 2000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CLARACION N° 012/0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20:00Z</dcterms:created>
  <dc:creator>infopar</dc:creator>
  <dc:description/>
  <dc:language>en-US</dc:language>
  <cp:lastModifiedBy>infopar</cp:lastModifiedBy>
  <dcterms:modified xsi:type="dcterms:W3CDTF">2004-02-26T15:20:00Z</dcterms:modified>
  <cp:revision>2</cp:revision>
  <dc:subject/>
  <dc:title>LA LEGISLATURA DE LA PROVINCIA DE TIERRA DEL FUEGO,</dc:title>
</cp:coreProperties>
</file>