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b/>
          <w:b/>
          <w:sz w:val="32"/>
          <w:szCs w:val="32"/>
          <w:u w:val="single"/>
          <w:lang w:val="es-MX"/>
        </w:rPr>
      </w:pPr>
      <w:r>
        <w:rPr>
          <w:rFonts w:cs="Arial" w:ascii="Arial" w:hAnsi="Arial"/>
          <w:b/>
          <w:sz w:val="32"/>
          <w:szCs w:val="32"/>
          <w:u w:val="single"/>
          <w:lang w:val="es-MX"/>
        </w:rPr>
      </w:r>
    </w:p>
    <w:p>
      <w:pPr>
        <w:pStyle w:val="Normal"/>
        <w:ind w:left="-142" w:hanging="0"/>
        <w:jc w:val="both"/>
        <w:rPr>
          <w:rFonts w:ascii="Arial" w:hAnsi="Arial" w:eastAsia="Arial" w:cs="Arial"/>
          <w:b/>
          <w:b/>
          <w:sz w:val="32"/>
          <w:szCs w:val="32"/>
          <w:u w:val="single"/>
          <w:lang w:val="es-MX"/>
        </w:rPr>
      </w:pPr>
      <w:r>
        <w:rPr>
          <w:rFonts w:eastAsia="Arial" w:cs="Arial" w:ascii="Arial" w:hAnsi="Arial"/>
          <w:b/>
          <w:sz w:val="32"/>
          <w:szCs w:val="32"/>
          <w:u w:val="single"/>
          <w:lang w:val="es-MX"/>
        </w:rPr>
        <w:t xml:space="preserve"> </w:t>
      </w:r>
    </w:p>
    <w:p>
      <w:pPr>
        <w:pStyle w:val="Normal"/>
        <w:ind w:left="-142" w:hanging="0"/>
        <w:jc w:val="center"/>
        <w:rPr/>
      </w:pPr>
      <w:r>
        <w:rPr>
          <w:rFonts w:cs="Arial" w:ascii="Arial" w:hAnsi="Arial"/>
          <w:b/>
          <w:sz w:val="32"/>
          <w:szCs w:val="32"/>
          <w:u w:val="single"/>
          <w:lang w:val="es-MX"/>
        </w:rPr>
        <w:t>INDICE DE RESOLUCIONES DE CAMARA - AÑO 2008-</w:t>
      </w:r>
    </w:p>
    <w:p>
      <w:pPr>
        <w:pStyle w:val="Normal"/>
        <w:jc w:val="both"/>
        <w:rPr>
          <w:rFonts w:ascii="Arial" w:hAnsi="Arial" w:cs="Arial"/>
          <w:b/>
          <w:b/>
          <w:sz w:val="24"/>
          <w:szCs w:val="32"/>
          <w:u w:val="single"/>
          <w:lang w:val="es-MX"/>
        </w:rPr>
      </w:pPr>
      <w:r>
        <w:rPr>
          <w:rFonts w:cs="Arial" w:ascii="Arial" w:hAnsi="Arial"/>
          <w:b/>
          <w:sz w:val="24"/>
          <w:szCs w:val="32"/>
          <w:u w:val="single"/>
          <w:lang w:val="es-MX"/>
        </w:rPr>
      </w:r>
    </w:p>
    <w:p>
      <w:pPr>
        <w:pStyle w:val="Normal"/>
        <w:ind w:left="708" w:firstLine="708"/>
        <w:jc w:val="both"/>
        <w:rPr>
          <w:rFonts w:ascii="Arial" w:hAnsi="Arial" w:cs="Arial"/>
          <w:b/>
          <w:b/>
          <w:sz w:val="24"/>
          <w:u w:val="single"/>
          <w:lang w:val="es-MX"/>
        </w:rPr>
      </w:pPr>
      <w:r>
        <w:rPr>
          <w:rFonts w:cs="Arial" w:ascii="Arial" w:hAnsi="Arial"/>
          <w:b/>
          <w:sz w:val="24"/>
          <w:u w:val="single"/>
          <w:lang w:val="es-MX"/>
        </w:rPr>
      </w:r>
    </w:p>
    <w:p>
      <w:pPr>
        <w:pStyle w:val="Normal"/>
        <w:ind w:left="1416" w:hanging="1416"/>
        <w:jc w:val="both"/>
        <w:rPr>
          <w:rFonts w:ascii="Arial" w:hAnsi="Arial" w:cs="Arial"/>
          <w:sz w:val="24"/>
          <w:lang w:val="es-MX"/>
        </w:rPr>
      </w:pPr>
      <w:r>
        <w:rPr>
          <w:rFonts w:cs="Arial" w:ascii="Arial" w:hAnsi="Arial"/>
          <w:sz w:val="24"/>
          <w:lang w:val="es-MX"/>
        </w:rPr>
        <w:t>001/08</w:t>
        <w:tab/>
        <w:t xml:space="preserve">Ratificando en todos sus términos la Resolución de Presidencia Nº 023/08, citando a los señores Legisladores, Secretarios y Pro-Secretarios de Cámara a Sesión Extraordinaria para el 14 de Febrero de 2008, </w:t>
      </w:r>
      <w:r>
        <w:rPr>
          <w:rFonts w:cs="Arial" w:ascii="Arial" w:hAnsi="Arial"/>
          <w:b/>
          <w:sz w:val="24"/>
          <w:lang w:val="es-MX"/>
        </w:rPr>
        <w:t>(As. Nº 053/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02/08</w:t>
        <w:tab/>
        <w:t>Creando una partida para atender erogaciones por Adquisiciones, Construcciones y Adecuación Edilicia, en el Presupuesto Ejercicio 2008 del Poder Legislativo.</w:t>
      </w:r>
    </w:p>
    <w:p>
      <w:pPr>
        <w:pStyle w:val="Normal"/>
        <w:ind w:left="2832"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b/>
          <w:b/>
          <w:sz w:val="24"/>
          <w:lang w:val="es-MX"/>
        </w:rPr>
      </w:pPr>
      <w:r>
        <w:rPr>
          <w:rFonts w:cs="Arial" w:ascii="Arial" w:hAnsi="Arial"/>
          <w:sz w:val="24"/>
          <w:lang w:val="es-MX"/>
        </w:rPr>
        <w:t>003/08</w:t>
        <w:tab/>
        <w:t xml:space="preserve">Ratificando en todos sus términos la Resolución L.P. Nº 018/08, poniendo en vigencia el Presupuesto de la Cámara Legislativa aprobado por Resolución del Cuerpo Nº 154/07 para el ejercicio 2008, </w:t>
      </w:r>
      <w:r>
        <w:rPr>
          <w:rFonts w:cs="Arial" w:ascii="Arial" w:hAnsi="Arial"/>
          <w:b/>
          <w:sz w:val="24"/>
          <w:lang w:val="es-MX"/>
        </w:rPr>
        <w:t>(As. Nº 052/08).</w:t>
      </w:r>
    </w:p>
    <w:p>
      <w:pPr>
        <w:pStyle w:val="Normal"/>
        <w:ind w:left="1416" w:hanging="1416"/>
        <w:jc w:val="both"/>
        <w:rPr>
          <w:rFonts w:ascii="Arial" w:hAnsi="Arial" w:cs="Arial"/>
          <w:b/>
          <w:b/>
          <w:sz w:val="24"/>
          <w:lang w:val="es-MX"/>
        </w:rPr>
      </w:pPr>
      <w:r>
        <w:rPr>
          <w:rFonts w:cs="Arial" w:ascii="Arial" w:hAnsi="Arial"/>
          <w:b/>
          <w:sz w:val="24"/>
          <w:lang w:val="es-MX"/>
        </w:rPr>
      </w:r>
    </w:p>
    <w:p>
      <w:pPr>
        <w:pStyle w:val="Normal"/>
        <w:ind w:left="1416" w:hanging="1416"/>
        <w:jc w:val="both"/>
        <w:rPr>
          <w:rFonts w:ascii="Arial" w:hAnsi="Arial" w:cs="Arial"/>
          <w:sz w:val="24"/>
          <w:lang w:val="es-MX"/>
        </w:rPr>
      </w:pPr>
      <w:r>
        <w:rPr>
          <w:rFonts w:cs="Arial" w:ascii="Arial" w:hAnsi="Arial"/>
          <w:sz w:val="24"/>
          <w:lang w:val="es-MX"/>
        </w:rPr>
        <w:t>004/08</w:t>
        <w:tab/>
        <w:t>Declarando de interés provincial el Programa de Capacitación Práctica a Distancia para la Administración Públic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05/08</w:t>
        <w:tab/>
        <w:t>Solicitando al P.E.P. reglamente la ley provincial 610 (Hidrocarburos, Estimulación de la Investigación y Explotación Petrolífer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06/08</w:t>
        <w:tab/>
        <w:t>Solicitando al P.E.P. informe si se ha aprobado la reglamentación de la ley provincial 643 (Biblioteca Popular Sarmient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07/08</w:t>
        <w:tab/>
        <w:t>Aprobando convenio Marco de Adhesión Nº 12.371 s/Programa mejoramiento de Barrios II.</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08/08</w:t>
        <w:tab/>
        <w:t xml:space="preserve">Modificando el artículo 151 del Reglamento Interno de la Cámara Legislativa (voto nominal).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09/08</w:t>
        <w:tab/>
        <w:t>Solicitando al P.E.P. informe monto de los fondos recaudados a la fecha por el Concepto Fondo Social de Reactivación Productiva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10/08</w:t>
        <w:tab/>
        <w:t>Resolución de Presidencia Nº 021/08 autorizando el traslado del Leg. Adrián Fernández a la ciudad de Buenos Air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11/08</w:t>
        <w:tab/>
        <w:t>Resolución de Presidencia Nº 028/08 autorizando el traslado del Leg. Roberto Crocianelli a la ciudad de Buenos Air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12/08</w:t>
        <w:tab/>
        <w:t>Resolución de Presidencia Nº 035/08 autorizando el traslado del Leg. Luís del Valle Velásquez a la ciudad de Buenos Air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13/08</w:t>
        <w:tab/>
        <w:t>Resolución de Presidencia Nº 054/08 solicitando se declare de interés provincial las actividades a desarrollar por el Dr. Desiderio A. Rantuch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14/08</w:t>
        <w:tab/>
        <w:t>Resolución de Presidencia Nº 039/08 informando traslado del Leg. Adrián Fernández a la ciudad de Buenos Air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15/08</w:t>
        <w:tab/>
        <w:t>Resolución de Presidencia Nº 045/08 autorizando el traslado del Leg. Roberto Crocianelli a la ciudad de Buenos Air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16/08</w:t>
        <w:tab/>
        <w:t>Solicitando al P.E.P. informe s/detalle de la cantidad de enfermos celíacos en la provincia, discriminados en niños, adolescentes y Adultos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17/08</w:t>
        <w:tab/>
        <w:t>Resolución de Presidencia Nº 053/08, solicitando se declare de interés provincial el Vía Crucis Viviente de Ushuai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18/08</w:t>
        <w:tab/>
        <w:t>Solicitando al P.E.T. informe s/el estado de avance y ejecución de obra s/los convenios específicos s/el ministerio de planificación federal, inversión pública y servicios de la nación.</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19/08</w:t>
        <w:tab/>
        <w:t>Solicitando al P.E.P. informe y remita copia certificada del convenio firmado entre el P.E.P. y la auditoria general de la nación.</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20/08</w:t>
        <w:tab/>
        <w:t>Solicitando al Instituto Provincial de la Vivienda  (I.P.V.) informe s/la autoridad e historicidad del Instituto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21/08</w:t>
        <w:tab/>
        <w:t>Solicitando a la Dirección Provincial de Obras y Servicios Sanitarios (D.P.O.S.S.) informe s/la actual situación de la mencionada dirección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22/08</w:t>
        <w:tab/>
        <w:t>Sosteniendo en forma continua el reclamo por la soberanía de las Islas Malvinas, Georgias del Sur y Sándwich del Sur.</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23/08</w:t>
        <w:tab/>
        <w:t>Resolución de Presidencia Nº 061/08, ref. traslado de la reunión de Labor Parlamentaria y Sesión Ordinari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24/08</w:t>
        <w:tab/>
        <w:t>Solicitando al P.E.P. informe las razones por las cuales no se ha remitido a esta legislatura provincial el Proyecto de Presupuesto General de la Provincia del Ejercicio en curs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25/08</w:t>
        <w:tab/>
        <w:t>Resolución de Presidencia Nº 063/08, ref. a fijación de los días y horarios de las sesiones ordinaria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26/08</w:t>
        <w:tab/>
        <w:t>Solicitando al Secretario de Desarrollo Sustentable y Ambiente, informe s/política implementada por ésa Secretaría hacia la pesca artesanal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27/08</w:t>
        <w:tab/>
        <w:t>Solicitando al I.P.A.U.S.S. informe la actual situación de la concesión del Hotel las Lengas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28/08</w:t>
        <w:tab/>
        <w:t>Solicitando al P.E.P. informe s/el estado de  situación y desarrollo de los acuerdos rubricados en Reuniones Bilaterales Chilenas s/la integración Austral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29/08</w:t>
        <w:tab/>
        <w:t>Solicitando al P.E.P. informe detallado del listado de los expedientes relacionados con la refacción de los establecimientos educativos por inicio ciclo lectivo 2008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30/08</w:t>
        <w:tab/>
        <w:t>Solicitando al P.E.P. informe estado actual de la situación de los Directores del B.T.F. en relación a su nombramient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31/08</w:t>
        <w:tab/>
        <w:t>Solicitando al P.E.P. informe s/ejecución presupuestaria de los recursos del primer trimestre del ejercicio financiero realizado el 31/03/08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32/08</w:t>
        <w:tab/>
        <w:t>Solicitando al P.E.P. informe en que estado se encuentran los Pliegos Licitatorios para la provisión de los comedores escolares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33/08</w:t>
        <w:tab/>
        <w:t>Solicitando al P.E.P. informe la fecha de recepción de la nota mencionada (Nota SDDHH Nº 051/08) de la Secretaría de Recursos Humanos y las medidas adoptadas respecto de la problemática que se describe en la misma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34/08</w:t>
        <w:tab/>
        <w:t xml:space="preserve">Solicitando al P.E.P. informe si contrató alguna aeronave para el traslado de funcionarios del Poder Ejecutivo durante los meses de enero y  febrero del corriente y otros ítems.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35/08</w:t>
        <w:tab/>
        <w:t>Solicitando al P.E.P. informe detalle de obras y establecimientos escolares sobre los que han recaído las tareas realizadas u otras dependencias de la administración pública provincial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36/08</w:t>
        <w:tab/>
        <w:t>Solicitando al P.E.P. informe montos retenidos a los Municipios, Comunas y Organismos Descentralizados y autárquicos, depósitos en la cuenta corriente del I.P.A.U.S.S.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37/08</w:t>
        <w:tab/>
        <w:t>Solicitando al P.E.P. informe montos recaudados por todos y cada uno de los conceptos en la Ley 756 (Ley Impositiva Ejercicio 1999)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38/08</w:t>
        <w:tab/>
        <w:t>Solicitando al P.E.P. informe proyección presupuestaria para el año en curso de la Dirección General de Catastro de la Provincia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39/08</w:t>
        <w:tab/>
        <w:t>Declarando de interés provincial el Ciclo Lectivo 2008 del Centro de Estudios Psicoanalíticos de Ushuai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40/08</w:t>
        <w:tab/>
        <w:t>Solicitando al P.E.P. informe s/situación edilicia, insumos y material didáctico de los distintos establecimientos escolares de la Provincia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41/08</w:t>
        <w:tab/>
        <w:t>Solicitando al P.E.P. informe s/distribución de publicidad oficial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42/08</w:t>
        <w:tab/>
        <w:t>Designando miembros de las salas acusadora y juzgadora en virtud de lo establecido en el artículo 116 de la Constitución Provincial.</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43/08</w:t>
        <w:tab/>
        <w:t>Designando miembros integrantes de la Comisión de Evaluación y Seguimiento del Fondo de Solvencia Social creada por ley 756.</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44/08</w:t>
        <w:tab/>
        <w:t>Ratificando en todos sus términos la Resolución de Presidencia Nº 065/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45/08</w:t>
        <w:tab/>
        <w:t>Ratificando en todos sus términos la Resolución de Presidencia Nº 067/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46/08</w:t>
        <w:tab/>
        <w:t>Ratificando en todos sus términos la Resolución de Presidencia Nº 078/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47/08</w:t>
        <w:tab/>
        <w:t>Ratificando en todos sus términos la Resolución de Presidencia Nº 079/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48/08</w:t>
        <w:tab/>
        <w:t>Ratificando en todos sus términos la Resolución de Presidencia Nº 083/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49/08</w:t>
        <w:tab/>
        <w:t>Aprobando en todos sus términos el Acta Complementaria Nº 12825 ref. Fondo Nacional de Incentivo Docente, suscripto con el Ministerio de Educación, Ciencia y Tecnología de la Nación.</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50/08</w:t>
        <w:tab/>
        <w:t>Aprobando en todos sus términos el Acta Complementaria Nº 12.823, ref. Fondo Nacional de Incentivo Docente, suscripto con el Ministerio de Educación, Ciencia y Tecnología de la Nación.</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51/08</w:t>
        <w:tab/>
        <w:t>Aprobando en todos sus términos el Contrato de Comodato de Inmueble Nº 12.810, ref. Inmueble sito en calle Karukinka Nº 40 de la ciudad de Ushuaia suscripto con el I.P.A.U.S.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52/08</w:t>
        <w:tab/>
        <w:t>Aprobando en todos sus términos el Convenio Nº 12.845, ref. perfeccionamiento y actualización a los profesionales Letrados vinculados con el Cuerpo de Abogados del Estado Pcial.</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53/08</w:t>
        <w:tab/>
        <w:t>Aprobando en todos sus términos el Convenio Marco de Cooperación Institucional Nº 12.846, ref. a cooperación Institucional Recíproca, suscripto con la Facultad de Ciencias Económicas de la Universidad de Buenos Air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54/08</w:t>
        <w:tab/>
        <w:t>Aprobando en todos sus términos el Acta Complementaria Nº 12.824, ref. al Fondo Nacional de Incentivo Docente, suscripto con el Ministerio de Educación, Ciencia y Tecnología de la Nación.</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55/08</w:t>
        <w:tab/>
        <w:t>Aprobando en todos sus términos el Acta Complementaria Nº 3, ref. a la Ley de Financiamiento Educativo Nº 20.075, suscripto con el Ministerio de Educación, Ciencia y Tecnología de la Nación.</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56/08</w:t>
        <w:tab/>
        <w:t>Ratificando en todos sus términos la Resolución de Presidencia Nº 077/08, mediante la cual se declara de Interés Provincial el ¨XXXII Encuentro de Directores de Museos de la República Argentin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57/08</w:t>
        <w:tab/>
        <w:t>Solicitando al P.E.P. informe s/detalle del listado de los expedientes relacionados con solicitudes de realización de censo para la Provinci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58/08</w:t>
        <w:tab/>
        <w:t>Solicitando al P.E.P. informe s/cantidad de niños y/o adolescentes que se encuentran contenidos en comedores escolares públicos de la Provincia, a niveles preescolar, EGB, Polimodal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59/08</w:t>
        <w:tab/>
        <w:t>Ratificando en todos sus términos la Resolución de Presidencia Nº 076/08, mediante la cual se deja sin efecto la Sesión Especial y trasladando la Sesión Ordinaria para el día 24 de abril del cte. Añ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60/08</w:t>
        <w:tab/>
        <w:t>Solicitando a la Comisión Nacional de Comunicaciones informe s/la existencia de normativa, reglamentación y legislación, que norme a las empresas prestadoras de servicios de comunicaciones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61/08</w:t>
        <w:tab/>
        <w:t>Declarando de Interés Provincial el XVIII Comité de Integración Austral.</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62/08</w:t>
        <w:tab/>
        <w:t>Ratificando en todos sus términos la Resolución de Presidencia Nº 084/08, mediante la cual se declara de Interés Provincial el ¨11º Simposio de Contabilidad y Auditoría del Extremo Sur.</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63/08</w:t>
        <w:tab/>
        <w:t>Ratificando en todos sus términos la Resolución de Presidencia Nº 087/08, mediante la cual se declara de Interés Provincial  las  ¨1º Olimpíadas Fueguinas para el Adulto Mayor.</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64/08</w:t>
        <w:tab/>
        <w:t>Solicitando al P.E.P. informe s/situación en que se encuentran las Paritarias Docentes al día de la fecha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65/08</w:t>
        <w:tab/>
        <w:t>Solicitando al P.E.P. informe s/situación en que se encuentra el cumplimiento  del Convenio Nº 92/01 ratificado por Dto. Pcial. Nº 706/04 (Convenio Nº 11.280) celebrado con la Universidad Nacional de la Patagonia Austral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66/08</w:t>
        <w:tab/>
        <w:t>Solicitando al P.E.P. informe saldo disponible de los fondos recaudados por Ley Provincial Nº 566 (Obra Puerto Caleta la Misión).</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67/08</w:t>
        <w:tab/>
        <w:t>Solicitando al P.E.P. informe Nº de Sesiones llevadas a cabo por los integrantes del Consejo Provincial de la Niñez, Adolescencia y Familia durante el año 2008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68/08</w:t>
        <w:tab/>
        <w:t>Declarando de Interés Provincial la realización de la 4º Reunión de Ceremonial y Nacional.</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69/08</w:t>
        <w:tab/>
        <w:t>Declarando de Interés Provincial el ¨Curso Anual de Medicina Legal en la Práctica Pediátric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70/08</w:t>
        <w:tab/>
        <w:t xml:space="preserve">Designando miembros de la Comisión del Area Aduanera Especial a los señores legisladores Fernández Adrián como titular y Crocianelli Roberto como suplente.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71/08</w:t>
        <w:tab/>
        <w:t xml:space="preserve">Ratificando en todos sus términos la Resolución de Presidencia Nº 136/08, dejando sin efecto la Resolución de Presidencia Nº 128/08 y convocando a sesión especial para el 28 del corriente a las 15:00 hs. </w:t>
      </w:r>
      <w:r>
        <w:rPr>
          <w:rFonts w:cs="Arial" w:ascii="Arial" w:hAnsi="Arial"/>
          <w:b/>
          <w:sz w:val="24"/>
          <w:lang w:val="es-MX"/>
        </w:rPr>
        <w:t>(As. Nº 202/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72/08</w:t>
        <w:tab/>
        <w:t xml:space="preserve">LEGISLADOR ROBERTO CROCIANELLI Nota Nº 030/08 solicitando licencia en el cargo de legislador , sin goce de dieta, a partir del día 02 de junio hasta el 31 de diciembre del 2008.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73/08</w:t>
        <w:tab/>
        <w:t>Ratificando en todos sus términos la Resolución de Presidencia Nº 100/08, autorizando pasaje y viáticos a nombre del legislador Pluis Gabriel a la ciudad de Buenos Air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74/08</w:t>
        <w:tab/>
        <w:t xml:space="preserve">Ratificando en todos sus términos la Resolución de Presidencia Nº 103/08, autorizando pasaje y viáticos a nombre de la legisladora Urquiza Mónica quien se trasladará a la ciudad de Buenos Aires.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75/08</w:t>
        <w:tab/>
        <w:t>Ratificando en todos sus términos la Resolución de Presidencia Nº 104/08, autorizando pasaje y viáticos a nombre del legislador Wilder Ricardo quien se trasladará a la ciudad de Buenos Air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76/08</w:t>
        <w:tab/>
        <w:t>Ratificando en todos sus términos la Resolución de Presidencia Nº 107/08, autorizando pasaje y viáticos a nombre del legislador Fernández Adrián Darío quien se trasladará a la ciudad de Buenos Air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77/08</w:t>
        <w:tab/>
        <w:t>Ratificando en todos sus términos la Resolución de Presidencia Nº 108/08, autorizando pasaje y viáticos a nombre de la legisladora Collavino Ana Lía quien se trasladará a la ciudad de Buenos Air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78/08</w:t>
        <w:tab/>
        <w:t>Ratificando en todos sus términos la Resolución de Presidencia Nº 114/08, autorizando pasaje a nombre del legislador Crocianelli Roberto quien se trasladará a la ciudad de Buenos Air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79/08</w:t>
        <w:tab/>
        <w:t>Ratificando en todos sus términos la Resolución de Presidencia Nº 113/08, autorizando pasaje y viáticos a nombre de la legisladora Urquiza Mónica quien se trasladará a la ciudad de Buenos Aires.</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80/08</w:t>
        <w:tab/>
        <w:t>Ratificando en todos sus términos la Resolución de Presidencia Nº 129/08, autorizando pasaje a nombre del legislador Crocianelli Roberto quien se trasladará a la ciudad de Buenos Air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81/08</w:t>
        <w:tab/>
        <w:t>Ratificando en todos sus términos la Resolución de Presidencia Nº 135/08, autorizando pasaje y viáticos a nombre del legislador Velázquez Luis del Valle quien se trasladará a la ciudad de Buenos Aires.</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82/08</w:t>
        <w:tab/>
        <w:t>Ratificando en todos sus términos la Resolución de Presidencia Nº 142/08, autorizando pasaje y viáticos a nombre del legislador Pluis Gabriel a la ciudad de Buenos Air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83/08</w:t>
        <w:tab/>
        <w:t>Ratificando en todos sus términos la Resolución de Presidencia Nº 149/08, autorizando pasaje y viáticos a nombre del legislador Wilder Ricardo quien se trasladará a la ciudad de Buenos Air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84/08</w:t>
        <w:tab/>
        <w:t>Aprobando en todos sus términos el Convenio  M.E.C. y T. Nº 532/07 s/transferencia destinada al pago de proyectos sobre Uso y Aprovechamiento de la Información, ratificado mediante Dto. Pcial. Nº 618/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085/08</w:t>
        <w:tab/>
        <w:t>Aprobando en todos sus términos el Convenio M.E.C. y T. Nº 463/07 s/Préstamo de Equipamiento de Informática, ratificado mediante Dto. Pcial. Nº 620/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086/08</w:t>
        <w:tab/>
        <w:t>Ratificando en todos sus términos la Resolución de Presidencia Nº 090/08, declarando de Interés Provincial el Centro Tradicionalista ¨Virginia Choquintel¨.</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8" w:hanging="1418"/>
        <w:jc w:val="both"/>
        <w:rPr>
          <w:rFonts w:ascii="Arial" w:hAnsi="Arial" w:cs="Arial"/>
          <w:sz w:val="24"/>
          <w:lang w:val="es-MX"/>
        </w:rPr>
      </w:pPr>
      <w:r>
        <w:rPr>
          <w:rFonts w:cs="Arial" w:ascii="Arial" w:hAnsi="Arial"/>
          <w:sz w:val="24"/>
          <w:lang w:val="es-MX"/>
        </w:rPr>
        <w:t>087/08</w:t>
        <w:tab/>
        <w:t>Aprobando en todos sus términos el Convenio M.E.C. y T. Nº 606/08 s/Operativo Piloto de Evaluación 2007, ratificado mediante Dto. Pcial. Nº 673/08.</w:t>
      </w:r>
    </w:p>
    <w:p>
      <w:pPr>
        <w:pStyle w:val="Normal"/>
        <w:ind w:left="1418" w:hanging="1418"/>
        <w:jc w:val="both"/>
        <w:rPr>
          <w:rFonts w:ascii="Arial" w:hAnsi="Arial" w:cs="Arial"/>
          <w:sz w:val="24"/>
          <w:lang w:val="es-MX"/>
        </w:rPr>
      </w:pPr>
      <w:r>
        <w:rPr>
          <w:rFonts w:cs="Arial" w:ascii="Arial" w:hAnsi="Arial"/>
          <w:sz w:val="24"/>
          <w:lang w:val="es-MX"/>
        </w:rPr>
      </w:r>
    </w:p>
    <w:p>
      <w:pPr>
        <w:pStyle w:val="Normal"/>
        <w:ind w:left="1418" w:hanging="1418"/>
        <w:jc w:val="both"/>
        <w:rPr>
          <w:rFonts w:ascii="Arial" w:hAnsi="Arial" w:cs="Arial"/>
          <w:sz w:val="24"/>
          <w:lang w:val="es-MX"/>
        </w:rPr>
      </w:pPr>
      <w:r>
        <w:rPr>
          <w:rFonts w:cs="Arial" w:ascii="Arial" w:hAnsi="Arial"/>
          <w:sz w:val="24"/>
          <w:lang w:val="es-MX"/>
        </w:rPr>
        <w:t>088/08</w:t>
        <w:tab/>
        <w:t>Aprobando en todos sus términos el Convenio M.E.C. y T. Nº 698/08 s/Plan Nacional de Formación Docente, ratificado mediante Dto. Pcial. Nº 674/08.</w:t>
      </w:r>
    </w:p>
    <w:p>
      <w:pPr>
        <w:pStyle w:val="Normal"/>
        <w:ind w:left="1418" w:hanging="1418"/>
        <w:jc w:val="both"/>
        <w:rPr>
          <w:rFonts w:ascii="Arial" w:hAnsi="Arial" w:cs="Arial"/>
          <w:sz w:val="24"/>
          <w:lang w:val="es-MX"/>
        </w:rPr>
      </w:pPr>
      <w:r>
        <w:rPr>
          <w:rFonts w:cs="Arial" w:ascii="Arial" w:hAnsi="Arial"/>
          <w:sz w:val="24"/>
          <w:lang w:val="es-MX"/>
        </w:rPr>
      </w:r>
    </w:p>
    <w:p>
      <w:pPr>
        <w:pStyle w:val="Normal"/>
        <w:ind w:left="1418" w:hanging="1418"/>
        <w:jc w:val="both"/>
        <w:rPr>
          <w:rFonts w:ascii="Arial" w:hAnsi="Arial" w:cs="Arial"/>
          <w:sz w:val="24"/>
          <w:lang w:val="es-MX"/>
        </w:rPr>
      </w:pPr>
      <w:r>
        <w:rPr>
          <w:rFonts w:cs="Arial" w:ascii="Arial" w:hAnsi="Arial"/>
          <w:sz w:val="24"/>
          <w:lang w:val="es-MX"/>
        </w:rPr>
        <w:t>089/08</w:t>
        <w:tab/>
        <w:t>Solicitando al P.E.P. informe si se encuentra reglamentada la ley provincial Nº 535 (Personas de la Tercera Edad: Protección Integral en la Familia y Sociedad Fueguina y otros ítems.</w:t>
      </w:r>
    </w:p>
    <w:p>
      <w:pPr>
        <w:pStyle w:val="Normal"/>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90/08</w:t>
        <w:tab/>
        <w:t xml:space="preserve">Ratificando en todos sus términos la Resolución de Presidencia Nº </w:t>
        <w:tab/>
        <w:t>099/08, declarando de Interés Provincial el Torneo Nacional de Taekwon-do de Tierra del Fueg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91/08</w:t>
        <w:tab/>
        <w:t xml:space="preserve">Ratificando en todos sus términos la Resolución de Presidencia Nº </w:t>
        <w:tab/>
        <w:t>112/08, trasladando la sesión ordinaria prevista para el 15 de mayo del corriente, para el 22 de mayo a las 11:00 H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92/08</w:t>
        <w:tab/>
        <w:t>Ratificando en todos sus términos la Resolución de Presidencia Nº 116/08, declarando de Interés Provincial la visita del líder humanitario y espiritual Sri Sri Ravi Shankar.</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93/08</w:t>
        <w:tab/>
        <w:t>Ratificando en todos sus términos la Resolución de Presidencia Nº 120/08, declarando de Interés Provincial el libro ¨La Memoria del Corazón¨.</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94/08</w:t>
        <w:tab/>
        <w:t>Requiriendo al P.E.P. informe listado del personal de planes sociales y/o personal contratado de la Administración Pública y otros ítem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95/08</w:t>
        <w:tab/>
        <w:t>Requiriendo al Colegio de Médicos Veterinarios de la Provincia, informe s/las principales zoonosis en el ámbito urbano y rural  y otros ítem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96/08</w:t>
        <w:tab/>
        <w:t>Solicitando al P.E.P. informe s/la vigencia del Dto. Pcial. Nº 1797, Sistema de Identificación Nacional Tributaria y Social (SINT y 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97/08</w:t>
        <w:tab/>
        <w:t>Ratificando en todos sus términos la Resolución de Presidencia Nº 123/08, suspendiendo la sesión ordinaria prevista para el 22 de mayo del corriente añ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098/08</w:t>
        <w:tab/>
        <w:t>Requiriendo al Instituto Fueguino de Turismo informe s/nómina del personal que presta servicios en la Delegación de Río Grande del Instituto y otros ítem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099/08</w:t>
        <w:tab/>
        <w:t>Solicitando al P.E.P. informe s/deuda generada por el Gobierno de la Provincia con cada uno de los municipios y comun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00/08</w:t>
        <w:tab/>
        <w:t>Solicitando al P.E.P. informe s/monto total de los adelantos de coparticipación federal recibidos por la Provincia que no hubieran sido cancelados a la fecha y otros ítem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01/08</w:t>
        <w:tab/>
        <w:t>Manifestando su beneplácito por la designación de la senadora nacional Selva Judit Forstmann a la Presidencia de la Confederación Parlamentaria de las Américas (COP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02/08</w:t>
        <w:tab/>
        <w:t>Ratificando en todos sus términos el Acta de la Reunión de Labor Parlamentaria del Parlamento Patagónic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03/08</w:t>
        <w:tab/>
        <w:t>Declarando de Interés Provincial los cursos ¨Legislación y Prevención de Accidentes Escolares en la Docencia y ¨Legislación y Prevención de Accidentes Escolares en la Educación Físic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104/08</w:t>
        <w:tab/>
        <w:t xml:space="preserve"> Ratificando en todos sus términos la Resolución de Presidencia Nº 128/08, convocando a Sesión Especial para el día 28 de mayo del corriente año a las 11:00 H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105/08</w:t>
        <w:tab/>
        <w:t>Ratificando en todos sus términos la Resolución de Presidencia Nº 134/08, declarando de Interés Provincial las ¨2º Jornadas de Prevención Cardiovascular¨.</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106/08</w:t>
        <w:tab/>
        <w:t xml:space="preserve">Ratificando en todos sus términos la Resolución de Presidencia Nº 137/08, declarando de Interés Provincial las ¨1º Jornada de Capacitación y Educación Educativa¨. </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07/08</w:t>
        <w:tab/>
        <w:t xml:space="preserve">Ratificando en todos sus términos la Resolución de  Presidencia Nº 138/08 declarando de Interés Provincial el ¨1º curso de Capacitación en Técnicas Terapéutico – Educativas para Trastornos de Desarrollo y Autismo¨. </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08/08</w:t>
        <w:tab/>
        <w:t>Ratificando en todos sus términos la Resolución de Presidencia Nº 140/08, declarando de Interés Provincial el film documental ¨La Mirada del Cóndor¨.</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09/08</w:t>
        <w:tab/>
        <w:t>Ratificando en todos sus términos la Resolución de Presidencia Nº 139/08, Convocando a Sesión Ordinaria para el día Martes 10 de Junio del corriente año a las 11:00 H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10/08</w:t>
        <w:tab/>
        <w:t>Solicitando al P.E.P. informe situación de la Ley provincial 714, Sistema Provincial de Administración Documental y Archivo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11/08</w:t>
        <w:tab/>
        <w:t>Solicitando al Instituto Fueguino de Turismo (INFUETUR) informe ingresos recibidos por la Dirección Aerosilla en la temporada pasada invierno de 2007 y otros ítem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12/08</w:t>
        <w:tab/>
        <w:t>Dejando sin efecto el trámite de urgencia impuesto al Mensaje Nº 08/08 del Poder Ejecutivo Provincial. Código Procesal Penal.</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13/08</w:t>
        <w:tab/>
        <w:t>Solicitando al P.E.P. que, a través del Ministerio de Obras y Servicios Públicos remita situación en la que se encuentra el Expediente Nº 19.946-MO/06, y otros ítem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14/08</w:t>
        <w:tab/>
        <w:t xml:space="preserve">Solicitando al P.E.P. informe motivo por el cual no se autorizó a entonar las estrofas del Himno Nacional Argentino en el acto del 25 de Mayo del corriente año en la Escuela Nº 1 Domingo Faustino Sarmiento. </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15/08</w:t>
        <w:tab/>
        <w:t>Intimando al P.E..P en la persona del Ministro de Educación, Cultura, Ciencia y Tecnología, para que reglamente y dé cumplimiento a la Ley Nº 643, Bibliotecas Populares: Foment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16/08</w:t>
        <w:tab/>
        <w:t>Solicitando al P.E.P. informe con relación a los subsidios de gas envasado y otros ítem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17/08</w:t>
        <w:tab/>
        <w:t>Solicitando al P.E.P. que, a través de la Secretaría de Desarrollo Sustentable y Ambiente, remita informe con relación a la problemática de proliferación del castor en el ecosistema provincial y otros ítem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18/08</w:t>
        <w:tab/>
        <w:t>solicitando al P.E.P. informe copia sobre expediente investigativo referente a la denuncia de supuestos apremios ilegales derivados del personal de la policía Provincial y otros ítem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19/08</w:t>
        <w:tab/>
        <w:t xml:space="preserve">Declarando de Interés Provincial la Maratón Creativa realizada en la ciudad de Ushuaia. </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0/08</w:t>
        <w:tab/>
        <w:t>Declarando de Interés Provincial el proyecto de Travesía Solidaria de Ushuaia a La Quiaca ¨Uniendo Escuelas¨.</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1/08</w:t>
        <w:tab/>
        <w:t>Declarando de Interés Provincial la actividad social y deportiva que realiza la Asociación Civil ¨Ushuaia Rugby Club¨.</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2/08</w:t>
        <w:tab/>
        <w:t>Dejando sin efecto el trámite de urgencia impuesto al Mensaje Nº 10/08 del Poder Ejecutivo Provincial. Servicio Penitenciario Provincial.</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123/08</w:t>
        <w:tab/>
        <w:t>Designando miembros de la Comisión de Evaluación y Seguimiento de la Línea de Créditos Crece y del Fondo Social de Reactivación Productiva, a los legisladores Frate, Wilder, Velázquez y Deheza.</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4/08</w:t>
        <w:tab/>
        <w:t>Ratificando en todos sus términos la Resolución de Presidencia Nº 163/08 autorizando pasaje y viáticos a nombre del legislador Roberto Frate.</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5/08</w:t>
        <w:tab/>
        <w:t>Ratificando en todos sus términos la Resolución de Presidencia Nº 162/08 autorizando pasaje y viáticos a nombre del legislador Damián  Loffler.</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6/08</w:t>
        <w:tab/>
        <w:t>Ratificando en todos sus términos la Resolución de Presidencia Nº 161/08 autorizando pasajes y viáticos a nombre de los legisladores Marinello, Deheza y Fernández M.</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7/08</w:t>
        <w:tab/>
        <w:t>Ratificando en todos sus términos la Resolución de Presidencia Nº 167/08 autorizando pasaje y viáticos a nombre de la legisladora Ana    Lía Collavino.</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8/08</w:t>
        <w:tab/>
        <w:t>Ratificando en todos sus términos la Resolución de Presidencia Nº 175/08 autorizando pasaje y viáticos a nombre del secretario de comisión Nº 5 Jorge Dames para asistir al Foro Federal Legislativo en el Area de Salud.</w:t>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t>129/08</w:t>
        <w:tab/>
        <w:t>Ratificando en todos sus términos la Resolución de Presidencia Nº 176/08 suspendiendo hasta próxima fecha a confirmar, el traslado del Secretario Legislativo Martín Enchieme, el Director de Información Parlamentaria, Carlos Fernández y las taquígrafas Colin y Cejas a la provincia de Catamarca.</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30/08</w:t>
        <w:tab/>
        <w:t>Ratificando en todos sus términos la Resolución de Presidencia Nº 183/08 autorizando pasaje y viáticos a nombre del legislador Damián Loffler.</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31/08</w:t>
        <w:tab/>
        <w:t>Ratificando en todos sus términos la Resolución de Presidencia Nº 180/08 autorizando pasaje y viáticos a nombre del legislador Gabriel Plui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32/08</w:t>
        <w:tab/>
        <w:t>Ratificando en todos sus términos la Resolución de Presidencia Nº 178/08 autorizando pasaje y viáticos a nombre del legislador Ricardo Wilder.</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33/08</w:t>
        <w:tab/>
        <w:t>Ratificando en todos sus términos la Resolución de Presidencia Nº 189/08 modificando los art. 2º y 3º . de la Resolución de Presidencia Nº 175/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34/08</w:t>
        <w:tab/>
        <w:t>Aprobando en todos sus términos el Acta Complementaria Nº 1 del Convenio Nº 12.648 s/Contrato de prestaciones Médico-Asistenciales ratificado mediante Dto. Pcial. Nº 999/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35/08</w:t>
        <w:tab/>
        <w:t>Aprobando en todos sus términos el Acta Complementaria Nº 12.953 s/Fondo Nacional de Incentivo Docente, ratificada mediante Dto. Pcial. Nº 995/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36/08</w:t>
        <w:tab/>
        <w:t>Aprobando en todos sus términos el Acta de Adhesión al Convenio Marco Nº 12.701 s/la puesta en marcha de una Red de Información Profesional para el sector de Energía Eléctrica, ratificada mediante Dto. Pcial. Nº 994/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37/08</w:t>
        <w:tab/>
        <w:t>Aprobando el Acta Complementaria Nº 1 al Convenio Marco Nº 12.951 s/aplicación de la Ley Nacional de Educación, ratificada mediante Dto. Pcial. Nº 993/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38/08</w:t>
        <w:tab/>
        <w:t>Aprobando en todos sus términos el Acta Complementaria Anual Nº 1008/07 del Convenio Bilateral Nº 12.926 s/Financiamiento Educativo, ratificada mediante Dto. Pcial. Nº 976/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39/08</w:t>
        <w:tab/>
        <w:t>Aprobando en todos sus términos el Acta Complementaria Nº 12.950 s/Fondo Nacional de Incentivo Docente, ratificada mediante Dto. Pcial. Nº 975/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40/08</w:t>
        <w:tab/>
        <w:t>Solicitando al P.E.P. informe s/la actual situación de los permisos de aprovechamiento forestal.</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41/08</w:t>
        <w:tab/>
        <w:t>Aprobando en todos sus términos el Convenio de Prórroga al Protocolo Adicional X Nº 13.248 s/dictado de cursos para la obtención de título de Profesor de Música con orientación en Educación Musical, ratificado mediante Dto. Pcial. Nº 1087/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42/08</w:t>
        <w:tab/>
        <w:t>Aprobando en todos sus términos el Convenio de Protocolo Adicional XI Nº 13.247 s/dictado de cursos para la obtención de título de Profesor de Artes Plásticas, ratificado mediante Dto. Pcial. Nº 1086/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43/08</w:t>
        <w:tab/>
        <w:t>Solicitando al P.E.P. remita a este Cuerpo Legislativo, copia fiel y debidamente autenticada del Expediente Nº 128-SG-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44/08</w:t>
        <w:tab/>
        <w:t>Declarando de interés provincial la obra de teatro Volver a Nacer, del grupo Mímesisde Río Grand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145/08</w:t>
        <w:tab/>
        <w:t>Aprobando en todos sus términos el Acta Complementaria Nº 13.230 s/Fondo Nacional de Incentivo Docente, ratificada mediante Dto. Pcial. Nº 1152/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146/08</w:t>
        <w:tab/>
        <w:t>Aprobando en todos sus términos el Acta Complementaria Nº 13.228 s/Fondo Nacional de Incentivo Docente, ratificada mediante Dto. Pcial. Nº 1150/08.</w:t>
        <w:tab/>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47/08</w:t>
        <w:tab/>
        <w:t>Aprobando en todos sus términos el Acta Complementaria Nº 13.226 s/Fondo Nacional de Incentivo Docente, ratificada mediante Dto. Pcial. Nº 1151/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48/08</w:t>
        <w:tab/>
        <w:t>Aprobando en todos sus términos el Acta Complementaria Nº 13.229 s/Fondo Nacional de Incentivo Docente, ratificada mediante Dto. Pcial. Nº 1153/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49/08</w:t>
        <w:tab/>
        <w:t>Aprobando en todos sus términos el Acta Complementaria Nº 13.227 s/Fondo Nacional de Incentivo Docente, ratificada mediante Dto. Pcial. Nº 1149/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50/08</w:t>
        <w:tab/>
        <w:t>Aprobando en todos sus términos el Convenio de Cooperación Nº 12.207 s/la construcción de obras de aguas y cloacas en la sede de la Universidad de la ciudad de Ushuaia, ratificado mediante Dto. Pcial. Nº 2214/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51/08</w:t>
        <w:tab/>
        <w:t>Aprobando en todos sus términos el Protocolo Adicional IX Nº 12.676 s/la necesidad de establecer un reconocimiento de actividades y prórroga al Protocolo Adicional II al Acuerdo Marco de Colaboración 10.620, ratificado mediante Dto. Pcial. Nº 3046/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152/08</w:t>
        <w:tab/>
        <w:t>Aprobando la prórroga al Anexo I del Convenio Marco de Colaboración Nº 12.672 s/ la necesidad de culminar con el dictado de los cursos para la obtención de los Postítulos de Actualización Académica en Matemática, ratificado mediante Dto. Pcial. Nº 3047/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153/08</w:t>
        <w:tab/>
        <w:t>Aprobando en todos sus términos el Protocolo Adicional XI Nº 12.678 s/la necesidad de establecer los mecanismos previstos para brindar los cursos que dicta la Unidad Académica para la obtención del título de Profesor de Artes Plásticas, ratificado mediante Dto. Pcial. Nº 3044/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54/08</w:t>
        <w:tab/>
        <w:t>Aprobando en todos sus términos el Protocolo Adicional X Nº 12.677 s/la necesidad de establecer los mecanismos previstos para brindar los cursos que dicta la Unidad Académica para la obtención del título de Profesor de Música con Orientación en Educación Musical, ratificado mediante Dto. Pcial. Nº 3045/07.</w:t>
        <w:tab/>
        <w:t xml:space="preserve">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55/08</w:t>
        <w:tab/>
        <w:t>Aprobando en todos sus términos el Cuarto Protocolo Adicional del Convenio Marco de Cooperación Nº 12.640 s/el Desarrollo e implementación del Programa Nacional de Becas de Estímulo para Estudiantes de Escuelas Técnicas de Nivel Medio, ratificado mediante Dto. Pcial. Nº 3141/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56/08</w:t>
        <w:tab/>
        <w:t>Aprobando en todos sus términos el Quinto Protocolo Adicional del Convenio Marco de Cooperación Nº 12.641 s/Planes de Mejoras Institucionales, ratificado mediante Dto. Pcial. Nº 3142/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57/08</w:t>
        <w:tab/>
        <w:t>Aprobando en todos sus términos el Protocolo Adicional VI, Nº 12.706 s/conformación de las mesas de exámenes correspondientes a la carrera de enfermería Universitaria, ratificado mediante Dto. Pcial. Nº 3255/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158/08</w:t>
        <w:tab/>
        <w:t>Aprobando en todos sus términos el Acta de Adhesión al Protocolo Nº 4, Nº 12.666 s/la voluntad del Ministerio de Educación de adherirse a lo acordado en materia educativa, ratificada mediante Dto. Pcial. Nº 3508/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159/08</w:t>
        <w:tab/>
        <w:t>Aprobando en todos sus términos el Acta de Adhesión Nº 12.667, s/la voluntad del Ministerio de Educación de adherirse a lo acordado en materia educativa, ratificada mediante Dto. Pcial. Nº 3507/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60/08</w:t>
        <w:tab/>
        <w:t>Solicitando al P.E.P. informe s/cantidad de personal del Plan de Entrenamiento Laboral (P.E.L.) que se desempeña en el Ministerio de Obras y Servicios Públicos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61/08</w:t>
        <w:tab/>
        <w:t>Ratificando en todos sus términos la Resolución de Presidencia Nº 190/08 s/el Acta Acuerdo suscripta con el Ministerio de Defensa de la República Argentina el 26 de Junio del corriente añ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62/08</w:t>
        <w:tab/>
        <w:t>Solicitando al P.E.P. informe cantidad de agentes de planta permanente que se desempeñan en la Dirección General del Registro del Estado Civil y Capacidad de las Personas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63/08</w:t>
        <w:tab/>
        <w:t>Dejando sin efecto el trámite de urgencia impuesto al Mensaje Nº 12/08 del Poder Ejecutivo Provincial ref. ley 376 – adhesión ley nacional 24.449.</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64/08</w:t>
        <w:tab/>
        <w:t>Ratificando en todos sus términos la Resolución de Presidencia Nº 210/08 convocando a sesión especial para el 18 de Julio del corriente a las 19:00 H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165/08</w:t>
        <w:tab/>
        <w:t>Aceptando la renuncia presentada por el señor Carlos Domingo Bassanetti D.N.I. Nº 8.462.038 a su cargo de Vicegobernador de la Provincia de Tierra del Fuego.</w:t>
        <w:tab/>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66/08</w:t>
        <w:tab/>
        <w:t>Ratificando en todos sus términos la Resolución de Presidencia Nº 218 y 220/08 que forman parte integrante de la presente como anex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67/08</w:t>
        <w:tab/>
        <w:t>Ratificando en todos sus términos la Resolución de Presidencia Nº 199/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68/08</w:t>
        <w:tab/>
        <w:t>Ratificando en todos sus términos la Resolución de Presidencia Nº 204/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169/08</w:t>
        <w:tab/>
        <w:t>Aprobando en todos sus términos el Séptimo Protocolo Adicional Nº 13.256 del Convenio Marco M.E.C. y T. Nº 834/05, ref. a establecer las condiciones de ejecución de los planes de mejoras jurisdiccionales e institucionales, ratificado mediante Dto. Pcial. Nº 1192/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170/08</w:t>
        <w:tab/>
        <w:t xml:space="preserve">Aprobando en todos sus términos el Convenio Específico Programa CIC 2ª Etapa Nº 13.231 ref. a la integración de un Centro Integrador Comunitario de 547 m2 , ratificado mediante Dto. Pcial. Nº 1170/08.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71/08</w:t>
        <w:tab/>
        <w:t>Ratificando en todos sus términos la Resolución de Presidencia Nº 202/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72/08</w:t>
        <w:tab/>
        <w:t>Ratificando en todos sus términos la Resolución de Presidencia Nº 206/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73/08</w:t>
        <w:tab/>
        <w:t>Declarando de interés provincial el Taller ¨Desarrollo de investigación Aplicada en la Patagonia Austral¨.</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74/08</w:t>
        <w:tab/>
        <w:t>Aprobando en todos sus términos el Convenio de Capacitación, Cooperación y Asistencia Técnica Nº 13.283, ratificado mediante Dto. Pcial. Nº 1378/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75/08</w:t>
        <w:tab/>
        <w:t>Aprobando en todos sus términos  el Convenio de Colaboración Nº 13.261 ref. a ceder en carácter de colaboración, parte de las instalaciones del colegio ¨Olga B. de Arco¨ a la agrupación Onas de Gendarmería Infantil, ratificado mediante Dto. Pcial. Nº 1340/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76/08</w:t>
        <w:tab/>
        <w:t>Aprobando en todos sus términos el Acta Complementaria  Nº 12.922 ref. al Operativo Piloto de Evaluación 2007, ratificada mediante Dto. Pcial Nº 1339/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77/08</w:t>
        <w:tab/>
        <w:t>Ratificando en todos sus términos la Resolución de Presidencia Nº 213/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78/08</w:t>
        <w:tab/>
        <w:t>Ratificando en todos sus términos la Resolución de Presidencia Nº 214,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79/08</w:t>
        <w:tab/>
        <w:t>Ratificando en todos sus términos la Resolución de Presidencia Nº  217/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80/08</w:t>
        <w:tab/>
        <w:t>Ratificando en todos sus términos la Resolución de Presidencia Nº 215/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81/08</w:t>
        <w:tab/>
        <w:t>Ratificando en todos sus términos la Resolución de Presidencia Nº 224/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82/08</w:t>
        <w:tab/>
        <w:t>Ratificando en todos sus términos la Resolución de Presidencia Nº 225/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83/08</w:t>
        <w:tab/>
        <w:t>Ratificando en todos sus términos la Resolución de Presidencia Nº 226/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84/08</w:t>
        <w:tab/>
        <w:t>Ratificando en todos sus términos la Resolución de Presidencia Nº 228/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85/08</w:t>
        <w:tab/>
        <w:t>Ratificando en todos sus términos la Resolución de Presidencia Nº 231/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86/08</w:t>
        <w:tab/>
        <w:t>Ratificando en todos sus términos la Resolución de Presidencia Nº 227/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87/08</w:t>
        <w:tab/>
        <w:t>Ratificando en todos sus términos la Resolución de Presidencia Nº 229/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88/08</w:t>
        <w:tab/>
        <w:t>Ratificando en todos sus términos la Resolución de Presidencia Nº 232/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89/08</w:t>
        <w:tab/>
        <w:t>Fijando el presupuesto de gastos de la Legislatura de la Provincia de Tierra del Fuego, para el Ejercicio Fiscal 2009.</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90/08</w:t>
        <w:tab/>
        <w:t>Ratificando en todos sus términos la Resolución de Presidencia Nº 233/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91/08</w:t>
        <w:tab/>
        <w:t>Aprobando en todos sus términos  el Convenio Marco Nº 13.302, ref. a la difusión de programas Televisivos Educativos y Multimediales, ratificado mediante Dto. Pcial. Nº 1598/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92/08</w:t>
        <w:tab/>
        <w:t>Declarando de interés provincial el evento ¨Danzaterapia y Creatividad con la Danz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93/08</w:t>
        <w:tab/>
        <w:t>Declarando de interés provincia las Jornadas de Actualización en Nefrología, organizadas por el servicio de Nefrología y Hemodiálisis del Hospital Regional de Ushuai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94/08</w:t>
        <w:tab/>
        <w:t>Solicitando al P.E.P. informe ref. a combustibles comercializados en la provincia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95/08</w:t>
        <w:tab/>
        <w:t>Solicitando al P.E.P. a través de la Dirección Provincial de Transporte,  informe totalidad de agentes que integran dicha dirección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96/08</w:t>
        <w:tab/>
        <w:t>Solicitando al P.E.P. informe en relación a la Ruta Nº 257 de la República de Chile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197/08</w:t>
        <w:tab/>
        <w:t>Declarando de interés provincial el Triatlón organizado por la Asociación Civil, Cultural y Deportiva ¨Los Cuervos del Fín del Mund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98/08</w:t>
        <w:tab/>
        <w:t>Solicitando al P.E.P. informe ref. a la comisión de servicios de la agente  Mirta Alicia Rivero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199/08</w:t>
        <w:tab/>
        <w:t>Solicitando al P.E.P. informe erogación que ocasiona el pago de salario del personal de Laboratorio que presta servicios en los Hospitales Regionales de la provinci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200/08</w:t>
        <w:tab/>
        <w:t>Solicitando al P.E.P. informe ref. a la existencia dependencias u organismos de control, aplicación, seguimiento o de regulación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01/08</w:t>
        <w:tab/>
        <w:t>Solicitando a la Gobernadora de la Provincia de Tierra del Fuego, solución final para el conflicto docente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02/08</w:t>
        <w:tab/>
        <w:t>Declarando de interés provincial la puesta en escena por parte del Estudio Coreográfico de Ushuaia, la obra ¨El Cascanuec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03/08</w:t>
        <w:tab/>
        <w:t>Solicitando al P.E.P. informe en relación a los expedientes iniciados por trámite de Pensión por Discapacidad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04/08</w:t>
        <w:tab/>
        <w:t>Adhiriendo en todos sus términos a la iniciativa de la Secretaría de Desarrollo Sustentable y Ambiente, que propone declarar sitio Ramsar al Valle de Andorr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05/08</w:t>
        <w:tab/>
        <w:t>Ratificando en todos sus términos la Resolución de Presidencia Nº 235/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t>206/08</w:t>
        <w:tab/>
        <w:t>Ratificando en todos sus términos la Resolución de Presidencia Nº 238/08, que forma parte integrante de la presente.</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ind w:left="1416" w:hanging="1416"/>
        <w:jc w:val="both"/>
        <w:rPr>
          <w:rFonts w:ascii="Arial" w:hAnsi="Arial" w:cs="Arial"/>
          <w:sz w:val="24"/>
          <w:lang w:val="es-MX"/>
        </w:rPr>
      </w:pPr>
      <w:r>
        <w:rPr>
          <w:rFonts w:cs="Arial" w:ascii="Arial" w:hAnsi="Arial"/>
          <w:sz w:val="24"/>
          <w:lang w:val="es-MX"/>
        </w:rPr>
        <w:t>207/08</w:t>
        <w:tab/>
        <w:t>Ratificando en todos sus términos la Resolución de Presidencia Nº 239/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08/08</w:t>
        <w:tab/>
        <w:t>Ratificando en todos sus términos la Resolución de Presidencia Nº 240/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09/08</w:t>
        <w:tab/>
        <w:t>Ratificando en todos sus términos la Resolución de Presidencia Nº 247/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10/08</w:t>
        <w:tab/>
        <w:t>Ratificando en todos sus términos la Resolución de Presidencia Nº 251/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11/08</w:t>
        <w:tab/>
        <w:t>Ratificando en todos sus términos la Resolución de Presidencia Nº 252/08, dejando sin efecto la Resolución de Presidencia Nº 247/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12/08</w:t>
        <w:tab/>
        <w:t>Ratificando en todos sus términos la Resolución de Presidencia Nº 265/08, que forma parte integrante de la presente.</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13/08</w:t>
        <w:tab/>
        <w:t>Ratificando en todos sus términos la Resolución de Presidencia Nº 266/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14/08</w:t>
        <w:tab/>
        <w:t>Ratificando en todos sus términos la Resolución de Presidencia Nº 267/08, que forma parte integrante de la presente.</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215/08</w:t>
        <w:tab/>
        <w:t>Ratificando en todos sus términos la Resolución de Presidencia Nº 241/08, designando representante del bloque del A.R.I. en la Comisión de Evaluación y Seguimiento del Fondo de Solvencia Social (Ley 756).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16/08</w:t>
        <w:tab/>
        <w:t>Declarando de interés provincial las Jornadas de Educación y Diversidad, los nuevos Paradigma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17/08</w:t>
        <w:tab/>
        <w:t>Aprobando en todos sus términos  el Convenio Ampliatorio Nº 11.623, ref. al Subprograma de Encuesta Nacional de Economía, ratificado mediante Dto. Pcial. Nº 4714/06.</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218/08</w:t>
        <w:tab/>
        <w:t>Aprobando en todos sus términos el Protocolo Adicional III Nº 11.639, ref. al Curso de Postgrado de Evaluación de la Calidad, Efectividad Clínica y Efectividad Médica ratificado mediante Dto. Pcial. Nº 063/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219/08</w:t>
        <w:tab/>
        <w:t>Aprobando en todos sus términos el Convenio Bilateral Nº 12.110, ref. al Convenio M.E.C. y T. Nº 1078/06, ratificado mediante Dto. Pcial. Nº 1035/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20/08</w:t>
        <w:tab/>
        <w:t>Aprobando en todos sus términos el Acta Complementaria Nº 12.393, ref. al Fondo Nacional de Incentivo Docente, ratificado mediante Dto. Pcial. Nº 2416/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21/08</w:t>
        <w:tab/>
        <w:t>Aprobando en todos sus términos el Convenio Específico Nº 12.393, ref. al Fondo Nacional de Incentivo Docente, ratificado mediante Dto. Pcial. Nº 2416/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22/08</w:t>
        <w:tab/>
        <w:t>Aprobando en todos sus términos el Acta Compromiso Nº 12.111, ref. a Acciones de Fortalecimiento para la Educación Rural 2007, ratificado mediante Dto. Pcial. Nº 1037/07.</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23/08</w:t>
        <w:tab/>
        <w:t>Aprobando en todos sus términos el Convenio Adicional Nº 11.873, ref. a la Utilización de Formularios de Antecedentes de Tránsito, ratificado mediante Dto. Pcial. Nº 800/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24/08</w:t>
        <w:tab/>
        <w:t>Aprobando en todos sus términos el Convenio Nº 11.874, ref. a Operativo de Actas Siniestrales, ratificado mediante Dto. Pcial. Nº 801/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25/08</w:t>
        <w:tab/>
        <w:t>Aprobando en todos sus términos el Convenio Complementario Nº 12.534, ref. a Obra Adecuación de Veredas y Escalera en el Colegio Polivalente de Arte, ratificado mediante Dto. Pcial. Nº 2218/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26/08</w:t>
        <w:tab/>
        <w:t>Aprobando en todos sus términos el Convenio Específico Nº 12.540, ref. a Obra Reconstrucción de Veredas y Tratamiento en Acceso al colegio Olga B. de Arco, ratificado mediante Dto. Pcial. Nº 2136/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27/08</w:t>
        <w:tab/>
        <w:t>Aprobando en todos sus términos el Convenio Complementario Nº 12.532, ref. a Obra Refacción de Ventanas en el colegio José  María Sobral, ratificado mediante Dto. Pcial. Nº 2135/07.</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228/08</w:t>
        <w:tab/>
        <w:t>Aprobando en todos sus términos el Convenio Específico Nº 12.523, ref. Obra refacciones varias y pintura en colegio Provincial Olga B. de Arco, ratificado mediante Dto. Pcial. Nº 2132/07.</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29/08</w:t>
        <w:tab/>
        <w:t>Aprobando en todos sus términos el Convenio Específico Nº 12.526, ref. Obra reemplazo del Sistema de Calefacción de la Escuela Nº 22 y el Jardín Nº 10 Chowen, ratificado mediante Dto. Pcial. Nº 2133/07.</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30/08</w:t>
        <w:tab/>
        <w:t>Aprobando en todos sus términos el Convenio Específico Nº 12.526, ref. a Obra Refacción y Exterior Escuela Especial Nº 1, ratificado mediante Dto. Pcial. Nº 2134/07.</w:t>
      </w:r>
    </w:p>
    <w:p>
      <w:pPr>
        <w:pStyle w:val="Normal"/>
        <w:ind w:left="1416" w:hanging="1416"/>
        <w:jc w:val="both"/>
        <w:rPr>
          <w:rFonts w:ascii="Arial" w:hAnsi="Arial" w:cs="Arial"/>
          <w:sz w:val="24"/>
          <w:lang w:val="es-MX"/>
        </w:rPr>
      </w:pPr>
      <w:r>
        <w:rPr>
          <w:rFonts w:cs="Arial" w:ascii="Arial" w:hAnsi="Arial"/>
          <w:sz w:val="24"/>
          <w:lang w:val="es-MX"/>
        </w:rPr>
        <w:t>231/08</w:t>
        <w:tab/>
        <w:t>Aprobando en todos sus términos el Convenio Específico Nº 12.524, ref. a Obra Adecuación de Veredas Escuela Nº 15, ratificado mediante Dto. Pcial. Nº 2131/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232/08</w:t>
        <w:tab/>
        <w:t>Aprobando en todos sus términos el Convenio Nº 12.653, ref. a Reducción Morbimortalidad de la Población de Mujeres, Niños y Adolescentes, ratificado mediante Dto. Pcial. Nº 2824/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33/08</w:t>
        <w:tab/>
        <w:t>Aprobando en todos sus términos el Convenio de Ejecución Ampliatorio Plan Nacional de Seguridad Alimentaria Nº 12.590, ref. a Financiamiento de Acciones Tendientes a garantizar la Seguridad Alimentaria, ratificado mediante Dto. Pcial. Nº 2697/07.</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34/08</w:t>
        <w:tab/>
        <w:t>Aprobando en todos sus términos la Addenda I Nº 12.592, ref. al , Proyecto Centro de Atención Diurno para Adolescentes, ratificado mediante Dto. Pcial. Nº 2700/07.</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35/08</w:t>
        <w:tab/>
        <w:t>Aprobando en todos sus términos el Convenio Marco Nº 12.596, ref. a implementación del Proyecto Funciones Esenciales y Programas de Salud Pública , ratificado mediante Dto. Pcial. Nº 2556/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36/08</w:t>
        <w:tab/>
        <w:t>Aprobando en todos sus términos el Convenio Nº 12.591, ref. al Proyecto Prevención de la Discriminación, el Abuso y el Maltrato hacia los Adultos Mayores, ratificado mediante Dto. Pcial. Nº 2698/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37/08</w:t>
        <w:tab/>
        <w:t>Aprobando en todos sus términos el Convenio Nº 12.565, ref. al Proyecto Programa de las Naciones Unidas para el Medio Ambiente Mundial, ratificado mediante Dto. Pcial. Nº 2482/07.</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38/08</w:t>
        <w:tab/>
        <w:t>Aprobando en todos sus términos el Convenio Nº 12.564, ref. al Proyecto Programa de las Naciones Unidas para el Medio Ambiente, ratificado mediante Dto. Pcial. Nº 2481/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39/08</w:t>
        <w:tab/>
        <w:t>Aprobando en todos sus términos el Acta Complementaria Nº 12.290, ref. al Fondo Nacional de Incentivo Docente, ratificado mediante Dto. Pcial. Nº 2601/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40/08</w:t>
        <w:tab/>
        <w:t>Aprobando en todos sus términos el Convenio Ampliatorio Nº 12.576, ref. a Estadística y Censo, ratificado mediante Dto. Pcial. Nº 2467/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41/08</w:t>
        <w:tab/>
        <w:t>Aprobando en todos sus términos el Acta Complementaria Nº 12.399, ref. al Fondo Nacional de Incentivo Docente, ratificado mediante Dto. Pcial. Nº 2442/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42/08</w:t>
        <w:tab/>
        <w:t>Aprobando en todos sus términos el Acta Complementaria Nº 12.391, ref. al Fondo Nacional de Incentivo Docente, ratificado mediante Dto. Pcial. Nº 2600/07.</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43/08</w:t>
        <w:tab/>
        <w:t>Aprobando en todos sus términos el Acta Complementaria Nº 12.389, ref. al Fondo Nacional de Incentivo Docente, ratificado mediante Dto. Pcial. Nº 2597/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44/08</w:t>
        <w:tab/>
        <w:t>Aprobando en todos sus términos el Protocolo Adicional VIII Nº 12.609, ref. al Dictado de Cursos para la obtención de Títulos de Licenciatura y Profesorado en Comunicación Social, ratificado mediante Dto. Pcial. Nº 2677/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45/08</w:t>
        <w:tab/>
        <w:t>Aprobando en todos sus términos el Convenio Específico Nº 12.536, ref. a Asistencia Financiera para la Obra Escuela Nº 39, ratificado mediante Dto. Pcial. Nº 2119/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46/08</w:t>
        <w:tab/>
        <w:t>Aprobando en todos sus términos el Convenio Específico Nº 12.542, ref. a Asistencia Financiera para la Obra Construcción Gimnasio Escuela Nº 31, ratificado mediante Dto. Pcial. Nº 2120/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47/08</w:t>
        <w:tab/>
        <w:t>Aprobando en todos sus términos el Convenio Específico Nº 12.537, ref. a Asistencia Financiera Obra Refacciones Centro Polivalente de Arte Río Grande, ratificado mediante Dto. Pcial. Nº 2121/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248/08</w:t>
        <w:tab/>
        <w:t>Aprobando en todos sus términos el Convenio Complementario Nº 12.533, ref. a la Obra Sistema de Calefacción y Sistema de Emergencia Colegio José Martí, ratificado mediante Dto. Pcial. Nº 2122/07.</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249/08</w:t>
        <w:tab/>
        <w:t>Aprobando en todos sus términos el Convenio Específico Nº 12.535, ref. a Asistencia Financiera Obra Evacuación de Efluentes Cloacales en la Escuela Aerotécnica de Río Grande, ratificado mediante Dto. Pcial. Nº 2123/07.</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50/08</w:t>
        <w:tab/>
        <w:t>Aprobando en todos sus términos el Convenio Complementario Nº 12.538, ref. a Obra Depósito y Veredas Escuelas Nº 9 y 24 , ratificado mediante Dto. Pcial. Nº 2124/07.</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251/08</w:t>
        <w:tab/>
        <w:t>Aprobando en todos sus términos el Convenio Específico                                                                                                                                                                                                                                                                                                                                                                                                                                                                                                                                                                                                                                                                                                                                                                                                                                                                                                                                                                    Nº 12.529, ref. a Asistencia Financiera Obra Escuelas Nº 34 y 3  , ratificado mediante Dto. Pcial. Nº 2125/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52/08</w:t>
        <w:tab/>
        <w:t>Aprobando en todos sus términos el Convenio Específico Nº 12.527, ref. a Asistencia Financiera Obra Ampliación escuela Nº 6 Lago Escondido , ratificado mediante Dto. Pcial. Nº 2127/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253/08</w:t>
        <w:tab/>
        <w:t>Aprobando en todos sus términos el Convenio de Colaboración y Transferencia Nº 12.538, ref. a Asistencia Financiera Obra Ampliación Area Salud Mental y Pacientes Crónicos de los Hospitales de la Pcia. ratificado mediante Dto. Pcial. Nº 2126/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54/08</w:t>
        <w:tab/>
        <w:t>Aprobando en todos sus términos el Acta Complementaria Nº 12.394, ref. al Fondo Nacional de Incentivo Docente, ratificado mediante Dto. Pcial. Nº 2414/07.</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55/08</w:t>
        <w:tab/>
        <w:t>Aprobando en todos sus términos el Acta Complementaria Nº 12.390, ref. al Fondo Nacional de Incentivo Docente, ratificado mediante Dto. Pcial. Nº 2599/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56/08</w:t>
        <w:tab/>
        <w:t>Aprobando en todos sus términos el Convenio Específico Nº 12.539, ref. a Asistencia Financiera Obra Escuela Nº 22 y Jardín Nº 10 Chowen, ratificado mediante Dto. Pcial. Nº 2130/07.</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57/08</w:t>
        <w:tab/>
        <w:t>Aprobando en todos sus términos el Convenio Complementario Nº 12.531, ref. a Obra Escuelas Nº 34 y Nº 3, ratificado mediante Dto. Pcial. Nº 2129/07.</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258/08</w:t>
        <w:tab/>
        <w:t>Aprobando en todos sus términos el Convenio Complementario Nº 12.541, ref. a cambio de carpintería exteriores Escuela Nº 22 y Jrdín Nº 10 Chowen, ratificado mediante Dto. Pcial. Nº 2128/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59/08</w:t>
        <w:tab/>
        <w:t>Aprobando en todos sus términos el Acta Complementaria Nº 12.392, ref. al Fondo Nacional de Incentivo Docente, ratificado mediante Dto. Pcial. Nº 2413/07.</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60/08</w:t>
        <w:tab/>
        <w:t>Ratificando en todos sus términos la Resolución de Presidencia Nº 249/08, declarando de interés provincial la 8va. Edición Campeonato Internacional Aniversario Torneo Regional de Yudo.</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61/08</w:t>
        <w:tab/>
        <w:t>Ratificando en todos sus términos la Resolución de Presidencia Nº 248/08, declarando de interés provincial la 14º Feria Provincial del Libr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62/08</w:t>
        <w:tab/>
        <w:t>Declarando de interés provincial la participación de Juan Pablo Lovece y Leandro Ezequiel Bonaza Flores en el Campeonato Mundial de Trineo ¨IFSS 2008 Sled World Championship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63/08</w:t>
        <w:tab/>
        <w:t>Solicitando al P.E.P. informe s/Obras Paralizadas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64/08</w:t>
        <w:tab/>
        <w:t>Ratificando en todos sus términos la Resolución de Presidencia Nº 259/08, declarando de interés provincial el ¨Encuentro Nacional de Multimedios en la Escuel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65/08</w:t>
        <w:tab/>
        <w:t>Declarando de interés provincial el ¨Primer Campeonato Provincial de Karting¨.</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66/08</w:t>
        <w:tab/>
        <w:t>Declarando de interés provincial la disertación ¨Alianza de Civilizaciones y la Casa Arabe de Españ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67/08</w:t>
        <w:tab/>
        <w:t>Declarando de interés provincial el desarrollo y dictado de la ¨Carrera de Ingeniería Pesquera, con Orientación en Captur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268/08</w:t>
        <w:tab/>
        <w:t>Solicitando al I.P.A.U.S.S. informe cantidad de afiliados al sistema provisional. Promedio mensual de aportes por agentes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69/08</w:t>
        <w:tab/>
        <w:t>Declarando de interés provincial la ¨Feria Zonal y Provincial de Ciencias y Tecnologí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70/08</w:t>
        <w:tab/>
        <w:t>Declarando de interés provincial el ¨Programa de Educación Tributari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71/08</w:t>
        <w:tab/>
        <w:t>Declarando de interés provincial la realización de la 1º Reunión Regional Patagónica de Directores de Defensa Civil.</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72/08</w:t>
        <w:tab/>
        <w:t>Declarando de interés provincial el ¨II Congreso de Estudiantes de Historia Regional y Patagónica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73/08</w:t>
        <w:tab/>
        <w:t>Declarando de interés provincial las ¨Jornadas de la Informática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74/08</w:t>
        <w:tab/>
        <w:t>Solicitando al P.E.P. realice un relevamiento y estudio de un grupo de insumos de la canasta básica de alimentos (ley nacional 19.640).</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75/08</w:t>
        <w:tab/>
        <w:t>Solicitando al P.E.P. remita a esta Cámara la documentación que respalde el Censo de Capital Humano que lleva a delante la Consultora Poliarquí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76/08</w:t>
        <w:tab/>
        <w:t>Solicitando a las autoridades del I.P.A.U.S.S., motivos por los cuales la Municipalidad de Ushuaia no ha designado representante de ése organismo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b/>
          <w:b/>
          <w:sz w:val="24"/>
          <w:lang w:val="es-MX"/>
        </w:rPr>
      </w:pPr>
      <w:r>
        <w:rPr>
          <w:rFonts w:cs="Arial" w:ascii="Arial" w:hAnsi="Arial"/>
          <w:sz w:val="24"/>
          <w:lang w:val="es-MX"/>
        </w:rPr>
        <w:t>277/08</w:t>
        <w:tab/>
        <w:t xml:space="preserve">Ratificando en todos sus términos la Resolución de Presidencia Nº 303/08, convocando a Sesión Especial para el día 2 de octubre del corriente año. </w:t>
      </w:r>
      <w:r>
        <w:rPr>
          <w:rFonts w:cs="Arial" w:ascii="Arial" w:hAnsi="Arial"/>
          <w:b/>
          <w:sz w:val="24"/>
          <w:lang w:val="es-MX"/>
        </w:rPr>
        <w:t>(As. Nº 462/08).</w:t>
      </w:r>
    </w:p>
    <w:p>
      <w:pPr>
        <w:pStyle w:val="Normal"/>
        <w:ind w:left="1416" w:hanging="1416"/>
        <w:jc w:val="both"/>
        <w:rPr>
          <w:rFonts w:ascii="Arial" w:hAnsi="Arial" w:cs="Arial"/>
          <w:b/>
          <w:b/>
          <w:sz w:val="24"/>
          <w:lang w:val="es-MX"/>
        </w:rPr>
      </w:pPr>
      <w:r>
        <w:rPr>
          <w:rFonts w:cs="Arial" w:ascii="Arial" w:hAnsi="Arial"/>
          <w:b/>
          <w:sz w:val="24"/>
          <w:lang w:val="es-MX"/>
        </w:rPr>
      </w:r>
    </w:p>
    <w:p>
      <w:pPr>
        <w:pStyle w:val="Normal"/>
        <w:ind w:left="1416" w:hanging="1416"/>
        <w:jc w:val="both"/>
        <w:rPr/>
      </w:pPr>
      <w:r>
        <w:rPr>
          <w:rFonts w:cs="Arial" w:ascii="Arial" w:hAnsi="Arial"/>
          <w:sz w:val="24"/>
          <w:lang w:val="es-MX"/>
        </w:rPr>
        <w:t>278/08</w:t>
        <w:tab/>
        <w:t>Solicitando al P.E.P. informe s/Convenios suscriptos o a suscribir con empresas concesionarias de áreas de recursos hidrocarburíferos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79/08</w:t>
        <w:tab/>
        <w:t>Ratificando en todos sus términos la Resolución de Presidencia Nº 285/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80/08</w:t>
        <w:tab/>
        <w:t xml:space="preserve"> Ratificando en todos sus términos la Resolución de Presidencia Nº 286/08.</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81/08</w:t>
        <w:tab/>
        <w:t xml:space="preserve"> Ratificando en todos sus términos la Resolución de Presidencia Nº 287/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82/08</w:t>
        <w:tab/>
        <w:t xml:space="preserve"> Ratificando en todos sus términos la Resolución de Presidencia Nº 288/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83/08</w:t>
        <w:tab/>
        <w:t xml:space="preserve"> Ratificando en todos sus términos la Resolución de Presidencia Nº 307/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84/08</w:t>
        <w:tab/>
        <w:t xml:space="preserve"> Ratificando en todos sus términos la Resolución de Presidencia Nº 311/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85/08</w:t>
        <w:tab/>
        <w:t xml:space="preserve"> Ratificando en todos sus términos la Resolución de Presidencia Nº 294/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86/08</w:t>
        <w:tab/>
        <w:t>Aprobando en todos sus términos el Convenio Nº 13.318 ref. al Proy. Integral de Oficios Populares, ratificado por Dto. Pcial. Nº1882/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87/08</w:t>
        <w:tab/>
        <w:t>Aprobando en todos sus términos el Convenio de Prórroga al Protocolo Adicional V al Convenio Marco de Colaboración, Asistencia y Complementación Nº 9201 registrado bajo el Nº 13.339, ratificado mediante Dto. Pcial. Nº 1839/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88/08</w:t>
        <w:tab/>
        <w:t>Aprobando en todos sus términos el Convenio Nº 10.785 ref. al Programa Integral para la Igualdad Educativa, ratificado mediante Dto. Pcial. Nº 3652/05.</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89/08</w:t>
        <w:tab/>
        <w:t>Aprobando en todos sus términos el Convenio Nº 13.358 ref. al Servicio de Transporte Aereo en el marco del Proyecto Joven, ratificado mediante Dto. Pcial. Nº 1920/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290/08</w:t>
        <w:tab/>
        <w:t>Aprobando en todos sus términos el Acta Complementaria Nº 13.360 ref. al Fondo Nacional de Incentivo Docente, ratificado mediante Dto. Pcial. Nº 1961/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91/08</w:t>
        <w:tab/>
        <w:t>Aprobando en todos sus términos el Acta Complementaria Nº 13.359 ref. al Fondo Nacional de Incentivo Docente, ratificado mediante Dto. Pcial. Nº 1960/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92/08</w:t>
        <w:tab/>
        <w:t>Aprobando en todos sus términos el Acta Complementaria Nº 13.363 ref. al Fondo Nacional de Incentivo Docente, ratificado mediante Dto. Pcial. Nº 1958/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93/08</w:t>
        <w:tab/>
        <w:t>Aprobando en todos sus términos el Acta Complementaria Nº 4 al Convenio Marco M.E.C. y T. Nº 377/06 registrada bajo el Nº 13.368 ref. a brindar asistencia técnica, ratificado mediante Dto. Pcial. Nº 1958/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94/08</w:t>
        <w:tab/>
        <w:t>Aprobando en todos sus términos el Acta Complementaria Nº 13.354, ref. al Fondo Nacional de Incentivo Docente, ratificado mediante Dto. Pcial. Nº 1956/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295/08</w:t>
        <w:tab/>
        <w:t>Aprobando en todos sus términos el Acta Complementaria Nº 13.365, ref. al Fondo Nacional de Incentivo Docente, ratificada mediante Dto. Pcial. Nº 1955/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296/08</w:t>
        <w:tab/>
        <w:t>Aprobando en todos sus términos el Acta Complementaria Nº 3 al Convenio M.E.C. y T. Nº 698/07, registrada bajo el Nº 13.369, ref. implementación del Plan Nacional de Formación Docente, ratificada mediante Dto. Pcial. Nº 1954/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297/08</w:t>
        <w:tab/>
        <w:t>Aprobando en todos sus términos el Acta Complementaria registrada bajo el Nº 13.366, ref. al Fondo Nacional de Incentivo Docente, ratificada mediante Dto. Pcial. Nº 1953/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298/08</w:t>
        <w:tab/>
        <w:t>Aprobando en todos sus términos el Acata Complementaria registrada bajo el Nº 13.364, ref. al Fondo Nacional de Incentivo Docente, ratificada mediante Dto. Pcial. Nº 1952/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299/08</w:t>
        <w:tab/>
        <w:t xml:space="preserve">Aprobando en todos sus términos el Acta Complementaria registrada bajo el Nº 13.362, ref. al Fondo Nacional de Incentivo Docente, ratificada mediante Dto. Pcial. Nº 1951/08.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00/08</w:t>
        <w:tab/>
        <w:t>Aprobando en todos sus términos el Acta Complementaria registrada bajo el Nº 13.361, ref. al Fondo Nacional de Incentivo Docente, ratificada mediante Dto. Pcial. Nº 1959/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01/08</w:t>
        <w:tab/>
        <w:t xml:space="preserve">Aprobando en todos sus términos el Convenio registrado bajo el Nº 13.373, ref. a la Atención Medico Integral de los beneficiarios de pensiones no contributivas, afiliados al Programa Federal, ratificado mediante Dto. Pcial. Nº 1983/08. </w:t>
        <w:tab/>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02/08</w:t>
        <w:tab/>
        <w:t>Aprobando en todos sus términos el Convenio registrado bajo el Nº 13.374, ref. a Matriz Mínima de Registro de Profesionales de la Salud en el Mercosur, ratificado mediante Dto. Pcial. Nº 1984/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03/08</w:t>
        <w:tab/>
        <w:t xml:space="preserve">Aprobando en todos sus términos el Convenio Específico de Colaboración registrado bajo el Nº 13.224, ref. al proy. monitoreo de condiciones biológicas y oceonográficas, ratificado mediante Dto. Pcial. Nº 1735/08.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04/08</w:t>
        <w:tab/>
        <w:t>Aprobando en todos sus términos el Acta Acuerdo registrada bajo el Nº 5209, ref. a ampliar los alcances y fortalecer el funcionamiento integral del sistema instaurado por la Ley nacional Nº 24.557, ratificada mediante Dto. Pcial. Nº 1123/01.</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05/08</w:t>
        <w:tab/>
        <w:t>Aprobando en todos sus términos el Convenio registrado bajo el Nº 13.375, ref. a la puesta en marcha de la tercera etapa del Programa Nacional de Médicos Comunitarios, ratificado mediante Dto. Pcial. Nº 2012/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06/08</w:t>
        <w:tab/>
        <w:t>Ratificando en todos sus términos la Resolución de Presidencia Nº 299/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07/08</w:t>
        <w:tab/>
        <w:t>Declarando de interés provincial el libro ¨Sombra de la Memoria¨ del Autor Luís Comi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08/08</w:t>
        <w:tab/>
        <w:t xml:space="preserve">Solicitando al P.E.P. informe ref. a la existencia de un Centro de rehabilitación neurológico motriz pediátrico que actualmente preste servicios en nuestra provincia y otros ítems.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09/08</w:t>
        <w:tab/>
        <w:t>Solicitando al P.E.P. informe cantidad de profesionales obstetras en calidad de planta permanente que se encuentran cumpliendo funciones en los hospitales públicos de la provincia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10/08</w:t>
        <w:tab/>
        <w:t>Declarando de interés provincial la participación de la Agrupación de Danzas Folclóricas ¨Los de Ahor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11/08</w:t>
        <w:tab/>
        <w:t>Solicitando al P.E.P. informe ref. a la cantidad de personal docente en la provincia al que se la han realizado descuentos de sus haberes en concepto de días no trabajados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12/08</w:t>
        <w:tab/>
        <w:t>Ratificando en todos sus términos la Resolución de Presidencia Nº 317/08, que forma parte integrante de la presente.</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313/08</w:t>
        <w:tab/>
        <w:t>Solicitando al I.P.A.U.S.S. estado de situación financiera y patrimonial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14/08</w:t>
        <w:tab/>
        <w:t>Solicitando al P.E.P. informe si se han otorgado permisos o autorizaciones a empresas o particulares para la extracción superficial de material rocoso en la cadena montañosa que circunda a la Ruta Nacional Nº 3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15/08</w:t>
        <w:tab/>
        <w:t>Adhiriendo a la Resolución sobre la Trata de Personas adoptada por la Red de Mujeres Parlamentarias de las América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16/08</w:t>
        <w:tab/>
        <w:t>Declarando de interés provincial la Fiesta Provincial de la Truch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17/08</w:t>
        <w:tab/>
        <w:t>Solicitando al P.E.P. informe cantidad por tipo y nivel de establecimientos con comedores asistidos por la provincia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18/08</w:t>
        <w:tab/>
        <w:t>Solicitando al P.E.P. informe en referencia a las declaraciones que realizó la señora Ministro de Salud de la provincia s/inconvenientes para operar con la Aeronave Lear Jet 35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19/08</w:t>
        <w:tab/>
        <w:t>Declarando de interés provincial la ¨Expo Ciencia 2008¨, organizada por la Escuela Nº 31 Juana Mans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320/08</w:t>
        <w:tab/>
        <w:t>Declarando de interés provincial la participación, como Director en Concierto, del profesor Lucas Daniel Molina, en el Encuentro Coral XVII Aniversario del Coro Polifónico de la Universidad de Luján.</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21/08</w:t>
        <w:tab/>
        <w:t>Declarando de interés provincial el 41 Consejo Nacional de Ex Combatientes en Ushuai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22/08</w:t>
        <w:tab/>
        <w:t>Declarando de interés provincial la realización del 1º Concurso de Cantantes Locales denominado ¨Orgullo Fueguin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23/08</w:t>
        <w:tab/>
        <w:t>Solicitando al Tribunal de Cuentas de la Provincia informe si existe por parte de ése organismo algún dictamen ref. a irregularidades en la construcción de frente de atraque y ampliación de plazoleta en lado oeste del Puerto de Ushuaia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24/08</w:t>
        <w:tab/>
        <w:t>Solicitando a la señora Presidenta del Instituto Fueguino de Turismo informe emprendimientos hoteleros y hospedajes turísticos en la provincia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25/08</w:t>
        <w:tab/>
        <w:t>Solicitando a la señora Gobernadora, arbitren los medios para dar cumplimiento a lo establecido en el art. 50 de la Ley provincial 749 (Ley de Educación para las Escuelas Públicas de Gestión Privad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26/08</w:t>
        <w:tab/>
        <w:t>Solicitando al P.E.P. informe ref. a la cantidad de medios de comunicación inscritos en el Registro Provincial de Medios (RPM)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27/08</w:t>
        <w:tab/>
        <w:t>Ratificando en todos sus medios la Resolución de Presidencia Nº 324/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28/08</w:t>
        <w:tab/>
        <w:t>Ratificando en todos sus términos la Resolución de Presidencia Nº 329/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29/08</w:t>
        <w:tab/>
        <w:t>Aprobando en todos sus términos el Acta Ampliatoria del Convenio M.E.C. y T. Nº 380/04, registrada bajo el Nº 12.920, ratificada mediante Dto Pcial. Nº 2141/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330/08</w:t>
        <w:tab/>
        <w:t>Aprobando en todos sus términos el Acta Complementaria Nº 2 al Convenio M.E.C. y T. Nº 698/07, registrado bajo el Nº 12.923, ratificado mediante Dto. Pcial. Nº 2143/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31/08</w:t>
        <w:tab/>
        <w:t>Aprobando en todos sus términos el Convenio M.E.C. y T. Nº 1267/07, registrado bajo el Nº 13.372, ratificado mediante Dto. Pcial. Nº 2139/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32/08</w:t>
        <w:tab/>
        <w:t>Ratificando en todos sus términos la Resolución de Presidencia Nº 339/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33/08</w:t>
        <w:tab/>
        <w:t>Ratificando en todos sus términos la Resolución de Presidencia Nº 341/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34/08</w:t>
        <w:tab/>
        <w:t>Ratificando en todos sus términos la Resolución de Presidencia Nº 343/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35/08</w:t>
        <w:tab/>
        <w:t>Ratificando en todos sus términos la Resolución de Presidencia Nº 345/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36/08</w:t>
        <w:tab/>
        <w:t>Ratificando en todos sus términos la Resolución de Presidencia Nº 344/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37/08</w:t>
        <w:tab/>
        <w:t>Ratificando en todos sus términos la Resolución de Presidencia Nº 350/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338/08</w:t>
        <w:tab/>
        <w:t>Aprobando en todos sus términos el Convenio de Ampliación de la Operatoria para Clearing de Medicamentos, registrado bajo el Nº 13.442, ratificado mediante Dto. Pcial. Nº 2324/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39/08</w:t>
        <w:tab/>
        <w:t>Aprobando en todos sus términos el Convenio M.E. Nº 832/08, registrado bajo el Nº 13.458, ratificado mediante Dto. Pcial. Nº 2335/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40/08</w:t>
        <w:tab/>
        <w:t>Ratificando en todos sus términos la Resolución de Presidencia Nº 354/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41/08</w:t>
        <w:tab/>
        <w:t>Ratificando en todos sus términos la Resolución de Presidencia Nº 355/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42/08</w:t>
        <w:tab/>
        <w:t>Ratificando en todos sus términos la Resolución de Presidencia Nº 358/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343/08</w:t>
        <w:tab/>
        <w:t>Solicitando al P.E.P. informe ref. a la explotación minera de tercera categoría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44/08</w:t>
        <w:tab/>
        <w:t>Solicitando al P.E.P. informe ref. a gestiones realizadas ante las empresas de explotación hidrocarburíferas que operan en la provincia para la concreción de anticipos de regalías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45/08</w:t>
        <w:tab/>
        <w:t xml:space="preserve"> Ratificando en todos sus términos la Resolución de Presidencia Nº 364/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46/08</w:t>
        <w:tab/>
        <w:t>Ratificando en todos sus términos la Resolución de Presidencia Nº 365/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47/08</w:t>
        <w:tab/>
        <w:t>Ratificando en todos sus términos la Resolución de Presidencia Nº 366/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48/08</w:t>
        <w:tab/>
        <w:t>Ratificando en todos sus términos la Resolución de Presidencia Nº 368/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49/08</w:t>
        <w:tab/>
        <w:t>Ratificando en todos sus términos la Resolución de Presidencia Nº 367/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50/08</w:t>
        <w:tab/>
        <w:t>Ratificando en todos sus términos la Resolución de Presidencia Nº 373/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51/08</w:t>
        <w:tab/>
        <w:t>Ratificando en todos sus términos la Resolución de Presidencia Nº 372/08, que forma parte integrante de la presente.</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352/08</w:t>
        <w:tab/>
        <w:t>Solicitando al P.E.P. informe ref.  a importes en concepto de Fondo Vial y Convenio con la Dirección Nacional de Vialidad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53/08</w:t>
        <w:tab/>
        <w:t>Solicitando al P.E.P. informe ref. al marco legal y lineamientos de gestión previstos para abordar la problemática de los reservorios y obras para asegurar la provisión de agua potable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354/08</w:t>
        <w:tab/>
        <w:t>Solicitando al P.E.P. informe ref. al estado de situación del ordenamiento de los bosques nativos existentes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55/08</w:t>
        <w:tab/>
        <w:t>Solicitando al P.E.P. informe ref. a la política de promoción y consolidación del turismo antártico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56/08</w:t>
        <w:tab/>
        <w:t>Solicitando al P.E.P. informe ref. al desarrollo turístico de la zona central de la provincia de Tierra del Fuego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57/08</w:t>
        <w:tab/>
        <w:t>Declarando de interés provincial la 7ª Jornada de Oncología de la Provincia de Tierra del Fueg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58/08</w:t>
        <w:tab/>
        <w:t>Declarando de interés provincial el espectáculo de Danzas denominado ¨Erase una vez en la Galia¨ cuento en forma de ballet.</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59/08</w:t>
        <w:tab/>
        <w:t>Solicitando al Tribunal de Cuentas de la Provincia informe ref. a contratos con la firma Nómade Sofl S.R.L.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60/08</w:t>
        <w:tab/>
        <w:t>Solicitando al P.E.P. informe ref. a monto de los fondos recaudados a la fecha por el concepto Fondo Social de Reactivación Productiva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61/08</w:t>
        <w:tab/>
        <w:t>Declarando de interés provincial los eventos a desarrollarse en el marco de los aniversarios entorno a la aviación.</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62/08</w:t>
        <w:tab/>
        <w:t>Prorrogando el período de sesiones ordinarias hasta el 31 de diciembre de 20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63/08</w:t>
        <w:tab/>
        <w:t>Solicitando al P.E.P. informe cantidad de médicos que se encuentran en este momento prestando servicios en el Hospital Regional Río Grande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64/08</w:t>
        <w:tab/>
        <w:t>Rechazando en los términos de la ley provincial 646, ref. al contrato de Administración Precaria para el Hotel las Lenga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65/08</w:t>
        <w:tab/>
        <w:t>Aceptando la renuncia presentada por el señor Roberto Luis Crocianelli al cargo de legislador provincial.</w:t>
      </w:r>
    </w:p>
    <w:p>
      <w:pPr>
        <w:pStyle w:val="Normal"/>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66/08</w:t>
        <w:tab/>
        <w:t>Declarando de interés legislativo el proy. ref. al Suplemento Zona Desfavorable para los trabajadores de la provincia de Tierra del Fueg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67/08</w:t>
        <w:tab/>
        <w:t>Aprobando en todos sus término el Convenio ref. al uso precario de un inmueble ubicado en la Base Naval Ushuaia, para que la Cámara lleve adelante sus sesion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68/08</w:t>
        <w:tab/>
        <w:t>Ratificando en todos sus términos la Resolución de Presidencia Nº 378/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69/08</w:t>
        <w:tab/>
        <w:t>Aprobando en todos sus términos el Convenio Marco Nº 13.270 y Acta Complementaria Nº 13.357, ref. al Programa de Estadísticas 20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70/08</w:t>
        <w:tab/>
        <w:t>Aprobando en todos sus términos el Convenio Nº 13.381 ref. al Programa Nacional de Cuidadores Domiciliario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71/08</w:t>
        <w:tab/>
        <w:t>Aprobando en todos sus términos el Convenio Nº 13.370 ref. al dictado de un (1) curso  para equipos técnicos de Residencias y Centros de Día para Adultos Mayore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72/08</w:t>
        <w:tab/>
        <w:t>Aprobando en todos sus términos el Convenio Nº 13.380 ref. al Programa Nacional de Ciudados Domiciliario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73/08</w:t>
        <w:tab/>
        <w:t>Ratificando en todos sus términos la Resolución de Presidencia Nº 391/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74/08</w:t>
        <w:tab/>
        <w:t>Ratificando en todos sus términos la Resolución de Presidencia Nº 392/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75/08</w:t>
        <w:tab/>
        <w:t>Ratificando en todos sus términos la Resolución de Presidencia Nº 393/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76/08</w:t>
        <w:tab/>
        <w:t>Ratificando en todos sus términos la Resolución de Presidencia Nº 395/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77/08</w:t>
        <w:tab/>
        <w:t>Ratificando en todos sus términos la Resolución de Presidencia Nº 396/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78/08</w:t>
        <w:tab/>
        <w:t>Solicitando al P.E.P. informe cronología de los hechos ocurridos en la Alcaidía de Ushuaia y otros ítems.</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79/08</w:t>
        <w:tab/>
        <w:t>Ratificando en todos sus términos la Resolución de Presidencia Nº 409/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80/08</w:t>
        <w:tab/>
        <w:t>Solicitando al P.E.P. informe s/el estado actual del trámite del Expte. ME/07 Nº 21.140 (Becas Mejor Promedio 2007).</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81/08</w:t>
        <w:tab/>
        <w:t>Aprobando en todos sus términos el Convenio Nº 13.522 ref. a la Formulación de un Programa de Desarrollo Regional.</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82/08</w:t>
        <w:tab/>
        <w:t>Ratificando en todos sus términos la Resolución de Presidencia Nº 414/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83/08</w:t>
        <w:tab/>
        <w:t>Ratificando en todos sus términos la Resolución de Presidencia Nº 415/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84/08</w:t>
        <w:tab/>
        <w:t>Ratificando en todos sus términos la Resolución de Presidencia Nº 418/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85/08</w:t>
        <w:tab/>
        <w:t>Declarando de interés provincial el Programa Televisivo Malvinas en la Memori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86/08</w:t>
        <w:tab/>
        <w:t>Aprobando en todos sus términos el Acta Complementaria al Convenio Nº 1267/07, registraba bajo el Nº 13.510, ref. al Operativo Nacional de Evaluación 2008.</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87/08</w:t>
        <w:tab/>
        <w:t>Aprobando en todos sus términos el Convenio Marco Nº 13.477, ref a promover el desarrollo económico en el territorio provincial de Tierra del Fuego.</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88/08</w:t>
        <w:tab/>
        <w:t>Designando miembros del Consejo de la Magistratura a los Legisladores Ricardo Furlan y Mónica Urquiz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389/08</w:t>
        <w:tab/>
        <w:t>Designando integrantes de la comisión de receso 2009.</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ind w:left="1416" w:hanging="1416"/>
        <w:jc w:val="both"/>
        <w:rPr>
          <w:rFonts w:ascii="Arial" w:hAnsi="Arial" w:cs="Arial"/>
          <w:sz w:val="24"/>
          <w:lang w:val="es-MX"/>
        </w:rPr>
      </w:pPr>
      <w:r>
        <w:rPr>
          <w:rFonts w:cs="Arial" w:ascii="Arial" w:hAnsi="Arial"/>
          <w:sz w:val="24"/>
          <w:lang w:val="es-MX"/>
        </w:rPr>
        <w:t>390/08</w:t>
        <w:tab/>
        <w:t>Declarando de interés provincial la culminación del Ciclo de Articulación de la Tecnicatura en Minoridad y Familia.</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391/08</w:t>
        <w:tab/>
        <w:t>Facultando al Presidente de la Cámara Legislativa y a la Comisión de Receso que arbitren las medidas necesarias para la construcción del Palacio Legislativo.</w:t>
      </w:r>
    </w:p>
    <w:p>
      <w:pPr>
        <w:pStyle w:val="Normal"/>
        <w:ind w:left="1416" w:hanging="1416"/>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ind w:left="4248" w:hanging="0"/>
        <w:jc w:val="right"/>
        <w:rPr/>
      </w:pPr>
      <w:r>
        <w:rPr>
          <w:rFonts w:cs="Arial" w:ascii="Arial" w:hAnsi="Arial"/>
          <w:b/>
          <w:sz w:val="24"/>
          <w:szCs w:val="24"/>
          <w:lang w:val="es-MX"/>
        </w:rPr>
        <w:t>DIRECCION DE INFORMACION PARLAMENTARIA</w:t>
      </w:r>
      <w:r>
        <w:rPr>
          <w:rFonts w:cs="Arial" w:ascii="Arial" w:hAnsi="Arial"/>
          <w:sz w:val="24"/>
          <w:szCs w:val="24"/>
          <w:lang w:val="es-MX"/>
        </w:rPr>
        <w:tab/>
      </w:r>
    </w:p>
    <w:p>
      <w:pPr>
        <w:pStyle w:val="Normal"/>
        <w:ind w:left="1416" w:hanging="1416"/>
        <w:jc w:val="both"/>
        <w:rPr/>
      </w:pPr>
      <w:r>
        <w:rPr>
          <w:rFonts w:cs="Arial" w:ascii="Arial" w:hAnsi="Arial"/>
          <w:sz w:val="24"/>
          <w:lang w:val="es-MX"/>
        </w:rPr>
        <w:tab/>
        <w:tab/>
        <w:tab/>
        <w:tab/>
        <w:tab/>
        <w:tab/>
        <w:tab/>
        <w:tab/>
        <w:tab/>
        <w:tab/>
        <w:tab/>
        <w:tab/>
        <w:tab/>
        <w:tab/>
        <w:tab/>
        <w:tab/>
        <w:tab/>
        <w:tab/>
        <w:tab/>
        <w:tab/>
        <w:tab/>
        <w:tab/>
        <w:tab/>
        <w:tab/>
        <w:tab/>
        <w:tab/>
        <w:tab/>
        <w:tab/>
        <w:tab/>
        <w:tab/>
        <w:tab/>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cs="Arial" w:ascii="Arial" w:hAnsi="Arial"/>
          <w:sz w:val="24"/>
          <w:lang w:val="es-MX"/>
        </w:rPr>
        <w:tab/>
        <w:tab/>
        <w:t xml:space="preserve">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eastAsia="Arial" w:cs="Arial" w:ascii="Arial" w:hAnsi="Arial"/>
          <w:sz w:val="24"/>
          <w:lang w:val="es-MX"/>
        </w:rPr>
        <w:t xml:space="preserve">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eastAsia="Arial" w:cs="Arial"/>
          <w:sz w:val="24"/>
          <w:lang w:val="es-MX"/>
        </w:rPr>
      </w:pPr>
      <w:r>
        <w:rPr>
          <w:rFonts w:eastAsia="Arial" w:cs="Arial" w:ascii="Arial" w:hAnsi="Arial"/>
          <w:sz w:val="24"/>
          <w:lang w:val="es-MX"/>
        </w:rPr>
        <w:t xml:space="preserve"> </w:t>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pPr>
      <w:r>
        <w:rPr>
          <w:rFonts w:eastAsia="Arial" w:cs="Arial" w:ascii="Arial" w:hAnsi="Arial"/>
          <w:sz w:val="24"/>
          <w:lang w:val="es-MX"/>
        </w:rPr>
        <w:t xml:space="preserve">  </w:t>
      </w:r>
      <w:r>
        <w:rPr>
          <w:rFonts w:cs="Arial" w:ascii="Arial" w:hAnsi="Arial"/>
          <w:sz w:val="24"/>
          <w:lang w:val="es-MX"/>
        </w:rPr>
        <w:tab/>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r>
    </w:p>
    <w:p>
      <w:pPr>
        <w:pStyle w:val="Normal"/>
        <w:ind w:left="1416" w:hanging="1416"/>
        <w:jc w:val="both"/>
        <w:rPr>
          <w:rFonts w:ascii="Arial" w:hAnsi="Arial" w:cs="Arial"/>
          <w:sz w:val="24"/>
          <w:lang w:val="es-MX"/>
        </w:rPr>
      </w:pPr>
      <w:r>
        <w:rPr>
          <w:rFonts w:cs="Arial" w:ascii="Arial" w:hAnsi="Arial"/>
          <w:sz w:val="24"/>
          <w:lang w:val="es-MX"/>
        </w:rPr>
        <w:tab/>
      </w:r>
    </w:p>
    <w:p>
      <w:pPr>
        <w:pStyle w:val="Normal"/>
        <w:ind w:left="2832" w:hanging="1416"/>
        <w:jc w:val="both"/>
        <w:rPr>
          <w:rFonts w:ascii="Arial" w:hAnsi="Arial" w:cs="Arial"/>
          <w:sz w:val="24"/>
          <w:lang w:val="es-MX"/>
        </w:rPr>
      </w:pPr>
      <w:r>
        <w:rPr>
          <w:rFonts w:cs="Arial" w:ascii="Arial" w:hAnsi="Arial"/>
          <w:sz w:val="24"/>
          <w:lang w:val="es-MX"/>
        </w:rPr>
      </w:r>
    </w:p>
    <w:p>
      <w:pPr>
        <w:pStyle w:val="Normal"/>
        <w:ind w:left="2832" w:hanging="1416"/>
        <w:jc w:val="both"/>
        <w:rPr>
          <w:rFonts w:ascii="Arial" w:hAnsi="Arial" w:cs="Arial"/>
          <w:sz w:val="24"/>
          <w:lang w:val="es-MX"/>
        </w:rPr>
      </w:pPr>
      <w:r>
        <w:rPr>
          <w:rFonts w:cs="Arial" w:ascii="Arial" w:hAnsi="Arial"/>
          <w:sz w:val="24"/>
          <w:lang w:val="es-MX"/>
        </w:rPr>
      </w:r>
    </w:p>
    <w:p>
      <w:pPr>
        <w:pStyle w:val="Normal"/>
        <w:ind w:left="2832" w:hanging="1416"/>
        <w:jc w:val="both"/>
        <w:rPr/>
      </w:pPr>
      <w:r>
        <w:rPr>
          <w:rFonts w:eastAsia="Arial" w:cs="Arial" w:ascii="Arial" w:hAnsi="Arial"/>
          <w:sz w:val="24"/>
          <w:lang w:val="es-MX"/>
        </w:rPr>
        <w:t xml:space="preserve"> </w:t>
      </w:r>
      <w:r>
        <w:rPr>
          <w:rFonts w:cs="Arial" w:ascii="Arial" w:hAnsi="Arial"/>
          <w:sz w:val="24"/>
          <w:lang w:val="es-MX"/>
        </w:rPr>
        <w:tab/>
      </w:r>
    </w:p>
    <w:p>
      <w:pPr>
        <w:pStyle w:val="Normal"/>
        <w:ind w:left="2832" w:hanging="1416"/>
        <w:jc w:val="both"/>
        <w:rPr>
          <w:rFonts w:ascii="Arial" w:hAnsi="Arial" w:cs="Arial"/>
          <w:sz w:val="24"/>
          <w:lang w:val="es-MX"/>
        </w:rPr>
      </w:pPr>
      <w:r>
        <w:rPr>
          <w:rFonts w:cs="Arial" w:ascii="Arial" w:hAnsi="Arial"/>
          <w:sz w:val="24"/>
          <w:lang w:val="es-MX"/>
        </w:rPr>
      </w:r>
    </w:p>
    <w:p>
      <w:pPr>
        <w:pStyle w:val="Normal"/>
        <w:ind w:left="2832" w:hanging="1416"/>
        <w:jc w:val="both"/>
        <w:rPr>
          <w:rFonts w:ascii="Arial" w:hAnsi="Arial" w:cs="Arial"/>
          <w:sz w:val="24"/>
          <w:lang w:val="es-MX"/>
        </w:rPr>
      </w:pPr>
      <w:r>
        <w:rPr>
          <w:rFonts w:cs="Arial" w:ascii="Arial" w:hAnsi="Arial"/>
          <w:sz w:val="24"/>
          <w:lang w:val="es-MX"/>
        </w:rPr>
        <w:tab/>
        <w:tab/>
      </w:r>
    </w:p>
    <w:p>
      <w:pPr>
        <w:pStyle w:val="Normal"/>
        <w:ind w:left="2832" w:hanging="1416"/>
        <w:jc w:val="both"/>
        <w:rPr>
          <w:rFonts w:ascii="Arial" w:hAnsi="Arial" w:cs="Arial"/>
          <w:sz w:val="24"/>
          <w:lang w:val="es-MX"/>
        </w:rPr>
      </w:pPr>
      <w:r>
        <w:rPr>
          <w:rFonts w:cs="Arial" w:ascii="Arial" w:hAnsi="Arial"/>
          <w:sz w:val="24"/>
          <w:lang w:val="es-MX"/>
        </w:rPr>
      </w:r>
    </w:p>
    <w:p>
      <w:pPr>
        <w:pStyle w:val="Normal"/>
        <w:ind w:left="2832" w:hanging="1416"/>
        <w:jc w:val="both"/>
        <w:rPr>
          <w:rFonts w:ascii="Arial" w:hAnsi="Arial" w:cs="Arial"/>
          <w:sz w:val="24"/>
          <w:lang w:val="es-MX"/>
        </w:rPr>
      </w:pPr>
      <w:r>
        <w:rPr>
          <w:rFonts w:cs="Arial" w:ascii="Arial" w:hAnsi="Arial"/>
          <w:sz w:val="24"/>
          <w:lang w:val="es-MX"/>
        </w:rPr>
      </w:r>
    </w:p>
    <w:p>
      <w:pPr>
        <w:pStyle w:val="Normal"/>
        <w:ind w:left="2832" w:hanging="1416"/>
        <w:jc w:val="both"/>
        <w:rPr>
          <w:rFonts w:ascii="Arial" w:hAnsi="Arial" w:cs="Arial"/>
          <w:sz w:val="24"/>
          <w:lang w:val="es-MX"/>
        </w:rPr>
      </w:pPr>
      <w:r>
        <w:rPr>
          <w:rFonts w:cs="Arial" w:ascii="Arial" w:hAnsi="Arial"/>
          <w:sz w:val="24"/>
          <w:lang w:val="es-MX"/>
        </w:rPr>
      </w:r>
    </w:p>
    <w:p>
      <w:pPr>
        <w:pStyle w:val="Normal"/>
        <w:ind w:left="2832" w:hanging="1416"/>
        <w:jc w:val="both"/>
        <w:rPr/>
      </w:pPr>
      <w:r>
        <w:rPr>
          <w:rFonts w:cs="Arial" w:ascii="Arial" w:hAnsi="Arial"/>
          <w:sz w:val="24"/>
          <w:lang w:val="es-MX"/>
        </w:rPr>
        <w:tab/>
        <w:t xml:space="preserve">  </w:t>
      </w:r>
    </w:p>
    <w:p>
      <w:pPr>
        <w:pStyle w:val="Normal"/>
        <w:ind w:left="708" w:firstLine="708"/>
        <w:jc w:val="both"/>
        <w:rPr/>
      </w:pPr>
      <w:r>
        <w:rPr>
          <w:rFonts w:cs="Arial" w:ascii="Arial" w:hAnsi="Arial"/>
          <w:sz w:val="24"/>
          <w:lang w:val="es-MX"/>
        </w:rPr>
        <w:tab/>
        <w:t xml:space="preserve"> </w:t>
      </w:r>
    </w:p>
    <w:p>
      <w:pPr>
        <w:pStyle w:val="Normal"/>
        <w:ind w:left="1410" w:hanging="0"/>
        <w:jc w:val="both"/>
        <w:rPr>
          <w:rFonts w:ascii="Arial" w:hAnsi="Arial" w:cs="Arial"/>
          <w:sz w:val="24"/>
          <w:lang w:val="es-MX"/>
        </w:rPr>
      </w:pPr>
      <w:r>
        <w:rPr>
          <w:rFonts w:cs="Arial" w:ascii="Arial" w:hAnsi="Arial"/>
          <w:sz w:val="24"/>
          <w:lang w:val="es-MX"/>
        </w:rPr>
      </w:r>
    </w:p>
    <w:p>
      <w:pPr>
        <w:pStyle w:val="Normal"/>
        <w:ind w:left="1410" w:hanging="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rFonts w:ascii="Arial" w:hAnsi="Arial" w:cs="Arial"/>
          <w:sz w:val="24"/>
          <w:lang w:val="es-MX"/>
        </w:rPr>
      </w:pPr>
      <w:r>
        <w:rPr>
          <w:rFonts w:cs="Arial" w:ascii="Arial" w:hAnsi="Arial"/>
          <w:sz w:val="24"/>
          <w:lang w:val="es-MX"/>
        </w:rPr>
      </w:r>
    </w:p>
    <w:p>
      <w:pPr>
        <w:pStyle w:val="Normal"/>
        <w:ind w:left="1410" w:hanging="1410"/>
        <w:jc w:val="both"/>
        <w:rPr/>
      </w:pPr>
      <w:r>
        <w:rPr>
          <w:rFonts w:cs="Arial" w:ascii="Arial" w:hAnsi="Arial"/>
          <w:sz w:val="24"/>
          <w:lang w:val="es-MX"/>
        </w:rPr>
        <w:tab/>
        <w:t xml:space="preserve">  </w:t>
      </w:r>
    </w:p>
    <w:p>
      <w:pPr>
        <w:pStyle w:val="Normal"/>
        <w:ind w:left="1410" w:hanging="1410"/>
        <w:jc w:val="both"/>
        <w:rPr>
          <w:rFonts w:ascii="Arial" w:hAnsi="Arial" w:cs="Arial"/>
          <w:sz w:val="24"/>
          <w:lang w:val="es-MX"/>
        </w:rPr>
      </w:pPr>
      <w:r>
        <w:rPr>
          <w:rFonts w:cs="Arial" w:ascii="Arial" w:hAnsi="Arial"/>
          <w:sz w:val="24"/>
          <w:lang w:val="es-MX"/>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14:00Z</dcterms:created>
  <dc:creator>infopar</dc:creator>
  <dc:description/>
  <cp:keywords/>
  <dc:language>en-US</dc:language>
  <cp:lastModifiedBy>Usuario</cp:lastModifiedBy>
  <cp:lastPrinted>2009-08-04T12:40:00Z</cp:lastPrinted>
  <dcterms:modified xsi:type="dcterms:W3CDTF">2009-08-04T15:41:00Z</dcterms:modified>
  <cp:revision>129</cp:revision>
  <dc:subject/>
  <dc:title>INDICE DE RESOLUCIONES- AÑO 2006-</dc:title>
</cp:coreProperties>
</file>