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sz w:val="32"/>
          <w:szCs w:val="32"/>
          <w:u w:val="single"/>
          <w:lang w:val="es-MX"/>
        </w:rPr>
      </w:pPr>
      <w:r>
        <w:rPr>
          <w:rFonts w:cs="Arial" w:ascii="Arial" w:hAnsi="Arial"/>
          <w:b/>
          <w:sz w:val="32"/>
          <w:szCs w:val="32"/>
          <w:u w:val="single"/>
          <w:lang w:val="es-MX"/>
        </w:rPr>
      </w:r>
    </w:p>
    <w:p>
      <w:pPr>
        <w:pStyle w:val="Normal"/>
        <w:ind w:left="-142" w:hanging="0"/>
        <w:jc w:val="both"/>
        <w:rPr>
          <w:rFonts w:ascii="Arial" w:hAnsi="Arial" w:cs="Arial"/>
          <w:b/>
          <w:b/>
          <w:sz w:val="32"/>
          <w:szCs w:val="32"/>
          <w:u w:val="single"/>
          <w:lang w:val="es-MX"/>
        </w:rPr>
      </w:pPr>
      <w:r>
        <w:rPr>
          <w:rFonts w:cs="Arial" w:ascii="Arial" w:hAnsi="Arial"/>
          <w:b/>
          <w:sz w:val="32"/>
          <w:szCs w:val="32"/>
          <w:u w:val="single"/>
          <w:lang w:val="es-MX"/>
        </w:rPr>
      </w:r>
    </w:p>
    <w:p>
      <w:pPr>
        <w:pStyle w:val="Normal"/>
        <w:ind w:left="-142" w:hanging="0"/>
        <w:jc w:val="both"/>
        <w:rPr>
          <w:rFonts w:ascii="Arial" w:hAnsi="Arial" w:eastAsia="Arial" w:cs="Arial"/>
          <w:b/>
          <w:b/>
          <w:sz w:val="32"/>
          <w:szCs w:val="32"/>
          <w:u w:val="single"/>
          <w:lang w:val="es-MX"/>
        </w:rPr>
      </w:pPr>
      <w:r>
        <w:rPr>
          <w:rFonts w:eastAsia="Arial" w:cs="Arial" w:ascii="Arial" w:hAnsi="Arial"/>
          <w:b/>
          <w:sz w:val="32"/>
          <w:szCs w:val="32"/>
          <w:u w:val="single"/>
          <w:lang w:val="es-MX"/>
        </w:rPr>
        <w:t xml:space="preserve"> </w:t>
      </w:r>
    </w:p>
    <w:p>
      <w:pPr>
        <w:pStyle w:val="Normal"/>
        <w:ind w:left="-142" w:hanging="0"/>
        <w:jc w:val="center"/>
        <w:rPr/>
      </w:pPr>
      <w:r>
        <w:rPr>
          <w:rFonts w:cs="Arial" w:ascii="Arial" w:hAnsi="Arial"/>
          <w:b/>
          <w:sz w:val="32"/>
          <w:szCs w:val="32"/>
          <w:u w:val="single"/>
          <w:lang w:val="es-MX"/>
        </w:rPr>
        <w:t>INDICE DE RESOLUCIONES DE CAMARA - AÑO 2009-</w:t>
      </w:r>
    </w:p>
    <w:p>
      <w:pPr>
        <w:pStyle w:val="Normal"/>
        <w:jc w:val="both"/>
        <w:rPr>
          <w:rFonts w:ascii="Arial" w:hAnsi="Arial" w:cs="Arial"/>
          <w:b/>
          <w:b/>
          <w:sz w:val="24"/>
          <w:szCs w:val="32"/>
          <w:u w:val="single"/>
          <w:lang w:val="es-MX"/>
        </w:rPr>
      </w:pPr>
      <w:r>
        <w:rPr>
          <w:rFonts w:cs="Arial" w:ascii="Arial" w:hAnsi="Arial"/>
          <w:b/>
          <w:sz w:val="24"/>
          <w:szCs w:val="32"/>
          <w:u w:val="single"/>
          <w:lang w:val="es-MX"/>
        </w:rPr>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ind w:left="708" w:firstLine="708"/>
        <w:jc w:val="both"/>
        <w:rPr>
          <w:rFonts w:ascii="Arial" w:hAnsi="Arial" w:cs="Arial"/>
          <w:b/>
          <w:b/>
          <w:sz w:val="24"/>
          <w:u w:val="single"/>
          <w:lang w:val="es-MX"/>
        </w:rPr>
      </w:pPr>
      <w:r>
        <w:rPr>
          <w:rFonts w:cs="Arial" w:ascii="Arial" w:hAnsi="Arial"/>
          <w:b/>
          <w:sz w:val="24"/>
          <w:u w:val="single"/>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1/09</w:t>
        <w:tab/>
        <w:t>Ratificando en todos sus términos la Resolución de Presidencia Nº 032/09. convocando a Sesión Especial para el di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2/09</w:t>
        <w:tab/>
        <w:t>Ratificando en todos sus términos la Resolución de Presidencia Nº 033/09. convocando a Sesión Preparatoria para el di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3/09</w:t>
        <w:tab/>
        <w:t>Designando Vicepresidente 1º de la Legislatura Provincial al señor Manuel Raimbault, D.N.I. Nº 20.822.166, a partir del dí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4/09</w:t>
        <w:tab/>
        <w:t>Designando Vicepresidente 2º de la Legislatura Provincial al señor Adrián Darío Fernández D.N.I. Nº 18.117.408, a partir del dí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5/09</w:t>
        <w:tab/>
        <w:t>Designando Secretario Administrativo al señor Carlos Cancina D.N.I. Nº 12.670.965, a partir del dí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06/09</w:t>
        <w:tab/>
        <w:t>Designando Secretario Legislativo al señor Martín Alejandro Enchieme D.N.I. Nº 25.459.584, a partir del dí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7/09</w:t>
        <w:tab/>
        <w:t>Designando Prosecretario Administativo al señor Mario Omar Ruiz D.N.I. Nº 14.739.643, a partir del dí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8/09</w:t>
        <w:tab/>
        <w:t>Designando Prosecretario Legislativo al señor Luis Alberto Aguila Wilder  D.N.I. Nº 13.013.100, a partir del día 28 de febrero de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9/09</w:t>
        <w:tab/>
        <w:t>Delegando en los presidentes de los bloques políticos, la composición y número de integrantes de la Comisiones Permanentes de Asesoramiento Legislativ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0/09</w:t>
        <w:tab/>
        <w:t>Reconociendo y destacando el trabajo realizado por un grupo de hombres que pusieron en marcha el proyecto ¨Reconstrucción de la Escuela Provincial Nº 38 Presidente Julio Argentino Roc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1/09</w:t>
        <w:tab/>
        <w:t>Declarando de interés provincial el Encuentro de Taquígrafos Parlamentarios de la Patagonia que se desarrollará en la ciudad de 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2/09</w:t>
        <w:tab/>
        <w:t>Designando miembros de las Salas Acusadora y Juzgador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3/09</w:t>
        <w:tab/>
        <w:t>Aprobando en todos sus términos el Convenio ME Nº 76/08, registrado bajo el Nº 13.485, referente al relevamiento anual de inform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4/09</w:t>
        <w:tab/>
        <w:t>Aprobando en todos sus términos el Acta Complementaria del Convenio M.E.C. y T.E. Nº 380/04, registrada bajo el Nº 13.488, referente a la ampliación de listado de Establecimientos Educativo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5/09</w:t>
        <w:tab/>
        <w:t>Aprobando en todos sus términos el Convenio registrado bajo el Nº 13.545, referente a un aporte para fortalecer la gestión y la modernización del Estad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6/09</w:t>
        <w:tab/>
        <w:t xml:space="preserve"> Aprobando en todos sus términos el Convenio Marco de Colaboración registrado bajo el Nº 13.471, referente a la Gestión Cultur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7/09</w:t>
        <w:tab/>
        <w:t>Aprobando en todos sus términos el Acuerdo de Cooperación, registrado bajo el Nº 13.523, referente al Programa Piloto denominado Escuela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8/09</w:t>
        <w:tab/>
        <w:t>Aprobando en todos sus términos el Acta Complementaria Nº 2 registrada bajo el Nº 13.537, referente a Contrato de Prestaciones Médico-asistencial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9/09</w:t>
        <w:tab/>
        <w:t>Aprobando en todos sus términos el Convenio registrado bajo el Nº 13.540, referente a la carrera de Medicina de la Universidad Nacional de Rosario en los Centros de Atención Primaria de la Salud.</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0/09</w:t>
        <w:tab/>
        <w:t>Ratificando en todos sus términos la Resolución de Presidencia Nº 026/09. declarando de internes provinciales evento Liga de Madres de Famil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ES_tradnl"/>
        </w:rPr>
      </w:pPr>
      <w:r>
        <w:rPr>
          <w:rFonts w:cs="Arial" w:ascii="Arial" w:hAnsi="Arial"/>
          <w:sz w:val="24"/>
          <w:lang w:val="es-MX"/>
        </w:rPr>
        <w:t>021/09</w:t>
        <w:tab/>
        <w:t>Ratificando en todos sus términos la Resolución de Presidencia Nº 027/09. (declarando de interés provincial el Proyecto ¨Jazz al Fí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2/09</w:t>
        <w:tab/>
        <w:t>Aprobando en todos sus términos el Acta Modificación al Convenio Nº 4466/00, registrada bajo el Nº 13.604, referente a solventar gastos originados en la Base Antártic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3/09</w:t>
        <w:tab/>
        <w:t>Aprobando en todos sus términos el Acta de Metas e Indicadores, Monitoreo y Evaluación Complementaria del Convenio Bilateral, registrada bajo el Nº 13.534, referente al mejoramiento de la Educación Rur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4/09</w:t>
        <w:tab/>
        <w:t>Aprobando en todos sus términos el Octavo Protocolo Adicional del Convenio M. E. C. y T. Nº 834/05, registrado bajo el Nº 13.533, referente al mejoramiento de las Instituciones de Educación Técnico Profesion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5/09</w:t>
        <w:tab/>
        <w:t>Aprobando en todos sus términos el Convenio Registrado bajo el Nº 13.445, referente a la construcción de la Escuela Nº 38 Presidente Julio Argentino Roc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6/09</w:t>
        <w:tab/>
        <w:t>Aprobando en todos sus términos el Protocolo Adicional Nº 3al Convenio Nº 15/03, registrado bajo el Nº 13.542, referente al Programa Jefes de Hogar.</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7/09</w:t>
        <w:tab/>
        <w:t>Ratificando en todos sus términos la Resolución de Presidencia Nº 030/09. (Autorizando pasaje y viáticos a nombre del legislador Adrían Fernández).</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8/09</w:t>
        <w:tab/>
        <w:t>Declarando de interés provincial la participación del Grupo ¨Tres x Tres¨, en la 24º Fiesta Nacional del Teatr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9/09</w:t>
        <w:tab/>
        <w:t>Ratificando en todos sus términos la Resolución de Presidencia Nº 040/09. (declarando de interés provincial la Campaña de Prevención de Explotación Sexual Infantil y Adolescente, Trata de Personas y Pornografía en Internet).</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0/09</w:t>
        <w:tab/>
        <w:t>Declarando de interés provincial la ¨Exposición Científica al Cabo de Hornos de 1882/1883¨.</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1/09</w:t>
        <w:tab/>
        <w:t>Ratificando en todos sus términos la Resolución de Presidencia Nº 046/09. (Comisiones Permanent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2/09</w:t>
        <w:tab/>
        <w:t>Aprobando en todos sus términos el Convenio Unico de Colaboración y Transferencia, registrado bajo el Nº 13.692, referente a la  asistencia financiera para la obra ¨Centro de Asistencia para la Salud Río Pipo-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3/09</w:t>
        <w:tab/>
        <w:t>Aprobando en todos sus términos el Convenio Unico de Colaboración y Transferencia, registrado bajo el Nº 13.693, referente a la asistencia financiera para la obra ¨Centro de Salud Barrio CGT-Río Grande¨.</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4/09</w:t>
        <w:tab/>
        <w:t>Aprobando en todos sus términos el Convenio Unico de Colaboración y Transferencia, registrado bajo el Nº 13.694, referente a la asistencia financiera para la obra ¨Centro de Salud Barrio El Solar de la Laguna-Río Grande¨.</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5/09</w:t>
        <w:tab/>
        <w:t>Aprobando en todos sus términos el Convenio Unico de Colaboración y Transferencia, registrado bajo el Nº 13.695, referente a la asistencia financiera para la obra ¨Comisaría de Tolhuin¨.</w:t>
      </w:r>
    </w:p>
    <w:p>
      <w:pPr>
        <w:pStyle w:val="Normal"/>
        <w:ind w:left="1416" w:hanging="1416"/>
        <w:jc w:val="both"/>
        <w:rPr>
          <w:rFonts w:ascii="Arial" w:hAnsi="Arial" w:cs="Arial"/>
          <w:sz w:val="24"/>
          <w:lang w:val="es-MX"/>
        </w:rPr>
      </w:pPr>
      <w:r>
        <w:rPr>
          <w:rFonts w:eastAsia="Arial" w:cs="Arial" w:ascii="Arial" w:hAnsi="Arial"/>
          <w:sz w:val="24"/>
          <w:lang w:val="es-MX"/>
        </w:rPr>
        <w:t xml:space="preserve"> </w:t>
      </w:r>
    </w:p>
    <w:p>
      <w:pPr>
        <w:pStyle w:val="Normal"/>
        <w:ind w:left="1416" w:hanging="1416"/>
        <w:jc w:val="both"/>
        <w:rPr>
          <w:rFonts w:ascii="Arial" w:hAnsi="Arial" w:cs="Arial"/>
          <w:sz w:val="24"/>
          <w:lang w:val="es-MX"/>
        </w:rPr>
      </w:pPr>
      <w:r>
        <w:rPr>
          <w:rFonts w:cs="Arial" w:ascii="Arial" w:hAnsi="Arial"/>
          <w:sz w:val="24"/>
          <w:lang w:val="es-MX"/>
        </w:rPr>
        <w:t>036/09</w:t>
        <w:tab/>
        <w:t>Aprobando en todos sus términos el Convenio Unico de Colaboración y Transferencia, registrado bajo el Nº 13.697, referente a la asistencia financiera para la obra ¨Comisaría Margen Sur-Río Grand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7/09</w:t>
        <w:tab/>
        <w:t>Aprobando en todos sus términos el Convenio Unico de Colaboración y Transferencia, registrado bajo el Nº 13.698, referente a la asistencia financiera para la obra ¨Ampliación Centro de Salud Tolhuin¨.</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8/09</w:t>
        <w:tab/>
        <w:t>Aprobando en todos sus términos el Convenio Unico de Colaboración y Transferencia, registrado bajo el Nº 13.699, referente a la asistencia financiera para la obra ¨Centro de Salud Chacra XIII-Río Grand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9/09</w:t>
        <w:tab/>
        <w:t>Aprobando en todos sus términos el Convenio Unico de Colaboración y Transferencia, registrado bajo el Nº 13.700, referente a la asistencia financiera para la obra ¨Ampliación Consultorios Externos en el Hospital Regional de 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40/09</w:t>
        <w:tab/>
        <w:t>Aprobando en todos sus términos el Convenio Unico de Colaboración y Transferencia, registrado bajo el Nº 13.701, referente a la asistencia financiera para la obra ¨Ampliación Centro de Salud Nº 5 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41/09</w:t>
        <w:tab/>
        <w:t>Aprobando en todos sus términos el Convenio Unico de Colaboración y Transferencia, registrado bajo el Nº 13.702, referente a la asistencia financiera para la obra ¨Comisaría Chacra XIII-Río Grand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2/09</w:t>
        <w:tab/>
        <w:t>Aprobando en todos sus términos el Convenio Unico de Colaboración y Transferencia, registrado bajo el Nº 13.703, referente a la asistencia financiera para la obra ¨Ampliación Centro de Salud Nº 6-Ushuaia¨.</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3/09</w:t>
        <w:tab/>
        <w:t>Aprobando en todos sus términos el Convenio Unico de Colaboración y Transferencia, registrado bajo el Nº 13.704, referente a la asistencia financiera para la obra ¨Centro de Salud Chacra IV-Río Grand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4/09</w:t>
        <w:tab/>
        <w:t>Aprobando en todos sus términos el Convenio Unico de Colaboración y Transferencia, registrado bajo el Nº 13.705, referente a la asistencia financiera para la obra ¨Comisaría Río Pipo-Ushuaia¨.</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45/09</w:t>
        <w:tab/>
        <w:t>Declarando de interés provincial el ¨Programa de Fomento de la Cultura Emprendedora en los estudiantes Secundarios de Río Grand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6/09</w:t>
        <w:tab/>
        <w:t>Solicitando al P.E.P. informe referente a montos recaudados en concepto de Rentas Generales correspondiente al año 2008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7/09</w:t>
        <w:tab/>
        <w:t>Declarando de interés provincial las actividades a realizarse por la semana de la Memoria, Verdad y Justic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8/09</w:t>
        <w:tab/>
        <w:t>Ratificar en todos sus términos la Resolución de Presidencia Nº 058/09. (contrato de locación alquiler calle San Martín 1431).</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9/09</w:t>
        <w:tab/>
        <w:t>Ratificando en todos sus términos la Resolución de Presidencia Nº 058/09, aprobando las cláusulas modificatorias del Contrato de Locación de fecha 1 de marzo de 2006, respecto del inmueble de San Martín 1431.</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eastAsia="Arial" w:cs="Arial" w:ascii="Arial" w:hAnsi="Arial"/>
          <w:sz w:val="24"/>
          <w:lang w:val="es-MX"/>
        </w:rPr>
        <w:t xml:space="preserve">  </w:t>
      </w:r>
      <w:r>
        <w:rPr>
          <w:rFonts w:cs="Arial" w:ascii="Arial" w:hAnsi="Arial"/>
          <w:sz w:val="24"/>
          <w:lang w:val="es-MX"/>
        </w:rPr>
        <w:t>050/09</w:t>
        <w:tab/>
        <w:t>Ratificando en todos sus términos la Resolución de Presidencia Nº 055/09, autorizando pasaje y viáticos a nombre del Pro-Secretario Legislativo Luis A. Wilder.</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51/09</w:t>
        <w:tab/>
        <w:t>Ratificando en todos sus términos la Resolución de Presidencia Nº 066/09, autorizando pasaje y viáticos a nombre de la legisladora Ana Lía Collavin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52/09</w:t>
        <w:tab/>
        <w:t>Ampliando los términos del Art. 1º de la Resolución de Presidencia Nº 046/09 respecto a la conformación de la Comisión Nº 7 del Parlamento Patagónic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53/09</w:t>
        <w:tab/>
        <w:t>Declarando de interés provincial las II Olimpiadas Fueguinas para el Adulto Mayo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54/09</w:t>
        <w:tab/>
        <w:t>Declarando de interés provincial el Libro ¨Radioteatro Histórico, otra Forma de Enseñar y Aprend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55/09</w:t>
        <w:tab/>
        <w:t>Ratificando en todos sus términos la Resolución de Presidencia Nº 081/09, pasaje y viáticos a nombre del legislador Damián Loffl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56/09</w:t>
        <w:tab/>
        <w:t>Aprobando en todos sus términos el Acta Complementaria Nº 13.719, ref. obra denominada Nuevo Hospital de Río Grand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57/09</w:t>
        <w:tab/>
        <w:t>Aprobando en todos sus términos el Convenio de Cooperación en el Area Industrial Nº 13.691. ref. al Plan de Trabaj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58/09</w:t>
        <w:tab/>
        <w:t>Aprobando en todos sus términos el Acta Complementaria al Convenio M.E.C. y T. Nº 1267/07, Nº 13.647, ref. al Operativo Nacional de Evaluación 2007-Etapa 2008.</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59/09</w:t>
        <w:tab/>
        <w:t>Aprobando en todos sus términos el Acta Complementaria Nº 13.681ref. a la implementación del Plan de Finalización de Estudios Primarios y Secundarios.</w:t>
        <w:tab/>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0/09</w:t>
        <w:tab/>
        <w:t>Aprobando en todos sus términos el Convenio Nº 13.456, ref. al Régimen de Pasantías o Becas de Estudi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1/09</w:t>
        <w:tab/>
        <w:t>Aprobando en todos sus términos el Noveno Protocolo Adicional al Convenio Marco M.E.C. y T. Nº 834/05 Nº 13.648 ref. Capacitación de Directivos y Docent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2/09</w:t>
        <w:tab/>
        <w:t>Aprobando en todos sus términos el Convenio de Cooperación en el Área de Turismo Nº 13.708, ref. a la Integración Turístic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3/09</w:t>
        <w:tab/>
        <w:t>Ratificando en todos sus términos la Resolución de Presidencia Nº 106/09, autorizando pasaje y viáticos a nombre del legislador Luis del Valle Velás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4/09</w:t>
        <w:tab/>
        <w:t>Ratificando en todos sus términos la Resolución de Presidencia Nº 126/09, conformando las Comisiones Permanentes de Asesoramiento Legislativ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5/09</w:t>
        <w:tab/>
        <w:t>Ratificando en todos sus términos la Resolución de Presidencia Nº 131/09, declarando de interés provincial las V Jornadas de Archivos Patagónicos y II Encuentro del Grupo de Trabajo y Archivistas Patagónic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6/09</w:t>
        <w:tab/>
        <w:t>Declarando de interés provincial la participación de la artista local, Natalia Escobar en la Quinta Edición del Festival Internacional de Ushuai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7/09</w:t>
        <w:tab/>
        <w:t>Declarando de interés provincial la producción y emisión del semanario televisivo cuyo nombre es ¨Aquí Tolhui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68/09</w:t>
        <w:tab/>
        <w:t>Declarando de interés provincial la participación de la señorita Valentina Botta en el intercambio cultural que comienza con la Escuela Coreográfica de Grasse en París, Franci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69/09</w:t>
        <w:tab/>
        <w:t>Instruyendo a los legisladores que integran la Comisión Nº 7 del Parlamento Patagónico, propongan a dicho cuerpo las medidas para la erradicación definitiva de los perros asilvestrad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70/09</w:t>
        <w:tab/>
        <w:t>Instruyendo a los legisladores que integran la Comisión Nº 7 del Parlamento Patagónico, propongan a dicho cuerpo las medidas para la erradicación definitiva del Castor Americano (Castor Canadiensi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71/09</w:t>
        <w:tab/>
        <w:t>Aprobando el Reglamento de Control de Acceso a los Edificios de la Legislatur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72/09</w:t>
        <w:tab/>
        <w:t>Declarando de Interés provincial las Jornadas de Discapacida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73/09</w:t>
        <w:tab/>
        <w:t>Solicitando al P.E.P. informe ref. a la reformulación  del proyecto de Presupuesto General de Gastos y Recursos Ejercicio 2009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74/09</w:t>
        <w:tab/>
        <w:t>Aprobando en todos sus términos el Convenio Ampliatorio Marco 2007 Nº 12.739 ref. a Cooperación Técnica y Ampliación de Tarea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75/09</w:t>
        <w:tab/>
        <w:t>Designando miembros del Consejo Provincial de Medio Ambiente en representación de la Cámara, al legislador Marcelo Fernánd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76/09</w:t>
        <w:tab/>
        <w:t>Designando miembro del Consejo Provincial de Prevención y Lucha Contra el Tráfico y Consumo Indebido de Drogas y Farmacotóxicos, en representación de la Cámara, a la legisladora Elida Dehe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77/09</w:t>
        <w:tab/>
        <w:t>Designando miembros de la Comisión Pro-Ferrocarril Patagónico en representación de la Cámara, a los legisladores Marcelo Fernández y Ricardo Furla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78/09</w:t>
        <w:tab/>
        <w:t>Designando miembros del Consejo Provincial de la Mujer en representación de la Cámara, a la legisladora Elida Dehe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79/09</w:t>
        <w:tab/>
        <w:t>Designado miembros de la Comisión Legislativa de Seguimiento Estratégico en representación de la Cámara, a los legisladores Luis Velázquez, Ricardo Furlan, Osvaldo López y Roberto Frat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0/09</w:t>
        <w:tab/>
        <w:t>Designado miembros de la Comisión Provincial Asesora de Impuestos y Regalías en representación de la Cámara, a los legisladores Mónica Urquiza, Ricardo Wilder, Gbriel Pluis y Marcelo Fernández.</w:t>
      </w:r>
    </w:p>
    <w:p>
      <w:pPr>
        <w:pStyle w:val="Normal"/>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1/09</w:t>
        <w:tab/>
        <w:t>Designando miembros de la Comisión de Evaluación y Seguimiento del Fondo de Solvencia Social, en representación de la Cámara a los legisladores Mónica Urquiza, Luis Velázquez, Adrían Fernández y Fabio Marinell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2/09</w:t>
        <w:tab/>
        <w:t>Designando miembros de la Comisión de Evaluación y Seguimiento de la Línea de Créditos CRECE y el Fondo Social de Reactivación Productiva, en representación de la Cámara, a los legisladores Roberto Frate, Ricardo Wilder, Luis Velázquez y Elida Dehe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3/09</w:t>
        <w:tab/>
        <w:t>Designando miembro del Consejo Provincial de la Niñez, Adolescencia y Familia en representación de la Cámara, a la legisladores Elida Dehe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84/09</w:t>
        <w:tab/>
        <w:t>Designando miembros de la Comisión de Seguimiento Legislativo del Juicio de Residencia en representación de la Cámara, a los legisladores Ricardo Furlan, Mónica Urquiza, Luis Velázquez y Osvaldo Lóp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5/09</w:t>
        <w:tab/>
        <w:t>Ratificando en todos sus términos la Resolución de Presidencia Nº 055/09, autorizando pasaje y viáticos a nombre del Pro-Secretario Legislativo, Luis A. Aguila Wild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6/09</w:t>
        <w:tab/>
        <w:t>Ratificando en todos sus términos la Resolución de Presidencia Nº 157/09, convocando a sesión especial para el día 30 de Abril del corriente año.</w:t>
      </w:r>
    </w:p>
    <w:p>
      <w:pPr>
        <w:pStyle w:val="Normal"/>
        <w:ind w:left="1410" w:hanging="141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b/>
      </w:r>
    </w:p>
    <w:p>
      <w:pPr>
        <w:pStyle w:val="Normal"/>
        <w:ind w:left="1410" w:hanging="1410"/>
        <w:jc w:val="both"/>
        <w:rPr>
          <w:rFonts w:ascii="Arial" w:hAnsi="Arial" w:cs="Arial"/>
          <w:sz w:val="24"/>
          <w:lang w:val="es-MX"/>
        </w:rPr>
      </w:pPr>
      <w:r>
        <w:rPr>
          <w:rFonts w:cs="Arial" w:ascii="Arial" w:hAnsi="Arial"/>
          <w:sz w:val="24"/>
          <w:lang w:val="es-MX"/>
        </w:rPr>
        <w:t>087/09</w:t>
        <w:tab/>
        <w:t>Ratificando en todos sus términos la Resolución de Presidencia Nº 135/09, autorizando pasaje y viáticos a nombre del legislador Adrián Darío Fernánd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8/09</w:t>
        <w:tab/>
        <w:t>Ratificando en todos sus términos la Resolución de Presidencia Nº 137/09, autorizando gastos por traslado y viáticos a nombre del legislador Marcelo Daniel Fernánd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89/09</w:t>
        <w:tab/>
        <w:t>Ratificando en todos sus términos la Resolución de Presidencia Nº 139/09, declarando de interés provincial la Iº Jornada Internacional Patagónica de Actualización de Emergencias Médicas Pre e Intra Hospitalaria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0/09</w:t>
        <w:tab/>
        <w:t>Ratificando en todos sus términos la Resolución de Presidencia Nº 141/09, autorizando pasaje y viáticos a nombre de la legisladora Ana Lía Collavin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91/09</w:t>
        <w:tab/>
        <w:t>Ratificando en todos sus términos la Resolución de Presidencia Nº 146/09, autorizando pasaje y viáticos a nombre del legislador Luís del Valle Velás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2/09</w:t>
        <w:tab/>
        <w:t>Ratificando en todos sus términos la Resolución de Presidencia Nº 147/09, autorizando pasaje y viáticos a nombre del legislador Damián Loffl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3/09</w:t>
        <w:tab/>
        <w:t>Ratificando en todos sus términos la Resolución de Presidencia Nº 154/09, modificando la Resolución de Presidencia Nº 136/09, dejando sin efecto los tramos RGL-USH a nombre de la legisladora Mónica Urqui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4/09</w:t>
        <w:tab/>
        <w:t>Ratificando en todos sus términos la Resolución de Presidencia Nº 156/09, dejando sin efecto la Resolución de Presidencia Nº 141/09, dejando sin efecto el traslado de la legisladora Ana Lía Collavin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5/09</w:t>
        <w:tab/>
        <w:t>Ratificando en todos sus términos la Resolución de Presidencia Nº 164/09, dejando sin efecto la Resolución de Presidencia Nº 136/09 y 155/09 dejando sin efecto el traslado de la legisladora Mónica Urqui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6/09</w:t>
        <w:tab/>
        <w:t>Ratificando en todos sus términos la Resolución de Presidencia Nº 168/09, dejando sin efecto la Resolución de Presidencia Nº 137/09, dejando sin efecto el traslado del legislador Marcelo Daniel Fernández.</w:t>
      </w:r>
    </w:p>
    <w:p>
      <w:pPr>
        <w:pStyle w:val="Normal"/>
        <w:ind w:left="1410" w:hanging="1410"/>
        <w:jc w:val="both"/>
        <w:rPr>
          <w:rFonts w:ascii="Arial" w:hAnsi="Arial" w:cs="Arial"/>
          <w:sz w:val="24"/>
          <w:lang w:val="es-MX"/>
        </w:rPr>
      </w:pPr>
      <w:r>
        <w:rPr>
          <w:rFonts w:eastAsia="Arial" w:cs="Arial" w:ascii="Arial" w:hAnsi="Arial"/>
          <w:sz w:val="24"/>
          <w:lang w:val="es-MX"/>
        </w:rPr>
        <w:t xml:space="preserve"> </w:t>
      </w:r>
    </w:p>
    <w:p>
      <w:pPr>
        <w:pStyle w:val="Normal"/>
        <w:ind w:left="1410" w:hanging="1410"/>
        <w:jc w:val="both"/>
        <w:rPr/>
      </w:pPr>
      <w:r>
        <w:rPr>
          <w:rFonts w:cs="Arial" w:ascii="Arial" w:hAnsi="Arial"/>
          <w:sz w:val="24"/>
          <w:lang w:val="es-MX"/>
        </w:rPr>
        <w:t>097/09</w:t>
        <w:tab/>
        <w:t>Ratificando en todos sus términos la Resolución de Presidencia Nº 178/09, autorizando pasaje y viáticos a nombre del legislador Luís del Valle Velás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8/09</w:t>
        <w:tab/>
        <w:t>Ratificando en todos sus términos la Resolución de Presidencia Nº 204/09, autorizando pasaje y viáticos a nombre del legislador Ricardo Alberto Wild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9/09</w:t>
        <w:tab/>
        <w:t>Ratificando en todos sus términos la Resolución de Presidencia Nº 210/09, suspendiendo la 3º sesión ordinaria prevista para el día 21 de mayo del corriente añ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0/09</w:t>
        <w:tab/>
        <w:t>Ratificando en todos sus términos la Resolución de Presidencia Nº 217/09, autorizando y reconociendo el reintegro equivalente a un pasaje a nombre del legislador Gabriel Plui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1/09</w:t>
        <w:tab/>
        <w:t>Ratificando en todos sus términos la Resolución de Presidencia Nº 224/09, autorizando pasaje y viáticos a nombre del legislador Damián Loffl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2/09</w:t>
        <w:tab/>
        <w:t>Ratificando en todos sus términos la Resolución de Presidencia Nº 229/09, autorizando pasaje y viáticos a nombre del legislador Roberto Frat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3/09</w:t>
        <w:tab/>
        <w:t>Ratificando en todos sus términos la Resolución de Presidencia Nº 237/09, declarando de interés provincial el II Encuentro Provincial de Docent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04/09</w:t>
        <w:tab/>
        <w:t>Aprobando en todos sus términos el Acta Acuerdo denominada Anexo I al Permiso de Uso Precario y Transitorio, entre la Legislatura y la Armad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05/09</w:t>
        <w:tab/>
        <w:t>Ratificando en todos sus términos la Resolución de Presidencia Nº 241/09, declarando de interés provincial el Día Internacional de la Toma de Conciencia del Abuso y Maltrato en la Vejé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6/09</w:t>
        <w:tab/>
        <w:t>Ratificando en todos sus términos la Resolución de Presidencia Nº 252/09, autorizando la contratación del inmueble ubicado en la calle San Martín 1431/1441/1433 de esta ciuda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7/09</w:t>
        <w:tab/>
        <w:t>Ratificando en todos sus términos la Resolución de Presidencia Nº 253/09, autorizando pasaje y viáticos a nombre del legislador Luís del Valle Velás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8/09</w:t>
        <w:tab/>
        <w:t>Ratificando en todos sus términos la Resolución de Presidencia Nº 251/09, autorizando pasaje y viáticos a nombre de la legisladora Mónica Urqui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9/09</w:t>
        <w:tab/>
        <w:t>Ratificando en todos sus términos la Resolución de Presidencia Nº 265/09, dejando sin efecto la liquidación de viáticos a nombre de las legisladoras Mónica Urquiza y Ana Lía Collavin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10/09</w:t>
        <w:tab/>
        <w:t>Ratificando en todos sus términos la Resolución de Presidencia Nº 266/09, dejando sin efecto la liquidación de viáticos a nombre del legislador Luís del Valle Veláz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1/09</w:t>
        <w:tab/>
        <w:t>Ratificando en todos sus términos la Resolución de presidencia Nº 271/09, autorizando pasaje y viáticos a nombre de la legisladora Verónica De Marí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12/09</w:t>
        <w:tab/>
        <w:t>Ratificando en todos sus términos la Resolución de Presidencia Nº 321/09, declarando de interés provincial el VI Torneo Open cuidad de Ushuai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3/09</w:t>
        <w:tab/>
        <w:t>Ratificando en todos sus términos la Resolución de Presidencia Nº 322/09, declarando de interés provincial el “XII Congreso Argentino de Salu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4/09</w:t>
        <w:tab/>
        <w:t>Ratificando en todos sus términos la Resolución de Presidencia Nº 324/09, autorizando pasaje y viáticos a nombre del legislador Gabriel Pluis.</w:t>
      </w:r>
    </w:p>
    <w:p>
      <w:pPr>
        <w:pStyle w:val="Normal"/>
        <w:ind w:left="1410" w:hanging="1410"/>
        <w:jc w:val="both"/>
        <w:rPr>
          <w:rFonts w:ascii="Arial" w:hAnsi="Arial" w:eastAsia="Arial" w:cs="Arial"/>
          <w:sz w:val="24"/>
          <w:lang w:val="es-MX"/>
        </w:rPr>
      </w:pPr>
      <w:r>
        <w:rPr>
          <w:rFonts w:eastAsia="Arial" w:cs="Arial" w:ascii="Arial" w:hAnsi="Arial"/>
          <w:sz w:val="24"/>
          <w:lang w:val="es-MX"/>
        </w:rPr>
        <w:t xml:space="preserve">  </w:t>
      </w:r>
    </w:p>
    <w:p>
      <w:pPr>
        <w:pStyle w:val="Normal"/>
        <w:ind w:left="1410" w:hanging="1410"/>
        <w:jc w:val="both"/>
        <w:rPr>
          <w:rFonts w:ascii="Arial" w:hAnsi="Arial" w:cs="Arial"/>
          <w:sz w:val="24"/>
          <w:lang w:val="es-MX"/>
        </w:rPr>
      </w:pPr>
      <w:r>
        <w:rPr>
          <w:rFonts w:cs="Arial" w:ascii="Arial" w:hAnsi="Arial"/>
          <w:sz w:val="24"/>
          <w:lang w:val="es-MX"/>
        </w:rPr>
        <w:t>115/09</w:t>
        <w:tab/>
        <w:t>Ratificando en todos sus términos la Resolución de Presidencia Nº 332/09, convocando a Sesión Ordinaria para el día jueves 27 de Agosto del corriente añ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6/09</w:t>
        <w:tab/>
        <w:t>Ratificando en todos sus términos la Resolución de Presidencia Nº 267/09, adhiriendo en todos sus términos al Dto. Provincial Nº 1290/09 (licencia por gripe 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7/09</w:t>
        <w:tab/>
        <w:t>Ratificando en todos sus términos la Resolución de Presidencia Nº 335/09, declarando de interés provincial el Proyecto de Documentación Fotográfico y Fílmico, “Reserva Provincial Isla de los Estados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8/09</w:t>
        <w:tab/>
        <w:t>Ratificando en todos sus términos la Resolución de Presidencia Nº 336/09, autorizando pasaje y viáticos a nombre del legislador Ricardo Wild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9/09</w:t>
        <w:tab/>
        <w:t>Designando miembros de la Comisión Consultiva de Pesca Deportiva al legislador Marcelo Fernánd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0/09</w:t>
        <w:tab/>
        <w:t>Solicitando al P.E.P. informe s/contrataciones realizadas por órdenes de publicida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1/09</w:t>
        <w:tab/>
        <w:t>Solicitando al IN.FUE.TUR informe s/contrataciones por órdenes de publicidad realizadas durante el año 2008.</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2/09</w:t>
        <w:tab/>
        <w:t>Declarando de interés provincial el sistema de Reciclado de Plásticos denominado, “El Vendaval Reciclad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3/09</w:t>
        <w:tab/>
        <w:t>Aprobando en todos sus términos el Convenio de Cooperación Interprovincial Corredor Turístico “Patagonia Sur” Nº 13.310.</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4/09</w:t>
        <w:tab/>
        <w:t>Solicitando al P.E.P. la urgente numeración y publicación de la Ley de Protección Civi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5/09</w:t>
        <w:tab/>
        <w:t>Solicitando al P.E.P. informe s/el programa “Control del Castor en Tierra del Fueg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6/09</w:t>
        <w:tab/>
        <w:t>Aprobando en todos sus términos el Convenio Unico de Colaboración y Transferencia Nº 13.781.</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7/09</w:t>
        <w:tab/>
        <w:t>Aprobando en todos sus términos el Convenio Unico de Colaboración y Transferencia Nº 13.780.</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8/09</w:t>
        <w:tab/>
        <w:t>Aprobando en todos sus términos el Convenio Unico de Colaboración y Transferencia Nº 13.782.</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9/09</w:t>
        <w:tab/>
        <w:t>Solicitando al P.E.P. informe s/importes percibidos en concepto de Anticipos de Coparticipación Federal correspondientes a los Ejercicios 2007, 2008 y 20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0/09</w:t>
        <w:tab/>
        <w:t>Aprobando en todos sus términos el Acuerdo de Adhesión a la Propuesta de Reconversión del Programa Federal Plurianual de Construcción de Viviendas en la Provincia de Tierra del Fuego Nº 13.731.</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1/09</w:t>
        <w:tab/>
        <w:t>Aprobando en todos sus términos en Convenio de Regerminación de Precios Provisorio, obra Nuevo Hospital Río Grande Nº 13.738.</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2/09</w:t>
        <w:tab/>
        <w:t>Aprobando en todos sus términos el Convenio Marco de Cooperación s/Políticas y Proyectos Destinados a Adolescentes Infractores Nº 13.706.</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33/09</w:t>
        <w:tab/>
        <w:t>Aprobando en todos sus términos el Acta Acuerdo Complementaria Nº 5 al Convenio MEC y T Nº 13.721.</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4/09</w:t>
        <w:tab/>
        <w:t>Aprobando en todos sus términos el Acta Complementaria Anual del Convenio MEC y T 1078/06, Nº 13.723 s/metas acordadazas para el año 2008.</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5/09</w:t>
        <w:tab/>
        <w:t xml:space="preserve"> Aprobando en todos sus términos el Acta de Monitoreo Anual del Acta Complementaria 1008/07, del Convenio MEC y T 1078/06, Nº 13.722, s/estado de avance de las metas acordadas en el Acta Complementaria Nº 1008/07.</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6/09</w:t>
        <w:tab/>
        <w:t>Aprobando en todos sus términos el Acuerdo Específico de Colaboración Nº 13.769, s/Desarrollo Estratégico de Línea de Investigación orientado al fenómeno de Marea Roj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7/09</w:t>
        <w:tab/>
        <w:t>Solicitando al P.E.P. informe s/montos otorgados durante el año 2008, en concepto de publicidad oficia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8/09</w:t>
        <w:tab/>
        <w:t>Solicitando al P.E.P. informe si se ha dado cumplimiento a las equivalencias salariales para el personal civil de la Policía Provincia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39/09</w:t>
        <w:tab/>
        <w:t>Declarando de interés provincial el rodaje de la película Antes Yagá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0/09</w:t>
        <w:tab/>
        <w:t>Aprobando en todos sus términos el Acta Complementaria al Convenio Marco de Cooperación Nº 13.479, s/ la realización del III Festival Internacional de Teatro en el Fin del Mundo, Ushuaia 2008.</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1/09</w:t>
        <w:tab/>
        <w:t>Aprobando en todos sus términos el Convenio Marco Nº 13.790, s/la implementación del Programa Nacional de Alfabetización y Educación Básica para Jóvenes y Adultos-Encuentr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2/09</w:t>
        <w:tab/>
        <w:t>Aprobando en todos sus términos el Acta Asamblea General Nº 13.800, s/la conformación del Concejo Federal de Cultura y aprobación de sus estatut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3/09</w:t>
        <w:tab/>
        <w:t>Aprobando en todos sus términos el Compromiso de Gestión Anual Nº 13.823, s/Fortalecer las Funciones Esenciales y Programas de Salud Públic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4/09</w:t>
        <w:tab/>
        <w:t>Declarando de interés provincial el proyecto literario Ellos, Grandes Valores. Cuentos Deportivos… ¡Contados para V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5/09</w:t>
        <w:tab/>
        <w:t>Declarando de interés provincial el XII Congreso Argentino de Salud Rumbo a una Ciudadanía en Salu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6/09</w:t>
        <w:tab/>
        <w:t>Solicitando a la Dirección Provincial de Puertos informe s/estado de ejecución del Expte DPP Nº 284/06; construcción Frente de Atraque y Ampliación de Plazoleta lado Oeste del Puerto de Ushuai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7/09</w:t>
        <w:tab/>
        <w:t>Solicitando al P.E.P. informe s/Escalafón Profesional de la Administración Pública Central-Escalafón Sec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48/09</w:t>
        <w:tab/>
        <w:t>Solicitando al P.E.P. informe s/si se ha gestionado ante el gobierno nacional una ayuda económica para apoyar a los afectados por el incendio forestal en Tolhui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49/09</w:t>
        <w:tab/>
        <w:t xml:space="preserve">Declarando de interés provincial el Programa Televisivo “Patagonia Sur Sur”.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50/09</w:t>
        <w:tab/>
        <w:t>Declarando de interés provincial al 4º domingo del mes de septiembre como día Provincial de la Biblia.</w:t>
      </w:r>
    </w:p>
    <w:p>
      <w:pPr>
        <w:pStyle w:val="Normal"/>
        <w:ind w:left="1410" w:hanging="1410"/>
        <w:jc w:val="both"/>
        <w:rPr>
          <w:rFonts w:ascii="Arial" w:hAnsi="Arial" w:cs="Arial"/>
          <w:sz w:val="24"/>
          <w:lang w:val="es-MX"/>
        </w:rPr>
      </w:pPr>
      <w:r>
        <w:rPr>
          <w:rFonts w:cs="Arial" w:ascii="Arial" w:hAnsi="Arial"/>
          <w:sz w:val="24"/>
          <w:lang w:val="es-MX"/>
        </w:rPr>
        <w:t>151/09</w:t>
        <w:tab/>
        <w:t>Declarando de interés provincial la travesía “Expedición Yagá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2/09</w:t>
        <w:tab/>
        <w:t>Declarando de interés provincial el espectáculo denominado “Soireé de Ballet”.</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3/09</w:t>
        <w:tab/>
        <w:t>Declarando de interés provincial el “Congreso Nacional de Trastornos del Desarrollo-Del Diagnóstico al Tratamiento, la Escuela, la Inclusión y sus Aspectos Legal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4/09</w:t>
        <w:tab/>
        <w:t>Solicitando al P.E.P. informe s/Censo de Recursos Humanos 2008.</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5/09</w:t>
        <w:tab/>
        <w:t>Declarando de interés provincial el Libro “Legados Fueguin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6/09</w:t>
        <w:tab/>
        <w:t>Ratificando en todos sus términos la Resolución de Presidencia Nº 337/09, reintegrando al legislador Pluis Gabriel correspondiente al importe de un pasaje aére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7/09</w:t>
        <w:tab/>
        <w:t>Ratificando en todos sus términos la Resolución de Presidencia Nº 338/09, autorizando pasaje y viáticos a nombre del legislador Fernández Adriá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8/09</w:t>
        <w:tab/>
        <w:t>Ratificando en todos sus términos la Resolución de Presidencia Nº 339/09, autorizando pasaje y viáticos a nombre del legislador Velásquez Lui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59/09</w:t>
        <w:tab/>
        <w:t>Ratificando en todos sus términos la Resolución de Presidencia Nº 342/09, aprobando el presupuesto de la Legislatura para el ejercicio 2010.</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0/09</w:t>
        <w:tab/>
        <w:t>Ratificando en todos sus términos la Resolución de Presidencia Nº 346/09, autorizando pasaje y viáticos a nombre del legislador Raimbault Manue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1/09</w:t>
        <w:tab/>
        <w:t>Ratificando en todos sus términos la Resolución de Presidencia Nº 351/09, dejando sin efecto la Resolución de presidencia Nº 346/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2/09</w:t>
        <w:tab/>
        <w:t>Ratificando en todos sus términos la Resolución de Presidencia Nº 356/09, autorizando pasaje y viáticos a nombre de la legisladora Urquiza Mónic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3/09</w:t>
        <w:tab/>
        <w:t>Ratificando en todos sus términos la Resolución de Presidencia Nº 357/09, autorizando pasaje y viáticos a nombre del legislador Velázquez Lui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4/09</w:t>
        <w:tab/>
        <w:t>Ratificando en todos sus términos la Resolución de Presidencia Nº 358/09, autorizando pasaje y viáticos a nombre del legislador Wilder Ricard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5/09</w:t>
        <w:tab/>
        <w:t>Ratificando en todos sus términos la Resolución de Presidencia Nº 359/09, autorizando pasaje y viáticos a nombre del legislador Frate Robert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6/09</w:t>
        <w:tab/>
        <w:t>Ratificando en todos sus términos la Resolución de Presidencia Nº 360/09, autorizando pasaje y viáticos a nombre del legislador Marinello Fabi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7/09</w:t>
        <w:tab/>
        <w:t>Ratificando en todos sus términos la Resolución de Presidencia Nº 362/09, reintegrando al legislador Pluis Gabriel, el monto equivalente a un pasaje, quien se trasladó a la ciudad de Buenos Air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8/09</w:t>
        <w:tab/>
        <w:t>Ratificando en todos sus términos la Resolución de Presidencia Nº 361/09, informando el traslado del legislador Fernández Marcel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69/09</w:t>
        <w:tab/>
        <w:t>Declarando de interés provincial el XIX Raid Náutico Internacional de la Tierra del Fueg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0/09</w:t>
        <w:tab/>
        <w:t>Declarando de interés provincial el seminario denominado Problemáticas Sociales en la Crisis Actual, Conflictos y Solucion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1/09</w:t>
        <w:tab/>
        <w:t>Declarando de interés provincial las diferentes actividades desarrolladas por los grupos scout Nuestra Señora de las Nieves, Fuel Lana Taska y Navales Stella Mari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2/09</w:t>
        <w:tab/>
        <w:t>Declarando de interés provincial la participación de la delegación de docentes de la provincia en el I Encuentro Regional de Políticas Redes Comunitarias Toay.</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3/09</w:t>
        <w:tab/>
        <w:t>Declarando de interés provincial el proyecto Escuela Saludable, Comunidad Saludabl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4/09</w:t>
        <w:tab/>
        <w:t>Declarando de interés provincial la Mesa Interinstitucional Barrio Mirador de los And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5/09</w:t>
        <w:tab/>
        <w:t>Declarando de interés provincial las Jornadas s/Violencia Familiar con el lema Violencia contra la Familia, en la familia y la violencia que no se ve.</w:t>
      </w:r>
    </w:p>
    <w:p>
      <w:pPr>
        <w:pStyle w:val="Normal"/>
        <w:ind w:left="1410" w:hanging="141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76/09</w:t>
        <w:tab/>
        <w:t>Declarando de interés provincial el programa televisivo Formas de Vida.</w:t>
      </w:r>
    </w:p>
    <w:p>
      <w:pPr>
        <w:pStyle w:val="Normal"/>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77/09</w:t>
        <w:tab/>
        <w:t>Declarando de interés provincial la construcción del monumento Submarino Ara Santa Fé.</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8/09</w:t>
        <w:tab/>
        <w:t>Solicitando al presidente de la Cámara, invite a los diputados representantes de la provincia, a fin de consultarles s/proyecto de ley de límites Territorial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79/09</w:t>
        <w:tab/>
        <w:t>Ratificando en todos sus términos la Resolución de Presidencia Nº 377/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0/09</w:t>
        <w:tab/>
        <w:t>Ratificando en todos sus términos la Resolución de Presidencia Nº 383/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1/09</w:t>
        <w:tab/>
        <w:t>Ratificando en todos sus términos la Resolución de Presidencia Nº 369/09, autorizando pasaje y viáticos a nombre del legislador Luís del Valle Velás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2/09</w:t>
        <w:tab/>
        <w:tab/>
        <w:t>Ratificando en todos sus términos la resolución de Presidencia Nº 371/09, autorizando pasaje y viáticos a nombre del legislador Adrián Fernánd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3/09</w:t>
        <w:tab/>
        <w:t>Ratificando en todos sus términos la Resolución de Presidencia Nº 374/09, autorizando pasaje y viáticos  nombre del legislador Ricardo Wild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84/09</w:t>
        <w:tab/>
        <w:t>Ratificando en todos sus términos la Resolución de Presidencia Nº 378/09, autorizar pasaje y viáticos a nombre del legislador Adrián Fernánd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5/09</w:t>
        <w:tab/>
        <w:t>Ratificando en todos sus términos la Resolución de Presidencia Nº 384/09, reconociendo pasaje y viáticos a nombre del legislador Luis del Valle Velás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6/09</w:t>
        <w:tab/>
        <w:t>Ratificando en todos sus términos la Resolución de Presidencia Nº 385/09, autorizando pasaje y viáticos a nombre de la legisladora Mónica Urqui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87/09</w:t>
        <w:tab/>
        <w:t>Ratificando en todos sus términos la Resolución de Presidencia Nº 387/09, declarando de interés provincial la muestra fotográfica titulada ¨Viaje: Fotografía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8/09</w:t>
        <w:tab/>
        <w:tab/>
        <w:t>Ratificando en todos sus términos la Resolución de Presidencia Nº 388/09, declarando de interés provincial las ¨1º Jornadas en Capacitación Esterilización Hospitalaria e Infectologí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89/09</w:t>
        <w:tab/>
        <w:t>Ratificando en todos sus términos la Resolución de Presidencia Nº 389/09, declarando de interés provincial el ¨197º Aniversario de la Gesta del Exodo Jujeñ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0/09</w:t>
        <w:tab/>
        <w:t>Ratificando en todos sus términos la Resolución de Presidencia Nº 390/09, autorizando pasaje y viáticos a nombre del legislador Roberto Frat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1/09</w:t>
        <w:tab/>
        <w:t>Ratificando en todos sus términos la Resolución de Presidencia Nº 391/09, autorizando pasaje y viáticos a nombre del secretario administrativo, Carlos Cancin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2/09</w:t>
        <w:tab/>
        <w:t>Ratificando en todos sus términos la Resolución de Presidencia Nº 392/09, autorizando pasaje y viáticos a nombre de la legisladora Ana Lía Collavin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3/09</w:t>
        <w:tab/>
        <w:t xml:space="preserve">Ratificando en todos sus términos la Resolución de Presidencia Nº 386/09, autorizando pasaje y viáticos a nombre del legislador Adrián Fernández.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94/09</w:t>
        <w:tab/>
        <w:t>Ratificando en todos sus términos la Resolución de Presidencia Nº 395/09, autorizando pasaje y viáticos a nombre del legislador Ricardo Wild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5/09</w:t>
        <w:tab/>
        <w:t>Ratificando en todos sus términos la Resolución de Presidencia Nº 393/09, autorizando pasaje y viáticos a nombre del legislador Adrián Fernánd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6/09</w:t>
        <w:tab/>
        <w:t>Ratificando en todos sus términos la Resolución de Presidencia Nº 396/09, autorizando pasaje y viáticos a nombre del legislador Manuel Raimbault.</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7/09</w:t>
        <w:tab/>
        <w:t>Ratificando en todos sus términos la Resolución de Presidencia Nº 398/09, autorizando pasaje y viáticos a nombre del legislador Luís Velásque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8/09</w:t>
        <w:tab/>
        <w:t>Ratificando en todos sus términos la Resolución de Presidencia Nº 407/09, autorizando pasaje y viáticos a nombre del legislador Damián Loffl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99/09</w:t>
        <w:tab/>
        <w:t>Ratificando en todos sus términos la Resolución de Presidencia Nº 416/09, declarando de interés provincial la Primera Jornada Provincial de Derecho del Trabajo denominada ¨La Huelga en el Empleo Públic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0/09</w:t>
        <w:tab/>
        <w:t>Aprobando en todos sus términos el Protocolo Adicional XII al Convenio Marco Nº 14.131 ref. al dictado de los cursos para la obtención de los títulos de Licenciatura en Comunicación Socia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1/09</w:t>
        <w:tab/>
        <w:t>Aprobando en todos sus términos el Décimo Protocolo Adicional al Convenio Marco de Cooperación MEC y T 834/05, Nº 14.122, ref. mejoramiento continuo de la calidad de las Instituciones de Educació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2/09</w:t>
        <w:tab/>
        <w:t>Aprobando en todos sus términos el Convenio de Cooperación Institucional Nº 14.121, ref  Programa Nacional de Lucha contra la Impunida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3/09</w:t>
        <w:tab/>
        <w:t>Aprobando en todos sus términos el Acta Complementaria Nº 10 al Convenio Marco  67/03 Nº 14.037, ref. al Desarrollo y Actualización del Sistema de Gestión de la Información en Bibliotecas y Unidades de Información del Sistema Educativ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4/09</w:t>
        <w:tab/>
        <w:t>Aprobando en todos sus términos el Convenio Nº 14.081, ref. Censo Nacional de Infraestructura Escola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5/09</w:t>
        <w:tab/>
        <w:tab/>
        <w:t>Aprobando en todos sus términos el Convenio Específico de Accesibilidad Nº 14.139, ref. Puesta en Marcha del Programa Federal de Recreación y Deportes para las Personas con Discapacida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6/09</w:t>
        <w:tab/>
        <w:t>Aprobando en todos sus términos el Convenio Específico de Capacitación Nº 13.959, ref. puesta en marcha del Programa Federal de Recreación y Deportes para Personas con Discapacidad y su grupo Familia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7/09</w:t>
        <w:tab/>
        <w:t>Aprobando en todos sus términos el Convenio Marco Nº 13.819, ref. Programa de Estadística 20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08/09</w:t>
        <w:tab/>
        <w:t>Aprobando en todos sus términos el Convenio de Cooperación y Asistencia Nº 14.169, ref. implementación de Medidas de Promoción de Políticas Públicas Integral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09/09</w:t>
        <w:tab/>
        <w:t>Aprobando el Protocolo Adicional VII al Convenio Marco de Colaboración, Asistencia y Complementación 9201 Nº 14.177, ref. realizar acciones de complementación y coordinación académic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0/09</w:t>
        <w:tab/>
        <w:t>Aprobando en todos sus términos el Acta Complementaria Nº 11 al Convenio Marco MEC y T Nº 13.829, ref. Gestión de la información en Bibliotecas y Unidades de Información del Sistema Educativ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1/09</w:t>
        <w:tab/>
        <w:t>Aprobando en todos sus términos el Acta Adhesión al Convenio Marco MEC y T 166/05, Nº 12.685, ref. Desarrollo de una Red de Información Profesional Gastronómico-Hoteler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12/09</w:t>
        <w:tab/>
        <w:t>Aprobando en todos sus términos el Acta Adhesión al Convenio Marco MEC y T 180/09 Nº 12.700, ref. a una Red de Formación Profesional para el Sector Metalmecánic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3/09</w:t>
        <w:tab/>
        <w:t>Aprobando en todos sus términos el Acta de Intención Nº 12.686, ref. Creación de Redes de Información Profesional para los Sectores Agropecuari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4/09</w:t>
        <w:tab/>
        <w:t>Aprobando en todos sus términos el Acta de Adhesión al Convenio MEC y T 443/04, Nº 12.699 ref.  a la creación de una Red de Formación Profesional para el Sector de la Mecánica Automotriz.</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15/09</w:t>
        <w:tab/>
        <w:t>Aprobando en todos sus términos el Acta Acuerdo Complementaria Nº 2 al Convenio MEC  y T Nº 12.698, ref. Asistencia Financiera y Técnica a  través de la Dirección Nacional de Gestión Curricular y Formación Docent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6/09</w:t>
        <w:tab/>
        <w:t>Aprobando en todos sus términos el Convenio Marco Nº 13.444, ref. al desarrollo de acciones que permitan elevar la calidad de vida de la població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7/09</w:t>
        <w:tab/>
        <w:t>Aprobando en todos sus términos el Convenio MEC y T 533/07 Nº 12.688, ref. al relevamiento anual de informació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8/09</w:t>
        <w:tab/>
        <w:t>Aprobando en todos sus términos el Convenio de Adhesión Nº 13.724, ref. a la capacitación de equipos docente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19/09</w:t>
        <w:tab/>
        <w:t>Aprobando en todos sus términos el Convenio de Adhesión ME 753/08 Nº 13.436, ref. a la implementación del Subprograma I.</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20/09</w:t>
        <w:tab/>
        <w:t>Aprobando en todos sus términos el Acta Complementaria 9 al Convenio MEC y T  67/03 Nº 12.691, ref, actualización del fondo de referencia bibliográficas en Bibliotecas Pedagógica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21/09</w:t>
        <w:tab/>
        <w:t>Aprobando en todos sus términos el Acta Complementaria 8 al Convenio MEC y T 67/03, Nº 12.687, ref. a la actualización del equipo informático destinados a capacitació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22/09</w:t>
        <w:tab/>
        <w:t>Declarando de interés provincial las actividades a realizarse en Ushuaia ref. al Programa Académico Argentino para la Promoción de Alianza de Civilizaciones de 20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23/09</w:t>
        <w:tab/>
        <w:t>Solicitando al P.E.P. informe ref. al cumplimiento de las obligaciones establecidas en el artículo 8 de la Constitución Provincia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24/09</w:t>
        <w:tab/>
        <w:t>Solicitando el P.E.P. informe ref. listado de plantas que operan con hornos pirolíticos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25/09</w:t>
        <w:tab/>
        <w:t>Solicitando al P.E.P. informe ref. al cierre del Centro de Informes Turísticos en el paso Fronterizo San Sebastián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eastAsia="Arial" w:cs="Arial" w:ascii="Arial" w:hAnsi="Arial"/>
          <w:sz w:val="24"/>
          <w:lang w:val="es-MX"/>
        </w:rPr>
        <w:t xml:space="preserve"> </w:t>
      </w:r>
      <w:r>
        <w:rPr>
          <w:rFonts w:cs="Arial" w:ascii="Arial" w:hAnsi="Arial"/>
          <w:sz w:val="24"/>
          <w:lang w:val="es-MX"/>
        </w:rPr>
        <w:t>226/09</w:t>
        <w:tab/>
        <w:t>Solicitando al P.E.P. informe ref. a la cantidad de personal de planta política de la Administración Central, Entes Descentralizados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27/09</w:t>
        <w:tab/>
        <w:t>Solicitando al P.E.P. informe listado de bajas profesionales médicos de los años 2008 y 2009, por renuncia, jubilación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28/09</w:t>
        <w:tab/>
        <w:t>Solicitando al P.E.P. informe ref. a la reglamentación de la Ley Pcial. 587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29/09</w:t>
        <w:tab/>
        <w:t>Solicitando al P.E.P. informe ref. desplomes de nieve, roca y árboles en la Ruta Nacional Nº 3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30/09</w:t>
        <w:tab/>
        <w:tab/>
        <w:t>Solicitando al P.E.P.  informe ref. al estado en que se encuentra al juicio Provincia de Tierra del Fuego c/Sociedad de Productores de TDF S.A. s/Expropiación¨Expte Nº 9671.</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1/09</w:t>
        <w:tab/>
        <w:t>Solicitando al P.E.P. informe ref. a lo recaudado durante el año 2009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32/09</w:t>
        <w:tab/>
        <w:t>Declarando de interés provincial la Jornada s/la Inclusión Laboral y Estratégicas de Autogestión Laboral para Personas con Discapacida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3/09</w:t>
        <w:tab/>
        <w:t>Declarando de interés provincial el Concurso de la Historia de la Astronomía para alumnos de EGB 1 y EGB 2.</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4/09</w:t>
        <w:tab/>
        <w:t>Declarando de interés provincial las Jornadas de Navegación de Cabotaje en el Canal de Beagle-Contexto Laboral, Operativo del Turismo Marítim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5/09</w:t>
        <w:tab/>
        <w:t>Declarando  de interés provincial la Fiesta de Centros de Residentes Provincian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6/09</w:t>
        <w:tab/>
        <w:t>Declarando de interés provincial la Obra Teatral Del Lápiz al Fusi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7/09</w:t>
        <w:tab/>
        <w:t>Declarando de interés provincial el proyecto Inserción Laboral Juveni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8/09</w:t>
        <w:tab/>
        <w:t>Declarando de interés provincial el Ciclo de Cine Debat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39/09</w:t>
        <w:tab/>
        <w:t>Declarando de interés provincial el V Congreso Provincial de Trabajadores de la Educación Fueguina Un Enfoque Pedagógic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40/09</w:t>
        <w:tab/>
        <w:t>Ratificando en todos sus términos la Resolución de Presidencia Nº 423/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41/09</w:t>
        <w:tab/>
        <w:t>Ratificando en todos sus términos la Resolución de Comisión de Receso Nº 001/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42/09</w:t>
        <w:tab/>
        <w:t>Ratificando en todos sus términos la Resolución de Presidencia Nº 475/09.</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43/09</w:t>
        <w:tab/>
        <w:t xml:space="preserve">Aprobando en todos sus términos el Convenio de Creación del CIEFAP Nº 13.308 ref. creación del Centro de Investigación y Extensión Forestal Andino Patagónico.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44/09</w:t>
        <w:tab/>
        <w:t>Sustituyendo el artículo 27 del Reglamento Interno de la Cámara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245/09</w:t>
        <w:tab/>
        <w:t>Designando miembros del Consejo de la Magistratura  en representación de esta Cámara Legislativa.</w:t>
      </w:r>
    </w:p>
    <w:p>
      <w:pPr>
        <w:pStyle w:val="Normal"/>
        <w:ind w:left="1410" w:hanging="1410"/>
        <w:jc w:val="both"/>
        <w:rPr>
          <w:rFonts w:ascii="Arial" w:hAnsi="Arial" w:cs="Arial"/>
          <w:sz w:val="24"/>
          <w:lang w:val="es-MX"/>
        </w:rPr>
      </w:pPr>
      <w:r>
        <w:rPr>
          <w:rFonts w:cs="Arial" w:ascii="Arial" w:hAnsi="Arial"/>
          <w:sz w:val="24"/>
          <w:lang w:val="es-MX"/>
        </w:rPr>
        <w:tab/>
        <w:t xml:space="preserve">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48" w:hanging="0"/>
        <w:jc w:val="both"/>
        <w:rPr>
          <w:rFonts w:ascii="Arial" w:hAnsi="Arial" w:cs="Arial"/>
          <w:b/>
          <w:b/>
          <w:sz w:val="18"/>
          <w:szCs w:val="18"/>
          <w:lang w:val="es-MX"/>
        </w:rPr>
      </w:pPr>
      <w:r>
        <w:rPr>
          <w:rFonts w:cs="Arial" w:ascii="Arial" w:hAnsi="Arial"/>
          <w:b/>
          <w:sz w:val="18"/>
          <w:szCs w:val="18"/>
          <w:lang w:val="es-MX"/>
        </w:rPr>
      </w:r>
    </w:p>
    <w:p>
      <w:pPr>
        <w:pStyle w:val="Normal"/>
        <w:ind w:left="4248" w:hanging="0"/>
        <w:jc w:val="both"/>
        <w:rPr/>
      </w:pPr>
      <w:r>
        <w:rPr>
          <w:rFonts w:cs="Arial" w:ascii="Arial" w:hAnsi="Arial"/>
          <w:b/>
          <w:sz w:val="24"/>
          <w:szCs w:val="24"/>
          <w:lang w:val="es-MX"/>
        </w:rPr>
        <w:t>DIRECCION DE INFORMACION PARLAMENTARIA</w:t>
      </w:r>
      <w:r>
        <w:rPr>
          <w:rFonts w:cs="Arial" w:ascii="Arial" w:hAnsi="Arial"/>
          <w:sz w:val="24"/>
          <w:szCs w:val="24"/>
          <w:lang w:val="es-MX"/>
        </w:rPr>
        <w:tab/>
      </w:r>
    </w:p>
    <w:p>
      <w:pPr>
        <w:pStyle w:val="Normal"/>
        <w:ind w:left="1416" w:hanging="1416"/>
        <w:jc w:val="both"/>
        <w:rPr/>
      </w:pPr>
      <w:r>
        <w:rPr>
          <w:rFonts w:cs="Arial" w:ascii="Arial" w:hAnsi="Arial"/>
          <w:sz w:val="24"/>
          <w:lang w:val="es-MX"/>
        </w:rPr>
        <w:tab/>
        <w:tab/>
        <w:tab/>
        <w:tab/>
        <w:tab/>
        <w:tab/>
        <w:tab/>
        <w:tab/>
        <w:tab/>
        <w:tab/>
        <w:tab/>
        <w:tab/>
        <w:tab/>
        <w:tab/>
        <w:tab/>
        <w:tab/>
        <w:tab/>
        <w:tab/>
        <w:tab/>
        <w:tab/>
        <w:tab/>
        <w:tab/>
        <w:tab/>
        <w:tab/>
        <w:tab/>
        <w:tab/>
        <w:tab/>
        <w:tab/>
        <w:tab/>
        <w:tab/>
        <w:tab/>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ab/>
        <w:tab/>
        <w:t xml:space="preserv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eastAsia="Arial" w:cs="Arial" w:ascii="Arial" w:hAnsi="Arial"/>
          <w:sz w:val="24"/>
          <w:lang w:val="es-MX"/>
        </w:rPr>
        <w:t xml:space="preserv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eastAsia="Arial" w:cs="Arial"/>
          <w:sz w:val="24"/>
          <w:lang w:val="es-MX"/>
        </w:rPr>
      </w:pPr>
      <w:r>
        <w:rPr>
          <w:rFonts w:eastAsia="Arial" w:cs="Arial" w:ascii="Arial" w:hAnsi="Arial"/>
          <w:sz w:val="24"/>
          <w:lang w:val="es-MX"/>
        </w:rPr>
        <w:t xml:space="preserv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eastAsia="Arial" w:cs="Arial" w:ascii="Arial" w:hAnsi="Arial"/>
          <w:sz w:val="24"/>
          <w:lang w:val="es-MX"/>
        </w:rPr>
        <w:t xml:space="preserve">  </w:t>
      </w:r>
      <w:r>
        <w:rPr>
          <w:rFonts w:cs="Arial" w:ascii="Arial" w:hAnsi="Arial"/>
          <w:sz w:val="24"/>
          <w:lang w:val="es-MX"/>
        </w:rPr>
        <w:tab/>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ab/>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pPr>
      <w:r>
        <w:rPr>
          <w:rFonts w:eastAsia="Arial" w:cs="Arial" w:ascii="Arial" w:hAnsi="Arial"/>
          <w:sz w:val="24"/>
          <w:lang w:val="es-MX"/>
        </w:rPr>
        <w:t xml:space="preserve"> </w:t>
      </w:r>
      <w:r>
        <w:rPr>
          <w:rFonts w:cs="Arial" w:ascii="Arial" w:hAnsi="Arial"/>
          <w:sz w:val="24"/>
          <w:lang w:val="es-MX"/>
        </w:rPr>
        <w:tab/>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tab/>
        <w:tab/>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pPr>
      <w:r>
        <w:rPr>
          <w:rFonts w:cs="Arial" w:ascii="Arial" w:hAnsi="Arial"/>
          <w:sz w:val="24"/>
          <w:lang w:val="es-MX"/>
        </w:rPr>
        <w:tab/>
        <w:t xml:space="preserve">  </w:t>
      </w:r>
    </w:p>
    <w:p>
      <w:pPr>
        <w:pStyle w:val="Normal"/>
        <w:ind w:left="708" w:firstLine="708"/>
        <w:jc w:val="both"/>
        <w:rPr/>
      </w:pPr>
      <w:r>
        <w:rPr>
          <w:rFonts w:cs="Arial" w:ascii="Arial" w:hAnsi="Arial"/>
          <w:sz w:val="24"/>
          <w:lang w:val="es-MX"/>
        </w:rPr>
        <w:tab/>
        <w:t xml:space="preserve"> </w:t>
      </w:r>
    </w:p>
    <w:p>
      <w:pPr>
        <w:pStyle w:val="Normal"/>
        <w:ind w:left="1410" w:hanging="0"/>
        <w:jc w:val="both"/>
        <w:rPr>
          <w:rFonts w:ascii="Arial" w:hAnsi="Arial" w:cs="Arial"/>
          <w:sz w:val="24"/>
          <w:lang w:val="es-MX"/>
        </w:rPr>
      </w:pPr>
      <w:r>
        <w:rPr>
          <w:rFonts w:cs="Arial" w:ascii="Arial" w:hAnsi="Arial"/>
          <w:sz w:val="24"/>
          <w:lang w:val="es-MX"/>
        </w:rPr>
      </w:r>
    </w:p>
    <w:p>
      <w:pPr>
        <w:pStyle w:val="Normal"/>
        <w:ind w:left="1410" w:hanging="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ab/>
        <w:t xml:space="preserve">  </w:t>
      </w:r>
    </w:p>
    <w:p>
      <w:pPr>
        <w:pStyle w:val="Normal"/>
        <w:ind w:left="1410" w:hanging="1410"/>
        <w:jc w:val="both"/>
        <w:rPr>
          <w:rFonts w:ascii="Arial" w:hAnsi="Arial" w:cs="Arial"/>
          <w:sz w:val="24"/>
          <w:lang w:val="es-MX"/>
        </w:rPr>
      </w:pPr>
      <w:r>
        <w:rPr>
          <w:rFonts w:cs="Arial" w:ascii="Arial" w:hAnsi="Arial"/>
          <w:sz w:val="24"/>
          <w:lang w:val="es-MX"/>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14:00Z</dcterms:created>
  <dc:creator>infopar</dc:creator>
  <dc:description/>
  <cp:keywords/>
  <dc:language>en-US</dc:language>
  <cp:lastModifiedBy>WinuE</cp:lastModifiedBy>
  <cp:lastPrinted>2010-07-07T11:46:00Z</cp:lastPrinted>
  <dcterms:modified xsi:type="dcterms:W3CDTF">2010-08-31T09:59:00Z</dcterms:modified>
  <cp:revision>175</cp:revision>
  <dc:subject/>
  <dc:title>INDICE DE RESOLUCIONES- AÑO 2006-</dc:title>
</cp:coreProperties>
</file>