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; Helvetica" w:hAnsi="Arial; Helvetica" w:cs="Arial; Helvetica"/>
          <w:b/>
          <w:b/>
          <w:sz w:val="32"/>
          <w:szCs w:val="32"/>
          <w:u w:val="single"/>
          <w:lang w:val="es-MX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  <w:lang w:val="es-MX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b/>
          <w:b/>
          <w:sz w:val="32"/>
          <w:szCs w:val="32"/>
          <w:u w:val="single"/>
          <w:lang w:val="es-MX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  <w:lang w:val="es-MX"/>
        </w:rPr>
      </w:r>
    </w:p>
    <w:p>
      <w:pPr>
        <w:pStyle w:val="Normal"/>
        <w:ind w:left="-142" w:hanging="0"/>
        <w:jc w:val="both"/>
        <w:rPr>
          <w:rFonts w:ascii="Arial; Helvetica" w:hAnsi="Arial; Helvetica" w:cs="Arial; Helvetica"/>
          <w:b/>
          <w:b/>
          <w:sz w:val="32"/>
          <w:szCs w:val="32"/>
          <w:u w:val="single"/>
          <w:lang w:val="es-MX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  <w:lang w:val="es-MX"/>
        </w:rPr>
      </w:r>
    </w:p>
    <w:p>
      <w:pPr>
        <w:pStyle w:val="Normal"/>
        <w:ind w:left="-142" w:hanging="0"/>
        <w:jc w:val="center"/>
        <w:rPr>
          <w:rFonts w:ascii="Arial; Helvetica" w:hAnsi="Arial; Helvetica" w:cs="Arial; Helvetica"/>
          <w:b/>
          <w:b/>
          <w:sz w:val="32"/>
          <w:szCs w:val="32"/>
          <w:u w:val="single"/>
          <w:lang w:val="es-MX"/>
        </w:rPr>
      </w:pPr>
      <w:r>
        <w:rPr>
          <w:rFonts w:cs="Arial; Helvetica" w:ascii="Arial; Helvetica" w:hAnsi="Arial; Helvetica"/>
          <w:b/>
          <w:sz w:val="32"/>
          <w:szCs w:val="32"/>
          <w:u w:val="single"/>
          <w:lang w:val="es-MX"/>
        </w:rPr>
        <w:t>INDICE DE RESOLUCIONES DE CAMARA - AÑO 2010-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szCs w:val="32"/>
          <w:u w:val="single"/>
          <w:lang w:val="es-MX"/>
        </w:rPr>
      </w:pPr>
      <w:r>
        <w:rPr>
          <w:rFonts w:cs="Arial; Helvetica" w:ascii="Arial; Helvetica" w:hAnsi="Arial; Helvetica"/>
          <w:b/>
          <w:sz w:val="24"/>
          <w:szCs w:val="32"/>
          <w:u w:val="single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  <w:lang w:val="es-MX"/>
        </w:rPr>
      </w:pPr>
      <w:r>
        <w:rPr>
          <w:rFonts w:cs="Arial; Helvetica" w:ascii="Arial; Helvetica" w:hAnsi="Arial; Helvetica"/>
          <w:b/>
          <w:sz w:val="24"/>
          <w:u w:val="single"/>
          <w:lang w:val="es-MX"/>
        </w:rPr>
      </w:r>
    </w:p>
    <w:p>
      <w:pPr>
        <w:pStyle w:val="Normal"/>
        <w:ind w:left="708" w:firstLine="708"/>
        <w:jc w:val="both"/>
        <w:rPr>
          <w:rFonts w:ascii="Arial; Helvetica" w:hAnsi="Arial; Helvetica" w:cs="Arial; Helvetica"/>
          <w:b/>
          <w:b/>
          <w:sz w:val="24"/>
          <w:u w:val="single"/>
          <w:lang w:val="es-MX"/>
        </w:rPr>
      </w:pPr>
      <w:r>
        <w:rPr>
          <w:rFonts w:cs="Arial; Helvetica" w:ascii="Arial; Helvetica" w:hAnsi="Arial; Helvetica"/>
          <w:b/>
          <w:sz w:val="24"/>
          <w:u w:val="single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1/10</w:t>
        <w:tab/>
        <w:t>Ratificando en todos sus términos la Resolución de Comisión Legislativa de Receso Nº 00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2/10</w:t>
        <w:tab/>
        <w:t>Designando Vicepresidente 1º de la Legislatura Provincial al señor Manuel Raimbault, D.N.I. Nº 20.822.166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3/10</w:t>
        <w:tab/>
        <w:t>Designando Vicepresidente 2º de la Legislatura Provincial a la señora Ana Lía Collavino D.N.I. Nº 12.576.143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4/10</w:t>
        <w:tab/>
        <w:t>Designando Secretario Administrativo al señor Héctor Francisco Almonacid D.N.I. Nº 13.013.008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5/10</w:t>
        <w:tab/>
        <w:t>Designando Secretario Legislativo al señor Martín Alejandro Enchieme D.N.I. Nº 25.459.584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6/10</w:t>
        <w:tab/>
        <w:t>Designando Prosecretario Administrativo al señor Mario Omar Ruiz D.N.I. Nº 14.739.643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7/10</w:t>
        <w:tab/>
        <w:t>Designando Prosecretario Legislativo al señor Luis Alberto Aguila Wilder  D.N.I. Nº 13.013.100, a partir del día 28 de febrero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8/10</w:t>
        <w:tab/>
        <w:t>Delegando en los presidentes de los bloques políticos, la composición y número de integrantes de la Comisiones Permanentes de Asesoramiento Legislativ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09/10</w:t>
        <w:tab/>
        <w:t>Ratificando en todos sus términos la Resolución de Presidencia Nº 417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0/10</w:t>
        <w:tab/>
        <w:t>Ratificando en todos sus términos la Resolución de Presidencia Nº 412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1/10</w:t>
        <w:tab/>
        <w:t>Ratificando en todos sus términos la Resolución de Presidencia Nº 421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2/10</w:t>
        <w:tab/>
        <w:t>Ratificando en todos sus términos la Resolución de Presidencia Nº 424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3/10</w:t>
        <w:tab/>
        <w:t xml:space="preserve">Ratificando en todos sus Términos la Resolución de Presidencia Nº 428/09, que forma parte integrante de la present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</w:t>
      </w:r>
      <w:r>
        <w:rPr>
          <w:rFonts w:cs="Arial; Helvetica" w:ascii="Arial; Helvetica" w:hAnsi="Arial; Helvetica"/>
          <w:sz w:val="24"/>
          <w:lang w:val="es-MX"/>
        </w:rPr>
        <w:t>014/10</w:t>
        <w:tab/>
        <w:t>Ratificando en todos sus términos la Resolución de Presidencia Nº 430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5/10</w:t>
        <w:tab/>
        <w:t>Ratificando en todos sus términos la Resolución de Presidencia Nº 432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6/10</w:t>
        <w:tab/>
        <w:t>Ratificando en todos sus términos la Resolución de Presidencia Nº 433/09, que forma parte integrante de la presente.</w:t>
        <w:tab/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7/10</w:t>
        <w:tab/>
        <w:t>Ratificando en todos sus términos la Resolución de Presidencia Nº 434/09, que forma parte integrante de la presente.</w:t>
      </w:r>
    </w:p>
    <w:p>
      <w:pPr>
        <w:pStyle w:val="Normal"/>
        <w:ind w:left="4248" w:hanging="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8/10</w:t>
        <w:tab/>
        <w:t>Ratificando en todos sus términos la Resolución de Presidencia Nº 454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19/10</w:t>
        <w:tab/>
        <w:t>Ratificando en todos sus términos la Resolución de Presidencia Nº 455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0/10</w:t>
        <w:tab/>
        <w:t>Ratificando en todos sus términos la Resolución de Presidencia Nº 468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1/10</w:t>
        <w:tab/>
        <w:t>Ratificando en todos sus términos la Resolución de Presidencia Nº 444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2/10</w:t>
        <w:tab/>
        <w:t>Ratificando en todos sus términos la Resolución de Presidencia Nº  446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3/10</w:t>
        <w:tab/>
        <w:t>Ratificando en todos sus términos la Resolución de Presidencia Nº  467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4/10</w:t>
        <w:tab/>
        <w:t>Ratificando en todos sus términos la Resolución de Presidencia Nº  465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5/10</w:t>
        <w:tab/>
        <w:t>Ratificando en todos sus términos la Resolución de Presidencia Nº  470/09, que forma parte integrante de la presente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6/10</w:t>
        <w:tab/>
        <w:t>Ratificando en todos sus términos la Resolución de Presidencia Nº  483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7/10</w:t>
        <w:tab/>
        <w:t>Ratificando en todos sus términos la Resolución de Presidencia Nº  487/09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8/10</w:t>
        <w:tab/>
        <w:t>Ratificando en todos sus términos la Resolución de Presidencia Nº  02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29/10</w:t>
        <w:tab/>
        <w:t>Ratificando en todos sus términos la Resolución de Presidencia Nº  019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0/10</w:t>
        <w:tab/>
        <w:t>Ratificando en todos sus términos la Resolución de Presidencia Nº  01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1/10</w:t>
        <w:tab/>
        <w:t>Ratificando en todos sus términos la Resolución de Presidencia Nº  03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2/10</w:t>
        <w:tab/>
        <w:t>Ratificando en todos sus términos la Resolución de Presidencia Nº  03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3/10</w:t>
        <w:tab/>
        <w:t>Ratificando en todos sus términos la Resolución de Presidencia Nº  017/10, que forma parte integrante de la presente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4/10</w:t>
        <w:tab/>
        <w:t>Ratificando en todos sus términos la Resolución de Presidencia Nº  05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5/10</w:t>
        <w:tab/>
        <w:t>Ratificando en todos sus términos la Resolución de Presidencia Nº  055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6/10</w:t>
        <w:tab/>
        <w:t>Ratificando en todos sus términos la Resolución de Presidencia Nº  05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7/10</w:t>
        <w:tab/>
        <w:t>Ratificando en todos sus términos la Resolución de Presidencia Nº  06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8/10</w:t>
        <w:tab/>
        <w:t>Ratificando en todos sus términos la Resolución de Presidencia Nº  06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39/10</w:t>
        <w:tab/>
        <w:t>Ratificando en todos sus términos la Resolución de Presidencia Nº  064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0/10</w:t>
        <w:tab/>
        <w:t>Ratificando en todos sus términos la Resolución de Presidencia Nº  065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1/10</w:t>
        <w:tab/>
        <w:t>Ratificando en todos sus términos la Resolución de Presidencia Nº  06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2/10</w:t>
        <w:tab/>
        <w:t>Ratificando en todos sus términos la Resolución de Presidencia Nº  007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3/10</w:t>
        <w:tab/>
        <w:t>Ratificando en todos sus términos la Resolución de Presidencia Nº  07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4/10</w:t>
        <w:tab/>
        <w:t>Ratificando en todos sus términos la Resolución de Presidencia Nº  07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5/10</w:t>
        <w:tab/>
        <w:t>Ratificando en todos sus términos la Resolución de Presidencia Nº  08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6/10</w:t>
        <w:tab/>
        <w:t>Ratificando en todos sus términos la Resolución de Presidencia Nº  082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7/10</w:t>
        <w:tab/>
        <w:t>Ratificando en todos sus términos la Resolución de Presidencia Nº  08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8/10</w:t>
        <w:tab/>
        <w:t>Ratificando en todos sus términos la Resolución de Presidencia Nº  085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49/10</w:t>
        <w:tab/>
        <w:t>Ratificando en todos sus términos la Resolución de Presidencia Nº  08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0/10</w:t>
        <w:tab/>
        <w:t>Ratificando en todos sus términos la Resolución de Presidencia Nº  08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1/10</w:t>
        <w:tab/>
        <w:t>Ratificando en todos sus términos la Resolución de Presidencia Nº  08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2/10</w:t>
        <w:tab/>
        <w:t>Ratificando en todos sus términos la Resolución de Presidencia Nº  089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3/10</w:t>
        <w:tab/>
        <w:t>Ratificando en todos sus términos la Resolución de Presidencia Nº  09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4/10</w:t>
        <w:tab/>
        <w:t>Ratificando en todos sus términos la Resolución de Presidencia Nº  092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5/10</w:t>
        <w:tab/>
        <w:t>Ratificando en todos sus términos la Resolución de Presidencia Nº  09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6/10</w:t>
        <w:tab/>
        <w:t>Ratificando en todos sus términos la Resolución de Presidencia Nº  10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7/10</w:t>
        <w:tab/>
        <w:t>Ratificando en todos sus términos la Resolución de Presidencia Nº  104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8/10</w:t>
        <w:tab/>
        <w:t>Ratificando en todos sus términos la Resolución de Presidencia Nº  112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59/10</w:t>
        <w:tab/>
        <w:t>Ratificando en todos sus términos la Resolución de Presidencia Nº  11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0/10</w:t>
        <w:tab/>
        <w:t>Ratificando en todos sus términos la Resolución de Presidencia Nº  119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1/10</w:t>
        <w:tab/>
        <w:t>Aprobando en todos sus términos el Acta Complementaria N 14.157, ref. Plan de Finalización de Estudios Primarios y Secundarios (FinEs)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2/10</w:t>
        <w:tab/>
        <w:t>Aprobando en todos sus términos el Convenio Marco de Cooperación Nº 14.220, ref. a las actividades relativas a la sanidad y calidad agroalimentar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3/10</w:t>
        <w:tab/>
        <w:t>Aprobando en todos sus términos el Convenio de Asistencia, Cooperación y Administración Nº 14.221, ref. al control cuarentenario del ingreso de productos a la región protegid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4/10</w:t>
        <w:tab/>
        <w:t>Aprobando en todos sus términos el Acta Acuerdo Complementaria Nº 14.222, ref. a las normas emanadas por el Servicio Nacional de Sanidad y Calidad Agroalimentar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5/10</w:t>
        <w:tab/>
        <w:t>Aprobando en todos sus términos la Addenda a la Carta Compromiso Nº 14.227, ref. al Programa Federal Plurianual de Construcción de Viviend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6/10</w:t>
        <w:tab/>
        <w:t>Aprobando en todos sus términos la Carta Compromiso Nº 14.219, al Programa Federal Plurianual de Construcción de Viviend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7/10</w:t>
        <w:tab/>
        <w:t>Aprobando en todos sus términos el Acta Acuerdo Nº 14.216, ref. Programa Asignación Universal por Hijo para Protección So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8/10</w:t>
        <w:tab/>
        <w:t>Solicitando al P.E.P. informe ref. a la venta, permuta o cesión a particulares del bien inmueble identificado como Sección P, Maciso 6, Parcela 2 A de la ciudad de Río Grand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69/10</w:t>
        <w:tab/>
        <w:t>Solicitando al P.E.P. informe ref. a las previsiones efectuadas para asegurar el normal inicio del ciclo lectivo 2010 y otros ítems.</w:t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0/10</w:t>
        <w:tab/>
        <w:t>Aprobando en todos sus términos el Convenio Nº 14.248, ref. a la realización del proyecto Línea del Tiempo de la Ocupación del Espacio Fueguin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1/10</w:t>
        <w:tab/>
        <w:t>Aprobando en todos sus términos el Convenio Marco de Cooperación y Asistencia Nº 14.275, ref. al Programa de Salud en beneficio de las personas privadas de su libertad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2/10</w:t>
        <w:tab/>
        <w:t>Aprobando en todos sus términos  el Convenio Nº 14.271, ref. a asistencia de condenados, liberados condicionales y asistidos, liberados que hayan agotado su pen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3/10</w:t>
        <w:tab/>
        <w:t>Aprobando en todos sus términos el Convenio Marco de Cooperación Nº 14.228, ref. a la cooperación en materia de incendios forestales y rurales fronteriz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4/10</w:t>
        <w:tab/>
        <w:t>Aprobando en todos sus términos el Convenio Nº 14.156, ref. a las actividades relativas a las acciones de evaluación de la calidad educativa para los años 2009, 2010 y 2011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5/10</w:t>
        <w:tab/>
        <w:t>Aprobando en todos sus términos el Convenio Ampliatorio Nº 14.255, ref. a las normas s/el secreto estadístico y la confidencialidad de la información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6/10</w:t>
        <w:tab/>
        <w:t xml:space="preserve">Aprobando en todos sus términos el Convenio de Intercambio Plasma-Hemoderivados Nº 14.262, Ref. provisión de Plasma Humano proveniente de donaciones voluntarias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7/10</w:t>
        <w:tab/>
        <w:t>Aprobando en todos sus términos el Decimoprimero Protocolo Adicional del Convenio Marco de Cooperación Nº 14.225, ref. al mejoramiento de la calidad de las instituciones de educación técnico profesion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8/10</w:t>
        <w:tab/>
        <w:t>Aprobando en todos sus términos el Acuerdo Marco Nº 14.272, ref. al Programa Federal Plurianual de Construcción de Viviendas para el personal de las Fuerzas Armad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79/10</w:t>
        <w:tab/>
        <w:t>Solicitando a la Dirección Provincial de Obras y Servicios Sanitarios informe ref. a las alteraciones en la potabilización del agu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0/10</w:t>
        <w:tab/>
        <w:t>Declarando de interés provincial el cierre de la misión trienal iniciada en el año 2007 del Grupo Misionero Diocesano de Jóven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1/10</w:t>
        <w:tab/>
        <w:t>Declarando de interés provincial el proyecto Inserción e implementación del Concepto de Responsabilidad Social Empresarial en Tierra del Fueg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2/10</w:t>
        <w:tab/>
        <w:t>Declarando de interés provincial el Concurso Provincial del Bicentenario, organizado por el Museo del Fin del Mundo y la Universidad Nacional de la Patagonia San Juan Bosc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3/10</w:t>
        <w:tab/>
        <w:t>Declarando de interés provincial el Programa Estudiantil Un Tiempo Fuera de Cas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4/10</w:t>
        <w:tab/>
        <w:t>Aprobando en todos sus términos el Convenio Específico de Cooperación y Coordinación Nº 14.154, ref. al Sistema de Consulta de Inhabilitad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5/10</w:t>
        <w:tab/>
        <w:t>Aprobando en todos sus términos el Programa de Trabajo e Intercambio Provincial Nº 14.080, ref. al establecimiento de una red geodésica de apoyo a la actividad petroler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6/10</w:t>
        <w:tab/>
        <w:t>Declarando de interés provincial las Jornadas de Capacitación Juvenil en Sexualidad y Adiccion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7/10</w:t>
        <w:tab/>
        <w:t>Declarando de interés provincial el proyecto Ushuaia FILM SET, ref. a industrias cinematográfic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8/10</w:t>
        <w:tab/>
        <w:t>Declarando de interés provincial las jornadas Cabildo Abierto, Tierra del Fuego en el Bicentenari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89/10</w:t>
        <w:tab/>
        <w:t>Solicitando al P.E.P. informe ref. a política de seguridad pública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0/10</w:t>
        <w:tab/>
        <w:t>Designando miembros de las Salas Acusadora y Juzgador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1/10</w:t>
        <w:tab/>
        <w:t>Aceptando la renuncia presentada por el señor Martín Alejandro Enchieme al cargo de Secretario Legislativ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2/10</w:t>
        <w:tab/>
        <w:t>Designando Secretario Legislativo al señor Alfredo Orlando Barrozo D.N.I. Nº 13.395.614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3/10</w:t>
        <w:tab/>
        <w:t>Ratificando en todos sus términos la Resolución de Presidencia Nº 120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4/10</w:t>
        <w:tab/>
        <w:t>Ratificando en todos sus términos la Resolución de Presidencia Nº 122/10, que forma parte integrante de la presente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5/10</w:t>
        <w:tab/>
        <w:t xml:space="preserve">Ratificando en todos sus términos la Resolución de Presidencia Nº 124/10, que forma parte integrante de la present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6/10</w:t>
        <w:tab/>
        <w:t xml:space="preserve">Ratificando en todos sus términos la Resolución de Presidencia Nº 127/10, que forma parte integrante de la present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7/10</w:t>
        <w:tab/>
        <w:t>Ratificando en todos sus términos la Resolución de Presidencia Nº 12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8/10</w:t>
        <w:tab/>
        <w:t xml:space="preserve">Ratificando en todos sus términos la Resolución de Presidencia Nº 130/10 que forma parte integrante de la present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099/10</w:t>
        <w:tab/>
        <w:t xml:space="preserve">Ratificando en todos sus términos la Resolución de Presidencia Nº 134/10, que forma parte integrante de la present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0/10</w:t>
        <w:tab/>
        <w:t>Ratificando en todos sus términos la Resolución de Presidencia Nº 144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1/10</w:t>
        <w:tab/>
        <w:t>Ratificando en todos sus términos la Resolución de Presidencia Nº 14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2/10</w:t>
        <w:tab/>
        <w:t>Ratificando en todos sus términos la Resolución de Presidencia Nº 14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3/10</w:t>
        <w:tab/>
        <w:t>Ratificando en todos sus términos la Resolución de Presidencia Nº 145/10, que forma parte 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4/10</w:t>
        <w:tab/>
        <w:t>Ratificando en todos sus términos la Resolución de Presidencia Nº 152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5/10</w:t>
        <w:tab/>
        <w:t>Ratificando en todos sus términos la Resolución de Presidencia Nº 15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6/10</w:t>
        <w:tab/>
        <w:t>Ratificando en todos sus términos la Resolución de Presidencia Nº 154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7/10</w:t>
        <w:tab/>
        <w:t>Ratificando en todos sus términos la Resolución de Presidencia Nº 156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8/10</w:t>
        <w:tab/>
        <w:t>Designando miembro del Consejo Asesor Provincial denominado Observatorio Malvinas al legislador Ricardo Furlán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09/10</w:t>
        <w:tab/>
        <w:t>Aprobando en todos sus términos el Convenio Marco de Adhesión Nº 14.340, ref. al Programa de Fortalecimiento de la Estrategia de Atención Primaria de la Salud-Remediar+Red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0/10</w:t>
        <w:tab/>
        <w:t>Aprobando en todos sus términos el Acta Complementaria al Convenio 270/09, Nº 14.279, ref. al desarrollo de la infraestructura escolar CENIE 20008-2009, en el ámbito de la Pcia. de Tierra del Fueg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1/10</w:t>
        <w:tab/>
        <w:t>Aprobando en todos sus términos el Acta Complementaria Anual del Convenio MEC y T 1078/06, Nº 14.277, ref. a la Ley de financiamiento educativ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2/10</w:t>
        <w:tab/>
        <w:t>Aprobando en todos sus términos el Convenio Marco Nº 14.278, ref. al Plan Nacional de Educación Obligator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3/10</w:t>
        <w:tab/>
        <w:t xml:space="preserve">Declarando de interés provincial el Proyecto Ciclo de Canción y Poesía Latinoamericana ¨Por el Sur la Palabra¨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4/10</w:t>
        <w:tab/>
        <w:t>Solicitando al P.E.P. la reglamentación de la Ley Provincial Nº 749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5/10</w:t>
        <w:tab/>
        <w:t>Solicitando al P.E.P. Informe ref. a las escuelas públicas de gestión privada de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6/10</w:t>
        <w:tab/>
        <w:t>Solicitando al P.E.P. la reglamentación de la Ley Provincial Nº 717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7/10</w:t>
        <w:tab/>
        <w:t>Solicitando al P.E.P. habilite los medios necesarios para la inmediata aplicación de la Ley Provincial Nº 717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8/10</w:t>
        <w:tab/>
        <w:t>Solicitando al P.E.P. informe ref. a la política de educación superior que se aplica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19/10</w:t>
        <w:tab/>
        <w:t>Solicitando al P.E.P. opinión técnica y política ref. al desarrollo del polo acuícola y pesquero de Almanz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0/10</w:t>
        <w:tab/>
        <w:t>Aceptando la renuncia presentada por el legislador Manuel Raimbault al cargo de Vicepresidente I de la Cámara Legislativ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1/10</w:t>
        <w:tab/>
        <w:t>Designando Vicepresidente de la Cámara Legislativa al legislador Fabio Marinell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2/10</w:t>
        <w:tab/>
        <w:t>Ratificando en todos sus términos la Resolución de Presidencia Nº 161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3/10</w:t>
        <w:tab/>
        <w:t>Ratificando en todos sus términos la Resolución de Presidencia Nº 160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4/10</w:t>
        <w:tab/>
        <w:t>Ratificando en todos sus términos la Resolución de Presidencia Nº 172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5/10</w:t>
        <w:tab/>
        <w:t>Ratificando en todos sus términos la Resolución de Presidencia Nº 173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6/10</w:t>
        <w:tab/>
        <w:t>Ratificando en todos sus términos la Resolución de Presidencia Nº 135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7/10</w:t>
        <w:tab/>
        <w:t>Ratificando en todos sus términos la Resolución de Presidencia Nº 177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8/10</w:t>
        <w:tab/>
        <w:t>Ratificando en todos sus términos la Resolución de Presidencia Nº 178/10, que forma parte integrante de la pres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29/10</w:t>
        <w:tab/>
        <w:t>Aprobando en todos sus términos el Convenio Marco Nº 14.397. ref. Prestaciones y Acciones recíprocas en materia de salud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0/10</w:t>
        <w:tab/>
        <w:t>Aprobando en todos sus términos el Acta del Monitoreo Anual del Acta Complementaria Nº 1159/08 del Convenio MEC y T 1078/06, Nº 14.276, ref a la cláusula quinta del Convenio citad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1/10</w:t>
        <w:tab/>
        <w:t>Aprobando en todos sus términos el Convenio Marco de Cooperación Nº 14.336, ref. Certificado de Discapacidad según Ley nacional 22.431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2/10</w:t>
        <w:tab/>
        <w:t>Aprobando en todos sus términos la Adenda Complementaria al Convenio 6928 Nº 14.445, ref. modificación de la Cláusula Segunda y Tercera del Convenio rubricado el 10 de octubre del 2002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3/10</w:t>
        <w:tab/>
        <w:t>Aprobando en todos sus términos el Acuerdo Marco de Cooperación Nº 14.459, ref. transparencia en la gestión públic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4/10</w:t>
        <w:tab/>
        <w:t>Aprobando en todos sus términos el Decimosegundo Protocolo Adicional del Convenio Marco de Cooperación Nº 14.451, ref. al mejoramiento de la calidad de las instituciones de educación de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5/10</w:t>
        <w:tab/>
        <w:t>Aprobando en todos sus términos el Convenio de Ejecución-Plan Nacional de Seguridad Alimentaria Nº 14.215, ref, financiamiento para garantizar la seguridad alimentaria de las personas en condiciones de vulnerabilidad so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6/10</w:t>
        <w:tab/>
        <w:t>Aprobando en todos sus términos el Convenio Nº 14.471, ref. al desarrollo de inversiones y crecimiento empresarial del sector privado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7/10</w:t>
        <w:tab/>
        <w:t>Declarando de interés provincial el ciclo de cine debate ¨200 Años no es nada, si no entendemos lo que pasó¨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8/10</w:t>
        <w:tab/>
        <w:t>Declarando de interés provincial la obra ¨Genealogía Bíblic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39/10</w:t>
        <w:tab/>
        <w:t>Solicitando al P.E.P. informe ref. a la aeronave Lear Jet 35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0/10</w:t>
        <w:tab/>
        <w:t>Declarando de interés provincial la participación de las ¨Escuelas Patagónicas Estela Erman¨de la Provincia de Tierra del Fueg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1/10</w:t>
        <w:tab/>
        <w:t>Ratificando Resol. de Presidencia Nº 19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2/10</w:t>
        <w:tab/>
        <w:t>Ratificando Resol. de Presidencia Nº 19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3/10</w:t>
        <w:tab/>
        <w:t>Ratificando Resol. de Presidencia Nº 196/10.</w:t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4/10</w:t>
        <w:tab/>
        <w:t>Ratificando Resol. de Presidencia Nº 197/10.</w:t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 xml:space="preserve">      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5/10</w:t>
        <w:tab/>
        <w:t>Ratificando Resol. de Presidencia Nº 201/10.</w:t>
      </w:r>
    </w:p>
    <w:p>
      <w:pPr>
        <w:pStyle w:val="Normal"/>
        <w:ind w:left="1416" w:hanging="1416"/>
        <w:jc w:val="both"/>
        <w:rPr>
          <w:rFonts w:ascii="Arial; Helvetica" w:hAnsi="Arial; Helvetica" w:eastAsia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6/10</w:t>
        <w:tab/>
        <w:t>Ratificando Resol. de Presidencia Nº 20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7/10</w:t>
        <w:tab/>
        <w:t>Ratificando Resol. de Presidencia Nº 207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8/10</w:t>
        <w:tab/>
        <w:t>Ratificando Resol. de Presidencia Nº 21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49/10</w:t>
        <w:tab/>
        <w:t>Ratificando Resol. de Presidencia Nº 213/10.</w:t>
      </w:r>
    </w:p>
    <w:p>
      <w:pPr>
        <w:pStyle w:val="Normal"/>
        <w:ind w:left="1416" w:hanging="1416"/>
        <w:jc w:val="both"/>
        <w:rPr>
          <w:rFonts w:ascii="Arial; Helvetica" w:hAnsi="Arial; Helvetica" w:eastAsia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0/10</w:t>
        <w:tab/>
        <w:t>Ratificando Resol. de Presidencia Nº 23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1/10</w:t>
        <w:tab/>
        <w:t>Ratificando Resol. de Presidencia Nº 23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2/10</w:t>
        <w:tab/>
        <w:t>Ratificando Resol. de Presidencia Nº 237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3/10</w:t>
        <w:tab/>
        <w:t>Ratificando Resol. de Presidencia Nº 24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4/10</w:t>
        <w:tab/>
        <w:t>Ratificando Resol. de Presidencia Nº 25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5/10</w:t>
        <w:tab/>
        <w:t>Ratificando Resol. de Presidencia Nº 250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6/10</w:t>
        <w:tab/>
        <w:t>Ratificando Resol. de Presidencia Nº 26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7/10</w:t>
        <w:tab/>
        <w:t>Ratificando Resol. de Presidencia Nº 26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8/10</w:t>
        <w:tab/>
        <w:t>Aprobar en todos sus términos el Convenio Nº 14.461, referente a la centralización de la recaudación con el Registro Nacional de Person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59/10</w:t>
        <w:tab/>
        <w:t>Aprobar en todos sus términos el Convenio Ejecución Complementario            Nº 14.365, referente a la utilización de fondos girados a la Provincia en el marco del Plan Nacional de Seguridad Alimentar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0/10</w:t>
        <w:tab/>
        <w:t>Aprobar en todos sus términos el Convenio Específico de Cooperación            Nº 14.440, referente a facilitar el entrenamiento de los especializados en la carrera de posgrado “Especialización en Gerontología Comunitaria e Institucional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1/10</w:t>
        <w:tab/>
        <w:t>Aprobar en todos sus términos el Convenio Nº 14.480, referente a un aporte no reintegrable a fin de garantizar el correcto funcionamiento de Estado Provin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2/10</w:t>
        <w:tab/>
        <w:t>Aprobar en todos sus términos el Convenio Específico de Capacitación           Nº 14.458, referente a un programa de rotaciones que facilite el intercambio de profesionales médic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3/10</w:t>
        <w:tab/>
        <w:t>Aprobar en todos sus términos el Convenio de Aportes Nº 14.479, referente a un aporte económico destinado al Programa de Desarrollo del Sector Frutihortícola de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4/10</w:t>
        <w:tab/>
        <w:t>Aprobar en todos sus términos el Convenio Marco de Colaboración Nº 12.828, referente a crear lazos recíprocos de colaboración para el diseño y desarrollo de programas de cooperación, asistencia médica, asistencia técnia y capacitación en todas las áreas de mutuo interé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5/10</w:t>
        <w:tab/>
        <w:t>Declarando de interés provincial la apertura de sesiones del Consejo Asesor Observatorio Malvin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6/10</w:t>
        <w:tab/>
        <w:t>Aprobar en todos sus términos el Convenio Marco Nº 14.421, referente Programa de Estadística de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7/10</w:t>
        <w:tab/>
        <w:t>Aprobar en todos sus términos el Convenio Marco de Cooperación Técnica y Asistencia Recíproca Nº 14.505, referente a fomentar y desarrollar acciones y programas de interés común en el ámbito de Gobierno Electrónico y Agenda Digit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8/10</w:t>
        <w:tab/>
        <w:t>Declarando de interés provincial el proyecto de capacitación “Taller de Titeres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69/10</w:t>
        <w:tab/>
        <w:t>Declarando de interés provincial el “Curso de Apoyo Vital Básico (AVB) y Reanimación Cardiopulmonar (RCP)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0/10</w:t>
        <w:tab/>
        <w:t>Declarando de interés provincial el proyecto de capacitación “Análisis de las Características de los Números Naturales y su Aplicación en la Resolución de Problemas en el Aula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1/10</w:t>
        <w:tab/>
        <w:t>Aprobar en todos sus términos el Compromiso de Gestión Anual Nº 14.472, referente al mejoramiento en la ejecución provincial de las Funciones Esenciales y Programas Priorizados de Salud Públic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2/10</w:t>
        <w:tab/>
        <w:t>Aprobar en todos sus términos el Convenio Marco Nº 14.457, referente a la implementación del Programa Nacional Municipios y Comunidades Saludables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3/10</w:t>
        <w:tab/>
        <w:t>Aprobar en todos sus términos la Addenda al Convenio Marco de Participación en el Proyecto de Inversión en Salud Materno Infantir Provincial Nº 14.462, referente a lograr los objeticos del Plan Nacer tendientes a la reducción de la mortalidad infantil y matern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4/10</w:t>
        <w:tab/>
        <w:t>Declarando de interés provincial el “II Seminario de Danzaterapia y Creatividad con la Danza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bookmarkStart w:id="0" w:name="DDE_LINK1"/>
      <w:r>
        <w:rPr>
          <w:rFonts w:cs="Arial; Helvetica" w:ascii="Arial; Helvetica" w:hAnsi="Arial; Helvetica"/>
          <w:sz w:val="24"/>
          <w:lang w:val="es-MX"/>
        </w:rPr>
        <w:t>175/10</w:t>
        <w:tab/>
        <w:t>Ratificando Resol. de Presidencia Nº 280/10.</w:t>
      </w:r>
      <w:bookmarkEnd w:id="0"/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6/10</w:t>
        <w:tab/>
        <w:t>Ratificando Resol. de Presidencia Nº 287/10.</w:t>
      </w:r>
    </w:p>
    <w:p>
      <w:pPr>
        <w:pStyle w:val="Normal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7/10</w:t>
        <w:tab/>
        <w:t>Ratificando Resol. de Presidencia Nº 29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8/10</w:t>
        <w:tab/>
        <w:t>Ratificando Resol. de Presidencia Nº 28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79/10</w:t>
        <w:tab/>
        <w:t>Ratificando Resol. de Presidencia Nº 27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0/10</w:t>
        <w:tab/>
        <w:t>Solicitando al P.E.P. informe s/distribución de los créditos presupuetarios fijados en el art. 1º de la ley provincial 805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1/10</w:t>
        <w:tab/>
        <w:t>Solicitando al P.E.P. Informe s/situación actual de cargos y funciones del Ministerio de Educación, Cultura, Ciencia y Tecnología de la Provincia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2/10</w:t>
        <w:tab/>
        <w:t>Aprobar en todos sus términos el Convenio Marco de Cooperación y Asistencia Técnica Nº 14.544, referente a la capacitación de la Administración Pública Provincial y su capacidad de negociación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3/10</w:t>
        <w:tab/>
        <w:t>Aprobar en todos sus términos la Resolución de Presidencia Nº 182/10, ratifica el Convenio Marco de Colaboración entre la Legislatura Provincial y la Cámara de Diputados de Santa Fé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4/10</w:t>
        <w:tab/>
        <w:t>Declarando de interés provincial el taller preventivo “Educando con la Voz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5/10</w:t>
        <w:tab/>
        <w:t>Declarando de interés provincial las actividades del Ballet Folclórico “Cruz del Sur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6/10</w:t>
        <w:tab/>
        <w:t>Ratificando Resol. de Presidencia Nº 29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7/10</w:t>
        <w:tab/>
        <w:t>Ratificando Resol. de Presidencia Nº 29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8/10</w:t>
        <w:tab/>
        <w:t>Ratificando Resol. de Presidencia Nº 28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89/10</w:t>
        <w:tab/>
        <w:t>Declarando de interés provincial el “XX Raid Náutico Internacional de Tierra del Fuego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0/10</w:t>
        <w:tab/>
        <w:t>Declarando de interés provincial el “Torneo Binacional Kodokan, Ushuaia 2010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1/10</w:t>
        <w:tab/>
        <w:t>Solicitando al P.E.P., que a través de las autoridades del Banco de la Provincia de Tierra del Fuego, informen s/ situación económica-financiera, gastos de funcionamiento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2/10</w:t>
        <w:tab/>
        <w:t>Solicitando al P.E.P. informe cantidad de contratos de locación de servicios suscriptos durante el Ejercicio 2010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3/10</w:t>
        <w:tab/>
        <w:t>Solicitando al P.E.P. a través del Directorio del IPAUSS informe s/situación patrimonial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4/10</w:t>
        <w:tab/>
        <w:t>Solicitando al P.E.P., informe s/puntos referentes a la política de emergencia urbano-ambiental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5/10</w:t>
        <w:tab/>
        <w:t>Solicitando al P.E.P., informe s/implementación de la Ley provincial 799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6/10</w:t>
        <w:tab/>
        <w:t>Declarando de interés provincial la presentación en la Provincia de la obra teatral “Leyenda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7/10</w:t>
        <w:tab/>
        <w:t>Declarando de interés legislativo el VI Congreso Internacional de Taquigrafía Parlamentaria y Judi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8/10</w:t>
        <w:tab/>
        <w:t>Ratificando Resol. de Presidencia Nº 29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199/10</w:t>
        <w:tab/>
        <w:t>Ratificando Resol. de Presidencia Nº 307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0/10</w:t>
        <w:tab/>
        <w:t>Ratificando Resol. de Presidencia Nº 31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1/10</w:t>
        <w:tab/>
        <w:t>Solicitando al P.E.P., informe detalle de las obras e inversiones realizadas y ejecutadas específicas del Fondo Federal Solidarios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2/10</w:t>
        <w:tab/>
        <w:t>Ratificando Resol. de Presidencia Nº 32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3/10</w:t>
        <w:tab/>
        <w:t>Ratificando Resol. de Presidencia Nº 32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4/10</w:t>
        <w:tab/>
        <w:t>Solicitando al P.E.P. informe s/os montos otorgados durante 2009 y lo que corresponda de 2010 s/concepto publicidad ofi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5/10</w:t>
        <w:tab/>
        <w:t>Declarando de interés provincial el programa de radio “Burbujas de Colores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6/10</w:t>
        <w:tab/>
        <w:t>Solicitando al P.E.P. informe s/servicios de diálisis que prestan los hospitales públicos o centros asistenciales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7/10</w:t>
        <w:tab/>
        <w:t>Solicitando al P.E.P. informe s/fundamentos técnicos y políticos que motivaron el cierre de las carreras que dictaba el Instituto Superior de Profesorado Río grande de la UTN y su traspaso al IPES Paulo Freire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8/10</w:t>
        <w:tab/>
        <w:t>Solicitando al P.E.P. informe s/grilla actual de programación de los canales oficiales en la Provincia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09/10</w:t>
        <w:tab/>
        <w:t>Solicitando al P.E.P. informe s/movimientos diarios de depósito y extracción en la cuenda del Fondo Unificado de Cuentas Oficiales (FUCO) durante los Ejercicios 2008, 2009 y hasta la fecha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0/10</w:t>
        <w:tab/>
        <w:t>Solicitando al P.E.P. informe s/la Dirección de Protección Integral de los Niños, Niñas, Adolescentes y sus Familias dependiente del Ministerio de Desarrollo Soci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1/10</w:t>
        <w:tab/>
        <w:t>Solicitando al P.E.P. informe s/monto total recaudado por el Fondo Provincial “Conciencia sobre el Cáncer de Mama” de afectación específica, creado por la Ley provincial 771 y otros ítems, asimismo solicitando la reglamentación de dicha ley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2/10</w:t>
        <w:tab/>
        <w:t>Solicitando al P.E.P. informe como se encuentra la implementación de la Ley provincial 794 “Cirugía Gratuita a Pacientes que no posean ningún tipo de Cobertura o Asistencia Social en patologías Oncológicas Mamarias”, asimismo solicitando su reglamentación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3/10</w:t>
        <w:tab/>
        <w:t>Declarando de interés legislativo las actividades de la “Escuela de Políticas Públicas del Fin del Mundo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4/10</w:t>
        <w:tab/>
        <w:t>Declarando de interés provincial el subproyecto “Elección del Ave Provincial de Tierra del Fuego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5/10</w:t>
        <w:tab/>
        <w:t>Declarando de interés provincial el proyecto denominado “200 años de Silencio… Hacer Visible a los que Nunca Debieron ser Invisibles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6/10</w:t>
        <w:tab/>
        <w:t>Solicitando al presidente del Instituto Fueguino de Turismo informe s/designaciones y bajas en planta permanente y temporaria política en los últimos dos años,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7/10</w:t>
        <w:tab/>
        <w:t>Declarando de interés legislativo provincial la realización del VIII Congreso Argentino de Archivística “Bicentenario: Pasado y Futuro de los Archivos”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8/10</w:t>
        <w:tab/>
        <w:t>Ratificando Resol. de Presidencia Nº 298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19/10</w:t>
        <w:tab/>
        <w:t>Ratificando Resol. de Presidencia Nº 319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0/10</w:t>
        <w:tab/>
        <w:t>Ratificando Resol. de Presidencia Nº 32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21/10</w:t>
        <w:tab/>
        <w:t>Ratificando Resol. de Presidencia Nº 32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2/10</w:t>
        <w:tab/>
        <w:t>Ratificando Resol. de Presidencia Nº 327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3/10</w:t>
        <w:tab/>
        <w:t>Ratificando Resol. de Presidencia Nº 328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4/10</w:t>
        <w:tab/>
        <w:t>Ratificando Resol. de Presidencia Nº 33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5/10</w:t>
        <w:tab/>
        <w:t>Ratificando Resol. de Presidencia Nº 338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6/10</w:t>
        <w:tab/>
        <w:t>Ratificando Resol. de Presidencia Nº 34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7/10</w:t>
        <w:tab/>
        <w:t>Ratificando Resol. de Presidencia Nº 345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8/10</w:t>
        <w:tab/>
        <w:t>Ratificando Resol. de Presidencia Nº 34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29/10</w:t>
        <w:tab/>
        <w:t>Ratificando Resol. de Presidencia Nº 34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0/10</w:t>
        <w:tab/>
        <w:t>Ratificando Resol. de Presidencia Nº 359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1/10</w:t>
        <w:tab/>
        <w:t>Ratificando Resol. de Presidencia Nº 360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2/10</w:t>
        <w:tab/>
        <w:t>Ratificando Resol. de Presidencia Nº 36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3/10</w:t>
        <w:tab/>
        <w:t>Ratificando Resol. de Presidencia Nº 363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4/10</w:t>
        <w:tab/>
        <w:t>Ratificando Resol. de Presidencia Nº 37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5/10</w:t>
        <w:tab/>
        <w:t>Ratificando Resol. de Presidencia Nº 37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6/10</w:t>
        <w:tab/>
        <w:t>Aprobar en todos sus término el Acta Compromiso Nº 12.915 y la Renovación del Convenio de Creación del CIEFAP Nº 14.441, referente al mejoramiento de los Recursos Forestales y su aprovechamiento sustentabl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7/10</w:t>
        <w:tab/>
        <w:t>Solicitando al P.E.P. informe s/acciones ejecutadas en virtud al Decreto 2131/10 que declara el estado de emergencia en el ámbito del Servicio Penitenciario Provincial en lo atinente a la Alcaídia de Ushuaia,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8/10</w:t>
        <w:tab/>
        <w:t>Solicitando al P.E.P. informe s/organigramas de cargos y funciones, situación de revista, lugar y ciudad que presta servicios en los Ministerios, Hospitales y Secretarias de la Provincia, y otros ítem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39/10</w:t>
        <w:tab/>
        <w:t>Declarando de interés provincial la realización del Recital Rock &amp; Vid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0/10</w:t>
        <w:tab/>
        <w:t>Solicitando al P.E.P. informe s/”Deuda consolidada” de las gestiones 1992-2000; 2000-2004 y 2004-2007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1/10</w:t>
        <w:tab/>
        <w:t>Solicitando al P.E.P. remita copia fiel del Acta acuerdo firmada entre la Provincia de Tierra del Fuego y la Provincia del Santa Cruz, referente a la percepción de Regalías Hidrocarburíferas del área compartida del Estrecho de Magallan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2/10</w:t>
        <w:tab/>
        <w:t>Ratificando Resolución de Presidencia Nº 405/10, convocando a sesión especial para el día 25 de octubre a las 17:00h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3/10</w:t>
        <w:tab/>
        <w:t>Ratificando Resolución de Presidencia Nº 450/10,  declarando de interés provincial la Expo Piedrabuen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4/10</w:t>
        <w:tab/>
        <w:t>Declarando de interés provincial las II Jornadas de Medicina Familiar, General y Equipos de Salud de Tierra del Fueg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5/10</w:t>
        <w:tab/>
        <w:t>Aprobando el Convenio de Colaboración Nº 14.210, ref.  Campaña del B/1 Puerto Desead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46/10</w:t>
        <w:tab/>
        <w:t xml:space="preserve">Ratificando Resolución de Presidencia Nº 376/10, autorizando pasaje y viáticos a nombre del legislador Manuel Raimbault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7/10</w:t>
        <w:tab/>
        <w:t>Ratificando Resolución de Presidencia Nº 383/10, declarando de interés provincial el 1º Concurso Nacional de Escuelas Técnic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8/10</w:t>
        <w:tab/>
        <w:t>Ratificando Resolución de Presidencia Nº 386/10, declarando de interés provincial el evento América Medit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49/10</w:t>
        <w:tab/>
        <w:t>Ratificando Resolución de Presidencia Nº 393/10, declarando de interés provincial el I Congreso de Matemática, Ciencias Naturales y Tecnológica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0/10</w:t>
        <w:tab/>
        <w:t>Ratificando Resolución de Presidencia Nº 399/10, declarando de interés provincial Las Primeras Jornadas de Capacitación Profesional: La Infancia en Problema y el Dispositivo Interdisciplinari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1/10</w:t>
        <w:tab/>
        <w:t>Ratificando Resolución de Presidencia Nº 397/10, trasladando la sesión prevista para el día 11 de noviembre, al día 10 de noviembre del corriente a las 11:00 h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52/10</w:t>
        <w:tab/>
        <w:t>Ratificando Resolución de Presidencia Nº 398/10, se informa traslado del legislador Luis del Valle Velázquez y se autoriza la liquidación de viátic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53/10</w:t>
        <w:tab/>
        <w:t>Ratificando Resolución de Presidencia Nº 420/10, autorizando pasaje a nombre del legislador Luis del Valle Velázquez.</w:t>
        <w:tab/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4/10</w:t>
        <w:tab/>
        <w:t>Ratificando Resolución de Presidencia Nº 424/10, declarando de interés provincial la Exposición Bicentenario 200 años Creando Valores Human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5/10</w:t>
        <w:tab/>
        <w:t>Ratificando Resolución de Presidencia Nº 426/10, declarando de Interés Provincial el V Congreso Nacional e Internacional del Foro de Periodismo Argentin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6/10</w:t>
        <w:tab/>
        <w:t>Ratificando Resolución de Presidencia Nº 430/10, declarando de interés provincial el Foro Malvinas Argentinas hacia el II Bicentenari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57/10</w:t>
        <w:tab/>
        <w:t>Ratificando Resolución de Presidencia Nº 438/10, trasladando la sesión ordinaria prevista para el día 10 de noviembre, al día 18 de noviembre del corriente a las 11:00 h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8/10</w:t>
        <w:tab/>
        <w:t>Ratificando Resolución de Presidencia Nº 442/10, autorizando pasaje y viáticos a nombre del legislador Adrián D. Fernández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59/10</w:t>
        <w:tab/>
        <w:t>Aprobando en todos sus términos el Convenio de Cooperación Productiva y Reactivación Industrial, Nº 14.564, ref. a la puesta en funcionamiento de la Planta CM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0/10</w:t>
        <w:tab/>
        <w:t xml:space="preserve">Aprobando en todos sus términos el Convenio Marco de Cooperación y Asistencia Técnica, Nº 14.544, ref. a la promoción de acciones que confluyan en el aprovechamiento más racional de los recursos humanos y tecnológicos en el Ambito de la Administración Pública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1/10</w:t>
        <w:tab/>
        <w:t>Aprobando en todos sus términos el Acta Complementaria Nº 24, Nº 14.513, ref. Fondo Nacional de Incentivo Doc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62/10</w:t>
        <w:tab/>
        <w:t>Aprobando en todos sus términos el Convenio de Gestión Anual Nº 14.472, ref. a la implementación del proyecto funciones Esenciales y Programas de Salud públic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3/10</w:t>
        <w:tab/>
        <w:t xml:space="preserve">Aprobando en todos sus términos el Convenio de Gestión Nº 14.551, ref. a la asistencia financiera en el marco de los festejos del Bicentenario de la Revolución de Mayo 1810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4/10</w:t>
        <w:tab/>
        <w:t>Aprobando en todos sus términos el Convenio Nº 14.523, ref. Plan Nacional de Lectura en las Bibliotecas Popular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5/10</w:t>
        <w:tab/>
        <w:t>Aprobando en todos sus términos el Acta Complementaria Nº 14.543, ref. a mejorar la información disponible del Registro Civil de Tierra del Fueg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6/10</w:t>
        <w:tab/>
        <w:t>Aprobando en todos de términos el Acta Complementaria Nº 24, Nº 14.515 ref. al Fondo Nacional de Incentivo Doc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7/10</w:t>
        <w:tab/>
        <w:t>Aprobando en todos sus términos el Acta Complementaria 24, Nº 14.514, ref. al Fondo Nacional de Incentivo Docent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8/10</w:t>
        <w:tab/>
        <w:t>Aprobando en todos sus términos el Convenio Nº 14.552, ref. al Censo Nacional de Población, hogares y viviendas del año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69/10</w:t>
        <w:tab/>
        <w:t>Aprobando en todos sus términos el Convenio Nº 14.547, ref. a la adquisición de vehículos para las personas con discapacidad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0/10</w:t>
        <w:tab/>
        <w:t>Aprobando en todos sus términos el Convenio de Colaboración Nº 14.535, ref. Plan Estratégico Agroalimentario y Agroindustrial Participativo y Federal 2010-2016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1/10</w:t>
        <w:tab/>
        <w:t>Aprobando en todos sus términos el Convenio Marco Nº 14.522, ref. proyecto de de ordenamiento urbano en el sector denominado 11 de Noviembre de la ciudad de Ushua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2/10</w:t>
        <w:tab/>
        <w:t>Solicitar al P.E.P. informe ref. a un Convenio de permuta de los inmuebles ubicados en la sección K de la ciudad de Rio Grand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3/10</w:t>
        <w:tab/>
        <w:t xml:space="preserve">  Solicitando al Registro de la Propiedad Inmueble, un informe de la sección K de la ciudad de Río Grand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4/10</w:t>
        <w:tab/>
        <w:t>Solicitando al P.E.P. informe ref. a los asentamientos ubicados en la Margen Sur de la ciudad de Río Grand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5/10</w:t>
        <w:tab/>
        <w:t>Solicitando al IPV, informe ref. al número de inscriptos en espera de una solución habitacion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6/10</w:t>
        <w:tab/>
        <w:t>Reconociendo el papel histórico de las habitantes del ex Casino de Civiles de la Base Naval Ushua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7/10</w:t>
        <w:tab/>
        <w:t>Prorrogando el período de Sesiones Ordinarias hasta el 31 de diciembre del corriente añ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8/10</w:t>
        <w:tab/>
        <w:t>Solicitando al P.E.P. informe ref. al Barrio Austral de la ciudad de Río Grande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79/10</w:t>
        <w:tab/>
        <w:t>Solicitando al P.E.P. informe ref. a la existencia de un Médico especialista en Medicina Labora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0/10</w:t>
        <w:tab/>
        <w:t>Solicitando al P.E.P. informe ref. a los inmuebles ubicados en el paraje Lago Escondid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1/10</w:t>
        <w:tab/>
        <w:t>Solicitando al P.E.P. informe ref. al bien inmueble ubicado en la Ruta J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2/10</w:t>
        <w:tab/>
        <w:t>Ratificando en todos sus términos la Resolución de Presidencia Nº 50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3/10</w:t>
        <w:tab/>
        <w:t>Ratificando en todos sus términos la Resolución de Presidencia Nº 45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4/10</w:t>
        <w:tab/>
        <w:t>Ratificando en todos sus términos la Resolución de Presidencia Nº 459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5/10</w:t>
        <w:tab/>
        <w:t>Ratificando en todos sus términos la Resolución de Presidencia Nº 479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6/10</w:t>
        <w:tab/>
        <w:t>Ratificando en todos sus términos la Resolución de Presidencia Nº 490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7/10</w:t>
        <w:tab/>
        <w:t>Ratificando en todos sus términos la Resolución de Presidencia Nº 47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8/10</w:t>
        <w:tab/>
        <w:t>Ratificando en todos sus términos la Resolución de Presidencia Nº 47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89/10</w:t>
        <w:tab/>
        <w:t>Ratificando en todos sus términos la Resolución de Presidencia Nº 496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0/10</w:t>
        <w:tab/>
        <w:t>Ratificando en todos sus términos la Resolución de Presidencia Nº 500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1/10</w:t>
        <w:tab/>
        <w:t>Ratificando en todos sus términos la Resolución de Presidencia Nº 50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2/10</w:t>
        <w:tab/>
        <w:t>Ratificando en todos sus términos la Resolución de Presidencia Nº 504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3/10</w:t>
        <w:tab/>
        <w:t>Ratificando en todos sus términos la Resolución de Presidencia Nº 512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4/10</w:t>
        <w:tab/>
        <w:t>Aprobando en todos sus términos el Convenio de Colaboración Nº 14.599, ref. Programa Federal de Recreación y Deportes para las Personas con Discapacidad y su grupo familiar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5/10</w:t>
        <w:tab/>
        <w:t>Declarando de interés provincial el certamen Mis Tierra del Fuego 20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6/10</w:t>
        <w:tab/>
        <w:t>Declarando de interés provincial las actividades, cursos de formación, seminarios y conferencias que desarrolla la Asociación Fueguina de Educación y Trabajo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7/10</w:t>
        <w:tab/>
        <w:t>Solicitando al IPAUSS informe ref. a tratamientos de fecundación asistid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298/10</w:t>
        <w:tab/>
        <w:t>Solicitando al IPAUSS informe ref. a fecundación asistida en el ámbito privado, clínicas y sanatorio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>299/10</w:t>
        <w:tab/>
        <w:t>Designando miembros del Consejo de la Magistratura a los legisladores Furlan y Urquiz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0/10</w:t>
        <w:tab/>
        <w:t>Solicitando al P.E.P. una pronta solución a los problemas edilicios de la Escuela Experimental Los Alakalufes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1/10</w:t>
        <w:tab/>
        <w:t>Reiterando al P.E.P. la solicitud planteada mediante Resoluciones Nº 278, 279, 280 y 281/10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2/10</w:t>
        <w:tab/>
        <w:t>Solicitando al P.E.P. informe ref. al inmueble identificado como Puerto Almanza hasta Pilar Monte Arbol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3/10</w:t>
        <w:tab/>
        <w:t>Solicitando al P.E.P. informe. ref. a profesionales oncológicos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4/10</w:t>
        <w:tab/>
        <w:t>Solicitando al P.E.P. informe ref. la falta de profesionales oncológicos en la provincia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5/10</w:t>
        <w:tab/>
        <w:t xml:space="preserve">Solicitando al P.E.P. informe ref. al inmueble ubicado en la Sección K de la ciudad de Río Grande.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>306/10</w:t>
        <w:tab/>
        <w:t>Designando miembros de la Comisión Legislativa de Receso, período 2010/ 2011.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; Helvetica" w:ascii="Arial; Helvetica" w:hAnsi="Arial; Helvetica"/>
          <w:sz w:val="24"/>
          <w:lang w:val="es-MX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b/>
          <w:sz w:val="18"/>
          <w:szCs w:val="18"/>
          <w:lang w:val="es-MX"/>
        </w:rPr>
        <w:t>DIRECCION DE INFORMACION PARLAMENTARIA</w:t>
      </w:r>
      <w:r>
        <w:rPr>
          <w:rFonts w:cs="Arial; Helvetica" w:ascii="Arial; Helvetica" w:hAnsi="Arial; Helvetica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ab/>
        <w:t xml:space="preserve">    </w:t>
      </w:r>
    </w:p>
    <w:p>
      <w:pPr>
        <w:pStyle w:val="Normal"/>
        <w:ind w:left="1416" w:hanging="1416"/>
        <w:jc w:val="both"/>
        <w:rPr>
          <w:rFonts w:ascii="Arial; Helvetica" w:hAnsi="Arial; Helvetica" w:eastAsia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eastAsia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 </w:t>
      </w:r>
      <w:r>
        <w:rPr>
          <w:rFonts w:cs="Arial; Helvetica" w:ascii="Arial; Helvetica" w:hAnsi="Arial; Helvetica"/>
          <w:sz w:val="24"/>
          <w:lang w:val="es-MX"/>
        </w:rPr>
        <w:tab/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eastAsia="Arial; Helvetica" w:cs="Arial; Helvetica" w:ascii="Arial; Helvetica" w:hAnsi="Arial; Helvetica"/>
          <w:sz w:val="24"/>
          <w:lang w:val="es-MX"/>
        </w:rPr>
        <w:t xml:space="preserve"> </w:t>
      </w:r>
      <w:r>
        <w:rPr>
          <w:rFonts w:cs="Arial; Helvetica" w:ascii="Arial; Helvetica" w:hAnsi="Arial; Helvetica"/>
          <w:sz w:val="24"/>
          <w:lang w:val="es-MX"/>
        </w:rPr>
        <w:tab/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ab/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 xml:space="preserve">  </w:t>
      </w:r>
    </w:p>
    <w:p>
      <w:pPr>
        <w:pStyle w:val="Normal"/>
        <w:ind w:left="708" w:firstLine="708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 xml:space="preserve"> </w:t>
      </w:r>
    </w:p>
    <w:p>
      <w:pPr>
        <w:pStyle w:val="Normal"/>
        <w:ind w:left="1410" w:hanging="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  <w:tab/>
        <w:t xml:space="preserve">  </w:t>
      </w:r>
    </w:p>
    <w:p>
      <w:pPr>
        <w:pStyle w:val="Normal"/>
        <w:ind w:left="1410" w:hanging="1410"/>
        <w:jc w:val="both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Arial Unicode MS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4:00Z</dcterms:created>
  <dc:creator>infopar</dc:creator>
  <dc:description/>
  <cp:keywords/>
  <dc:language>en-US</dc:language>
  <cp:lastModifiedBy>Usuario</cp:lastModifiedBy>
  <cp:lastPrinted>2009-04-30T11:59:00Z</cp:lastPrinted>
  <dcterms:modified xsi:type="dcterms:W3CDTF">2013-12-04T15:57:00Z</dcterms:modified>
  <cp:revision>28</cp:revision>
  <dc:subject/>
  <dc:title>INDICE DE RESOLUCIONES- AÑO 2006-</dc:title>
</cp:coreProperties>
</file>