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5° Sesión Ordinaria. Jueves 21 de Octu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30-09-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pPr>
            <w:r>
              <w:rPr>
                <w:rFonts w:cs="Arial" w:ascii="Arial" w:hAnsi="Arial"/>
              </w:rPr>
              <w:t>O.D. N° 02 As. N° 421/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3 As N° 411/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4 As. N° 414/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8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5 As. N° 415/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6 As. N° 416/21</w:t>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493/21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07 As. N° 417/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N° 08 As. N° 418/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9 As. N° 42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07/21 declarando de Interés Provincial la tercera edición del libro “Entre dos mundos. Presente y Pasado de los Habitantes Selk´nam – Haus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 As. N° 422/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 As. N° 433/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 As. N° 438/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3 As. N° 439/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4 As. N° 423/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de exhibición 2021-2022. Fotografía Audiovisual – Mujeres de otros Tiempos, Anne Chapman en Tierra del Fuego, la Isla Grande y sus encuentros con los Selk´nam.</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5 As. N° 424/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campaña patriótica del veterano de guerra de Malvinas Juan Roberto Ve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6 As. N° 431/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Legislativo el Proyecto de Ley para la reforma del Código Penal de la Nación Argentina –Ley Nacional 11.17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7 As. N° 434/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publicación del libro “Con Letra de Muj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8 As. N° 442/21</w:t>
            </w:r>
          </w:p>
        </w:tc>
        <w:tc>
          <w:tcPr>
            <w:tcW w:w="7790" w:type="dxa"/>
            <w:tcBorders/>
          </w:tcPr>
          <w:p>
            <w:pPr>
              <w:pStyle w:val="Sinespaciado"/>
              <w:ind w:left="91" w:right="132" w:hanging="0"/>
              <w:jc w:val="both"/>
              <w:rPr>
                <w:rFonts w:ascii="Arial" w:hAnsi="Arial" w:cs="Arial"/>
              </w:rPr>
            </w:pPr>
            <w:r>
              <w:rPr>
                <w:rFonts w:cs="Arial" w:ascii="Arial" w:hAnsi="Arial"/>
              </w:rPr>
              <w:t>BLOQUES F.D.T.-P.J.; U.C.R.; FORJA; P.V.; JUST. PCIAL Proy. de Resol. declarando de Interés Provincial el Encuentro del Parlamento Juvenil del Mercosur, celebrado el dia 16 de Octubre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9 As. N° 443/21</w:t>
            </w:r>
          </w:p>
        </w:tc>
        <w:tc>
          <w:tcPr>
            <w:tcW w:w="7790" w:type="dxa"/>
            <w:tcBorders/>
          </w:tcPr>
          <w:p>
            <w:pPr>
              <w:pStyle w:val="Sinespaciado"/>
              <w:ind w:left="91" w:right="132" w:hanging="0"/>
              <w:jc w:val="both"/>
              <w:rPr>
                <w:rFonts w:ascii="Arial" w:hAnsi="Arial" w:cs="Arial"/>
              </w:rPr>
            </w:pPr>
            <w:r>
              <w:rPr>
                <w:rFonts w:cs="Arial" w:ascii="Arial" w:hAnsi="Arial"/>
              </w:rPr>
              <w:t>BLOQUE F.D.T. –P.J- Proy. de Resol. declarando de Interés Provincial la muestra de pintura “Flores Robadas” de la artista plástica Shadra Vargas Martinic.</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0 As. N° 444/21</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os Juegos Nacionales de la Araucaní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1 As. N° 445/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Símbolo Provincial del Desarrollo Sostenible el Edificio “Nave Tierra del Fin del Mundo” (Ushuaia) como parte de la Agenda 2030 (O.D.S.) adoptada por la Provincia de Tierra del Fuego el dia 15 de Octubre de 2015.</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2 As. N° 447/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Ponete en mi Lugar”, del Jardín de Infantes N° 4 “Arco iris”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3 As. N° 426/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agradeciendo al personal de Bomberos Voluntario de las ciudades de Rio Grande, Ushuaia y Tolhuin, Bomberos de la Policía de Rio Grande, Bomberos de la Policía Federal, por su dedicación profesionalismo, dedicación y predisposición durante el trabajo realizado en el incendio del aserradero “El Litoral”,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4 As. N° 448/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al futbolista Constantito Guillermo Vaporak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5 As. N° 427/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el estado edilicio del Colegio Provincial N° 42 “Gabriela Mistral”, de la ciudad de Río Grande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6 As. N° 428/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etapa en la que se encuentra el proceso de reglamentación de la Ley Provincial N° 133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7 As. N° 429/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el servicio telefónico gratuito Linea 102, indicando el procedimiento a realizar con la recepción de llamadas y su posterior interve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430/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realice las acciones prioritarias y conducentes para la puesta en funcionamiento de los espacios deportivos que dependen de la agencia provincial del Deporte y Juventu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 N° 441/21</w:t>
            </w:r>
          </w:p>
        </w:tc>
        <w:tc>
          <w:tcPr>
            <w:tcW w:w="7790" w:type="dxa"/>
            <w:tcBorders/>
          </w:tcPr>
          <w:p>
            <w:pPr>
              <w:pStyle w:val="Sinespaciado"/>
              <w:ind w:left="91" w:right="132" w:hanging="0"/>
              <w:jc w:val="both"/>
              <w:rPr>
                <w:rFonts w:ascii="Arial" w:hAnsi="Arial" w:cs="Arial"/>
              </w:rPr>
            </w:pPr>
            <w:r>
              <w:rPr>
                <w:rFonts w:cs="Arial" w:ascii="Arial" w:hAnsi="Arial"/>
              </w:rPr>
              <w:t>BLOQUE U.C.R. Proy. de Resol. rechazando las medidas tomadas por el Gobierno Provincial, donde recorta derechos en materia deportiv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29 As. N° 432/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en referencia a la Escuela N° 31 y el CENS N° 364, sobre el plan de mantenimiento y obras estimadas para los mism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0 As. N° 436/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con la ejecución de la Ley Provincial N° 1123.</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rPr>
            </w:pPr>
            <w:r>
              <w:rPr>
                <w:rFonts w:cs="Arial" w:ascii="Arial" w:hAnsi="Arial"/>
              </w:rPr>
              <w:t>O.D. N° 31 As. N° 449/21</w:t>
            </w:r>
          </w:p>
        </w:tc>
        <w:tc>
          <w:tcPr>
            <w:tcW w:w="7790" w:type="dxa"/>
            <w:tcBorders/>
          </w:tcPr>
          <w:p>
            <w:pPr>
              <w:pStyle w:val="Sinespaciado"/>
              <w:ind w:left="91" w:right="132" w:hanging="0"/>
              <w:jc w:val="both"/>
              <w:rPr/>
            </w:pPr>
            <w:r>
              <w:rPr>
                <w:rFonts w:cs="Arial" w:ascii="Arial" w:hAnsi="Arial"/>
              </w:rPr>
              <w:t>BLOQUE PARTIDO VERDE Proy. de Resol. solicitando al P.E.P. informe cantidad de equipos para la realización de mamografías existentes en la provincia, detallando las localidades,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2 As. N° 425/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beneplácito por el retiro de la petrolera británica Harbour Energy de la explotación hidrocarburífera de Sea Lion en la cuenca norte de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3 As. N° 435/21</w:t>
            </w:r>
          </w:p>
        </w:tc>
        <w:tc>
          <w:tcPr>
            <w:tcW w:w="7790" w:type="dxa"/>
            <w:tcBorders/>
          </w:tcPr>
          <w:p>
            <w:pPr>
              <w:pStyle w:val="Sinespaciado"/>
              <w:ind w:left="91" w:right="132" w:hanging="0"/>
              <w:jc w:val="both"/>
              <w:rPr/>
            </w:pPr>
            <w:r>
              <w:rPr>
                <w:rFonts w:cs="Arial" w:ascii="Arial" w:hAnsi="Arial"/>
              </w:rPr>
              <w:t>BLOQUE PARTIDO VERDE Proy. de Declaración expresando beneplácito por el accionar y el compromiso del docente Nicolas Rhin con los jóvene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rPr>
            </w:pPr>
            <w:r>
              <w:rPr>
                <w:rFonts w:cs="Arial" w:ascii="Arial" w:hAnsi="Arial"/>
              </w:rPr>
              <w:t>O.D. N° 34 As. N° 440/21</w:t>
            </w:r>
          </w:p>
        </w:tc>
        <w:tc>
          <w:tcPr>
            <w:tcW w:w="7790" w:type="dxa"/>
            <w:tcBorders/>
          </w:tcPr>
          <w:p>
            <w:pPr>
              <w:pStyle w:val="Normal"/>
              <w:ind w:left="132" w:hanging="0"/>
              <w:jc w:val="both"/>
              <w:rPr>
                <w:rFonts w:ascii="Arial" w:hAnsi="Arial" w:cs="Arial"/>
                <w:sz w:val="22"/>
                <w:szCs w:val="22"/>
                <w:lang w:eastAsia="ar-SA"/>
              </w:rPr>
            </w:pPr>
            <w:r>
              <w:rPr>
                <w:rFonts w:cs="Arial" w:ascii="Arial" w:hAnsi="Arial"/>
                <w:sz w:val="22"/>
                <w:szCs w:val="22"/>
                <w:lang w:eastAsia="ar-SA"/>
              </w:rPr>
              <w:t>BLOQUE U.C.R. Proy. de Declaración expresando su beneplácito a la iniciativa de que los  nuevos billetes lleven en su reverso la imagen de las Islas Malvinas con la inscripción “Las Islas Malvinas son Argentinas” – “Cláusula Transitoria Primera de la Constitución Nacional”.</w:t>
            </w:r>
          </w:p>
          <w:p>
            <w:pPr>
              <w:pStyle w:val="Normal"/>
              <w:ind w:lef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35 As. N° 446/21</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beneplácito por la realización del evento “VI Edición Postas Solidarias”, realizado por la Fundación Esper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6 As. N° 410/21</w:t>
            </w:r>
          </w:p>
        </w:tc>
        <w:tc>
          <w:tcPr>
            <w:tcW w:w="7790" w:type="dxa"/>
            <w:tcBorders/>
          </w:tcPr>
          <w:p>
            <w:pPr>
              <w:pStyle w:val="Sinespaciado"/>
              <w:ind w:left="91" w:right="132" w:hanging="0"/>
              <w:jc w:val="both"/>
              <w:rPr>
                <w:rFonts w:ascii="Arial" w:hAnsi="Arial" w:cs="Arial"/>
              </w:rPr>
            </w:pPr>
            <w:r>
              <w:rPr>
                <w:rFonts w:cs="Arial" w:ascii="Arial" w:hAnsi="Arial"/>
              </w:rPr>
              <w:t>P.E.P. DIRECCION PROVINCIAL DE VIALIDAD Nota N° 371/21 en cumplimiento con el art.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7 As. N° 412/21</w:t>
            </w:r>
          </w:p>
        </w:tc>
        <w:tc>
          <w:tcPr>
            <w:tcW w:w="7790" w:type="dxa"/>
            <w:tcBorders/>
          </w:tcPr>
          <w:p>
            <w:pPr>
              <w:pStyle w:val="Sinespaciado"/>
              <w:ind w:left="91" w:right="132" w:hanging="0"/>
              <w:jc w:val="both"/>
              <w:rPr>
                <w:rFonts w:ascii="Arial" w:hAnsi="Arial" w:cs="Arial"/>
              </w:rPr>
            </w:pPr>
            <w:r>
              <w:rPr>
                <w:rFonts w:cs="Arial" w:ascii="Arial" w:hAnsi="Arial"/>
              </w:rPr>
              <w:t>P.E.P. I.P.V. Nota N° 1077/21 en cumplimiento con el art.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8 As. N° 437/21</w:t>
            </w:r>
          </w:p>
        </w:tc>
        <w:tc>
          <w:tcPr>
            <w:tcW w:w="7790" w:type="dxa"/>
            <w:tcBorders/>
          </w:tcPr>
          <w:p>
            <w:pPr>
              <w:pStyle w:val="Sinespaciado"/>
              <w:ind w:left="91" w:right="132" w:hanging="0"/>
              <w:jc w:val="both"/>
              <w:rPr/>
            </w:pPr>
            <w:r>
              <w:rPr>
                <w:rFonts w:cs="Arial" w:ascii="Arial" w:hAnsi="Arial"/>
              </w:rPr>
              <w:t>P.E.P. D.P.V. Nota N ° 172/21 en cumplimiento con el art. 34 de la Ley Provincial N° 1333.</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10-19T16:59:00Z</cp:lastPrinted>
  <dcterms:modified xsi:type="dcterms:W3CDTF">2021-10-19T20:18:00Z</dcterms:modified>
  <cp:revision>126</cp:revision>
  <dc:subject/>
  <dc:title>                                                                                                                              </dc:title>
</cp:coreProperties>
</file>