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6° Sesión Ordinaria. Jueves 18 de Noviem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21-10-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pPr>
            <w:r>
              <w:rPr>
                <w:rFonts w:cs="Arial" w:ascii="Arial" w:hAnsi="Arial"/>
                <w:sz w:val="22"/>
                <w:szCs w:val="22"/>
              </w:rPr>
              <w:t>O.D. N° 02 As. Nº 492/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576/21 convocando a Sesión Ordinaria para el jueves 18 noviembre del corrien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3 As. N° 45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3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4 As. N° 45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2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5 As. N° 452/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2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6 As. N° 467/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3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7 As. N° 468/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33/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8 As. N° 469/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539/21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09 As. N° 47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4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0 As. N° 47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45/21 para su ratificación.</w:t>
            </w:r>
          </w:p>
        </w:tc>
      </w:tr>
      <w:tr>
        <w:trPr/>
        <w:tc>
          <w:tcPr>
            <w:tcW w:w="2836" w:type="dxa"/>
            <w:tcBorders/>
          </w:tcPr>
          <w:p>
            <w:pPr>
              <w:pStyle w:val="Normal"/>
              <w:jc w:val="center"/>
              <w:rPr/>
            </w:pPr>
            <w:r>
              <w:rPr>
                <w:rFonts w:cs="Arial" w:ascii="Arial" w:hAnsi="Arial"/>
                <w:sz w:val="22"/>
                <w:szCs w:val="22"/>
              </w:rPr>
              <w:t>O.D. N° 11 As. N° 476/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52/21 para su ratificación.</w:t>
            </w:r>
          </w:p>
        </w:tc>
      </w:tr>
      <w:tr>
        <w:trPr/>
        <w:tc>
          <w:tcPr>
            <w:tcW w:w="2836" w:type="dxa"/>
            <w:tcBorders/>
          </w:tcPr>
          <w:p>
            <w:pPr>
              <w:pStyle w:val="Normal"/>
              <w:jc w:val="center"/>
              <w:rPr/>
            </w:pPr>
            <w:r>
              <w:rPr>
                <w:rFonts w:cs="Arial" w:ascii="Arial" w:hAnsi="Arial"/>
                <w:sz w:val="22"/>
                <w:szCs w:val="22"/>
              </w:rPr>
              <w:t>O.D. N° 12 As. N° 477/21</w:t>
            </w:r>
          </w:p>
          <w:p>
            <w:pPr>
              <w:pStyle w:val="Normal"/>
              <w:jc w:val="center"/>
              <w:rPr>
                <w:rFonts w:ascii="Arial" w:hAnsi="Arial" w:cs="Arial"/>
                <w:b/>
                <w:b/>
                <w:sz w:val="22"/>
                <w:szCs w:val="22"/>
                <w:lang w:val="es-AR"/>
              </w:rPr>
            </w:pPr>
            <w:r>
              <w:rPr>
                <w:rFonts w:cs="Arial" w:ascii="Arial" w:hAnsi="Arial"/>
                <w:b/>
                <w:sz w:val="22"/>
                <w:szCs w:val="22"/>
                <w:lang w:val="es-AR"/>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53/21 para su ratificación.</w:t>
            </w:r>
          </w:p>
        </w:tc>
      </w:tr>
      <w:tr>
        <w:trPr/>
        <w:tc>
          <w:tcPr>
            <w:tcW w:w="2836" w:type="dxa"/>
            <w:tcBorders/>
          </w:tcPr>
          <w:p>
            <w:pPr>
              <w:pStyle w:val="Normal"/>
              <w:jc w:val="center"/>
              <w:rPr/>
            </w:pPr>
            <w:r>
              <w:rPr>
                <w:rFonts w:cs="Arial" w:ascii="Arial" w:hAnsi="Arial"/>
                <w:sz w:val="22"/>
                <w:szCs w:val="22"/>
              </w:rPr>
              <w:t>O.D. N° 13 As. N° 478/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58/21 para su ratificación.</w:t>
            </w:r>
          </w:p>
        </w:tc>
      </w:tr>
      <w:tr>
        <w:trPr/>
        <w:tc>
          <w:tcPr>
            <w:tcW w:w="2836" w:type="dxa"/>
            <w:tcBorders/>
          </w:tcPr>
          <w:p>
            <w:pPr>
              <w:pStyle w:val="Normal"/>
              <w:jc w:val="center"/>
              <w:rPr/>
            </w:pPr>
            <w:r>
              <w:rPr>
                <w:rFonts w:cs="Arial" w:ascii="Arial" w:hAnsi="Arial"/>
                <w:sz w:val="22"/>
                <w:szCs w:val="22"/>
              </w:rPr>
              <w:t>O.D. N° 14 As. Nº 488/21</w:t>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565/21 declarando de interés provincial el “95º Aniversario de la creación de la Biblioteca Popular Sarmien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As. N° 481/21</w:t>
            </w:r>
          </w:p>
          <w:p>
            <w:pPr>
              <w:pStyle w:val="Normal"/>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ución declarando de interés provincial el 95º Aniversario de la creación de la Biblioteca Popular Sarmient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5 As. Nº 489/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572/21 para su ratificación.</w:t>
            </w:r>
          </w:p>
        </w:tc>
      </w:tr>
      <w:tr>
        <w:trPr/>
        <w:tc>
          <w:tcPr>
            <w:tcW w:w="2836" w:type="dxa"/>
            <w:tcBorders/>
          </w:tcPr>
          <w:p>
            <w:pPr>
              <w:pStyle w:val="Normal"/>
              <w:jc w:val="center"/>
              <w:rPr/>
            </w:pPr>
            <w:r>
              <w:rPr>
                <w:rFonts w:cs="Arial" w:ascii="Arial" w:hAnsi="Arial"/>
                <w:sz w:val="22"/>
                <w:szCs w:val="22"/>
              </w:rPr>
              <w:t>O.D. N° 16 As. Nº 49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573/21 para su ratificación.</w:t>
            </w:r>
          </w:p>
        </w:tc>
      </w:tr>
      <w:tr>
        <w:trPr/>
        <w:tc>
          <w:tcPr>
            <w:tcW w:w="2836" w:type="dxa"/>
            <w:tcBorders/>
          </w:tcPr>
          <w:p>
            <w:pPr>
              <w:pStyle w:val="Normal"/>
              <w:jc w:val="center"/>
              <w:rPr/>
            </w:pPr>
            <w:r>
              <w:rPr>
                <w:rFonts w:cs="Arial" w:ascii="Arial" w:hAnsi="Arial"/>
                <w:sz w:val="22"/>
                <w:szCs w:val="22"/>
              </w:rPr>
              <w:t>O.D. N° 17 As. N° 47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y Educativo la “Expo Carreras y Oficios” organizada por la Subsecretaría de Juventudes en Conjunto con el Ministerio de Educación de la Provincia.</w:t>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p>
            <w:pPr>
              <w:pStyle w:val="Sinespaciado"/>
              <w:ind w:left="91" w:right="132" w:hanging="0"/>
              <w:jc w:val="both"/>
              <w:rPr>
                <w:rFonts w:ascii="Arial" w:hAnsi="Arial" w:cs="Arial"/>
              </w:rPr>
            </w:pPr>
            <w:r>
              <w:rPr>
                <w:rFonts w:cs="Arial" w:ascii="Arial" w:hAnsi="Arial"/>
              </w:rPr>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8 As. N° 479/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reconociendo y distinguiendo al deportista Agustín JARA por el logro del Bicampeonato Mundial de Kickboxing en El Cairo – Egipto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As. Nº 503/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desempeño deportivo del atleta Agustín Jara, por haber obtenido su segundo título como Campeón Mundial de Kick Boxing.</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19 As. Nº 48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libro “Entre dos mundos” presente y pasado de los habitantes Selk’nam- Haus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0 As. Nº 48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ecto de Resolución declarando de interés provincial el simposio multidisciplinario “Puerto de Río Grande - por el desarrollo sostenible de una provincia Bicontinent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1 As. Nº 486/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ución declarando de interés provincial la película documental del desembarco en Malvinas denominada “Operación Rosa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2 As. Nº 493/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Normal"/>
              <w:ind w:left="132" w:hanging="0"/>
              <w:jc w:val="both"/>
              <w:rPr>
                <w:rFonts w:ascii="Arial" w:hAnsi="Arial" w:cs="Arial"/>
                <w:sz w:val="22"/>
                <w:szCs w:val="22"/>
                <w:lang w:eastAsia="ar-SA"/>
              </w:rPr>
            </w:pPr>
            <w:r>
              <w:rPr>
                <w:rFonts w:cs="Arial" w:ascii="Arial" w:hAnsi="Arial"/>
                <w:sz w:val="22"/>
                <w:szCs w:val="22"/>
                <w:lang w:eastAsia="ar-SA"/>
              </w:rPr>
              <w:t>BLOQUE U.C.R. Proy. de Resolución declarando de interés provincial el proyecto “Camino al Centenario”.</w:t>
            </w:r>
          </w:p>
          <w:p>
            <w:pPr>
              <w:pStyle w:val="Normal"/>
              <w:ind w:lef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pPr>
            <w:r>
              <w:rPr>
                <w:rFonts w:cs="Arial" w:ascii="Arial" w:hAnsi="Arial"/>
                <w:sz w:val="22"/>
                <w:szCs w:val="22"/>
              </w:rPr>
              <w:t>O.D. N° 23 As. Nº 49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ución declarando de interés provincial el proyecto “Biblioteca Sarmiento. Su primer centenari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4 As. Nº 49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Resolución declarando de interés provincial la labor de la Asociación Civil “Legal Tech See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5 As. Nº 496/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JUSTICIALISTA PROVINCIAL Proy.  de Resolución declarando de interés provincial el “Encuentro Internacional de Motoviajeros en el Fin del Mund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6 As. Nº 50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proyecto pedagógico implementado en la Escuela Especial Nº 1 “Kayú Chenén” por el cual se crea el libro “La inclusión que dese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7 As. Nº 50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99º Aniversario del Colegio Provincial Nº 2 “Dr. Benjamín Zorrilla”,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8 As. Nº 50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42º Aniversario de LRA Radio Nacional “Arcángel San Gabriel” de la Base Esperanza de la Antártida Argentin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29 As. Nº 506/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el “Día del Aborigen Fueguin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 30 As. Nº 511/21 </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la Exposición Internacional de Filatelia “Centenario de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 31 As. Nº 512/21 </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declarando de interés provincial la realización de la XVII Edición “Encuentro Infantil de Rugby Santiago Lim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2 As. Nº 513/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reconociendo y destacando el Programa Prohuerta, como política pública trascendente gestionada por el Instituto Nacional de Tecnología Agropecuaria (INT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3 As. N° 51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iniciativa “Seguridad Vial”</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4 As. N° 51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participación del fueguino Carlos Martinic en el programa BakeOff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5 As. N° 519/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 declarando de Interés Provincial la trayectoria del artista Alejandro ABT.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6 As. N° 52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12 Edición del torneo “Facundo Rivas” que realiza el CAA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7 As. N° 521/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revista digital “Mentes Abiert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8 As. Nº 499/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solicitando a la Obra Social informe sobre la cobertura que poseen los afiliados en lo que respecta a salud ment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39 As. Nº 502/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 xml:space="preserve">BLOQUE PARTIDO VERDE Proy. de Resolución solicitando al P.E.P. informe sobre el estado actual del Jardín de Infantes Nº 9 “Tutu Maramba”, de la ciudad de Río Grande y otros ítems.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0 As. Nº 50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ución solicitando al P.E.P. informe las causas por las cuales no se está dando cumplimiento a lo establecido en el art. 3º de la Ley provincial Nº 1169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1 As. N° 454/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73/21 adjuntando Dto. Provincial N° 2009/21 mediante el cual se ratifica el convenio modificatorio N° 21.151 s/Plan Nacional Argentina contra el Hambre y el Plan Nacional de Seguridad Alimentaria, suscripto entre la Secretaría de Inclusión Social del Ministerio de Desarrollo Social de la nación y la Provinc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2 As. N° 480/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 185/21 adjuntando Dto. Provincial Nº 2199/21, que ratifica Convenio de Subvención registrado bajo el Nº 19.369, suscripto entre el Ministerio de Educación, Cultura, Ciencia y Tecnología de la Nación, el Ministerio de Educación de la Provincia de Tierra del Fuego y la Universidad Tecnológica Nacional (Facultad Regional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3 As. Nº 487/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P.E.P. Nota Nº 178/21 adjuntando Decreto provincial Nº 2075/21, mediante el cual se ratifica el convenio específico de iluminación, operación y comercialización de la red provincial de fibra óptica, registrado bajo el Nº 21.367, suscripto entre la empresa Argentina de soluciones satelitales ARSAT S.A.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4 As. N° 518/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S PARTIDO VERDE U.C.R.; F.D.T-P.J.-; JUSTICIALISTA PROVINCIAL ; FORJA; Y M.P.F Proy. de Declaración expresando su repudio a las elecciones ilegítimas en la Asamblea Legislativa Unicameral en las Islas Malvinas por parte del Gobierno Britán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O.D. N° 45 As. N° 475/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 xml:space="preserve">BLOQUE M.P.F. Proy. de Ley modificando la Ley provincial 1075. </w:t>
            </w:r>
          </w:p>
        </w:tc>
      </w:tr>
      <w:tr>
        <w:trPr/>
        <w:tc>
          <w:tcPr>
            <w:tcW w:w="2836" w:type="dxa"/>
            <w:tcBorders/>
          </w:tcPr>
          <w:p>
            <w:pPr>
              <w:pStyle w:val="Normal"/>
              <w:jc w:val="center"/>
              <w:rPr/>
            </w:pPr>
            <w:r>
              <w:rPr>
                <w:rFonts w:cs="Arial" w:ascii="Arial" w:hAnsi="Arial"/>
                <w:sz w:val="22"/>
                <w:szCs w:val="22"/>
              </w:rPr>
              <w:t>O.D. N° 46 As. Nº 497/2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Sinespaciado"/>
              <w:ind w:left="91" w:right="132" w:hanging="0"/>
              <w:jc w:val="both"/>
              <w:rPr>
                <w:rFonts w:ascii="Arial" w:hAnsi="Arial" w:cs="Arial"/>
              </w:rPr>
            </w:pPr>
            <w:r>
              <w:rPr>
                <w:rFonts w:cs="Arial" w:ascii="Arial" w:hAnsi="Arial"/>
              </w:rPr>
              <w:t>BLOQUE U.C.R. Proy. de Ley adoptando en el ámbito de los tres poderes del Estado provincial la definición de antisemitismo aprobada por la Alianza Internacional para el Recuerdo del Holocausto el 26 de mayo de 2016.</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2:42:00Z</dcterms:created>
  <dc:creator>Martin Dalmazzo</dc:creator>
  <dc:description/>
  <dc:language>en-US</dc:language>
  <cp:lastModifiedBy>Tecnologia</cp:lastModifiedBy>
  <cp:lastPrinted>2021-10-19T16:59:00Z</cp:lastPrinted>
  <dcterms:modified xsi:type="dcterms:W3CDTF">2021-11-16T22:42:00Z</dcterms:modified>
  <cp:revision>2</cp:revision>
  <dc:subject/>
  <dc:title/>
</cp:coreProperties>
</file>