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lang w:val="es-AR"/>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sz w:val="24"/>
          <w:szCs w:val="24"/>
        </w:rPr>
      </w:pPr>
      <w:r>
        <w:rPr>
          <w:rFonts w:cs="Arial" w:ascii="Arial" w:hAnsi="Arial"/>
          <w:b/>
          <w:bCs/>
          <w:sz w:val="24"/>
          <w:szCs w:val="24"/>
        </w:rPr>
        <w:t>2° Sesión Ordinaria. Jueves 16 de Junio de 2022.</w:t>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l Diario de Sesiones del día 30-03-2022 (Ordinaria).</w:t>
            </w:r>
          </w:p>
        </w:tc>
      </w:tr>
      <w:tr>
        <w:trPr/>
        <w:tc>
          <w:tcPr>
            <w:tcW w:w="2836" w:type="dxa"/>
            <w:tcBorders/>
          </w:tcPr>
          <w:p>
            <w:pPr>
              <w:pStyle w:val="Normal"/>
              <w:jc w:val="center"/>
              <w:rPr/>
            </w:pPr>
            <w:r>
              <w:rPr>
                <w:rFonts w:cs="Arial" w:ascii="Arial" w:hAnsi="Arial"/>
              </w:rPr>
              <w:t>O.D. N° 02 As. N° 28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308/22 convocando a Sesión Ordinaria el día 16 de Junio del cte. año en el recinto de sesione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03 As. N° 136/22</w:t>
            </w:r>
          </w:p>
          <w:p>
            <w:pPr>
              <w:pStyle w:val="Normal"/>
              <w:jc w:val="center"/>
              <w:rPr>
                <w:rFonts w:ascii="Arial" w:hAnsi="Arial" w:cs="Arial"/>
                <w:b/>
                <w:b/>
              </w:rPr>
            </w:pPr>
            <w:r>
              <w:rPr>
                <w:rFonts w:cs="Arial" w:ascii="Arial" w:hAnsi="Arial"/>
                <w:b/>
              </w:rPr>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082/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4 As. N° 14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01/22 declarando de Interés Provincial el libro “Animales de la Isla Grande de Tierra del Fuego – El Guana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5 As. N° 14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98/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6 As. N° 142/22</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99/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07 As. N° 14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00/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08 As. N° 14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02/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09 As. N° 14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05/22 declarando de Interés Provincial la III Edición del Festival de Coros del Fin del Mundo “Nuevas Música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0 As. N° 14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0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1 As. N° 14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10/22 para su ratificación. (Designando miembro del Consejo Provincial de Medio Ambiente, Ley Provincial N° 55).</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2 As. N° 16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13/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 As. N° 16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0/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 As. N° 16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15/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5 As. N° 16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14/22 para su ratificación.</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6 As. N° 16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3/22 declarando de Interés Provincial la obra de radioteatro “Rebelión en las Malvina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7 As. N° 17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4/22 para su ratificación.</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8 As. N° 17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43/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9 As. N° 19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50/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0 As. N° 19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6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1 As. N° 19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66/22 declarando de Interés Provincial la participación de la artista plástica ushuaiense Laura Aguilera Mendieta, en la Expo Marzo Mujer y Memor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2 As. N° 19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79/22 declarando de Interés Provincial la capacitación docente denominada “Antártida, Conocer para Enseña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3 As. N° 19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75/22 declarando de Interés Provincial la “4° Jornada de Aspectos Legales y Mala Praxis. Competencias de la Enfermería bajo una mirada jurídi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4 As. N° 20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8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5 As. N° 20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87/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6 As. N° 21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98/22 declarando de Interés Provincial la presentación del libro “Eva y las Mujeres: Historia de una Irrever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7 As. N° 22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97/22 declarando de Interés Provincial la labor realizada por el Centro de Actividades Alternativas para Discapacitados (C.A.A.D.),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8 As. N° 22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96/22 declarando de Interés Provincial el 5to. Festival de la Canción Malvinas Argentinas.</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9 As. N° 22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95/22 declarando de Interés Provincial la labor realizada por el Centro de Actividades Alternativas para Discapacitados (C.A.A.D.)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0 As. N° 22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0/22 para su ratificación.</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1 As. N° 22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1/22 para su ratificación.</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2 As. N° 22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3/22 para su ratificación.</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3 As. N° 24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08/22 declarando de Interés Provincial la gira de pre juveniles M12 y M14, organizada por el Ushuaia Rugby Club.</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4 As. N° 242/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07/22 declarando de Interés Provincial el evento internacional de degustación y promoción de Whiskies y otros destilados denominados “Whisky Live Ushuaia Fin del Mundo”.</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As. N° 186/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Evento Internacional de degustación y promoción de Whiskies y otros destilados denominado “Whisky Live Ushuaia Fin del Mund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5 As. N° 249/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54/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6 As. N° 250/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49/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7 As. N° 251/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55/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8 As. N° 25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56/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9 As. N° 255/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47/22 para su ratificación.</w:t>
            </w:r>
          </w:p>
          <w:p>
            <w:pPr>
              <w:pStyle w:val="Sinespaciado"/>
              <w:ind w:left="132" w:right="132" w:hanging="0"/>
              <w:jc w:val="both"/>
              <w:rPr>
                <w:rFonts w:ascii="Arial" w:hAnsi="Arial" w:cs="Arial"/>
              </w:rPr>
            </w:pPr>
            <w:r>
              <w:rPr>
                <w:rFonts w:cs="Arial" w:ascii="Arial" w:hAnsi="Arial"/>
              </w:rPr>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0 As. N° 25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46/22 declarando de Interés Provincial “Los Estudios de Sismicidad, La Red Sismológica y la formación e información sobre monitoreo de la sismicidad en Tierra del Fueg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1 As. N° 26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61/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2 As. N° 26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59/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3 As. N° 27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301/22 declarando de Interés Provincial la VII Edición del Patagónico – Torneo de Selecciones Patagónicas “40 años de la Gesta de Malvina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4 As. N° 274/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81/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5 As. N° 275/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8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6 As. N° 27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77/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7 As. N° 278/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70/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8 As. N° 279/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74/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9 As. N° 28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68/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0 As. N° 281/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69/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1 As. N° 287/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80/22 para su ratificación.</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2 As. N° 288/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82/22 para su ratificación.</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3 As. N° 319/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31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4 As. N° 32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312/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5 As. N° 164/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s actividades de la Escuela de Yoga Tradicional y Terapéutico.</w:t>
            </w:r>
          </w:p>
        </w:tc>
      </w:tr>
      <w:tr>
        <w:trPr/>
        <w:tc>
          <w:tcPr>
            <w:tcW w:w="2836" w:type="dxa"/>
            <w:tcBorders/>
          </w:tcPr>
          <w:p>
            <w:pPr>
              <w:pStyle w:val="Normal"/>
              <w:jc w:val="center"/>
              <w:rPr/>
            </w:pPr>
            <w:r>
              <w:rPr>
                <w:rFonts w:cs="Arial" w:ascii="Arial" w:hAnsi="Arial"/>
              </w:rPr>
              <w:t>O.D. N° 56 As. N° 18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 “Marcha de Antorchas”, con el propósito de homenajear y recordar a los tripulantes del crucero A.R.A. “General Belgran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7 As. N° 18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libro “Malvinas, la Trama Psicológica de la Guerra”.</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8 As. N° 19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trayectoria del señor Francisco Segundo “Kondor” Andra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9 As. N° 20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Campeonato Nacional Argentino de Patinaje Artístico sobre Hie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0 As. N° 20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de Interés Provincial el libro “Abriendo Escuela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rPr>
              <w:t>O.D. N° 61 As. N° 204/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realización del cortometraje “Verde Oliv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As.  N° 24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la realización del cortometraje “Verde Oliv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 xml:space="preserve">O.D. N° 62 As. N° 205/22 </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e investigación promovido por la UNTDF para la realización de un vehículo unipersonal híbrido, destinado a la movilidad sustentable en ciudades con condiciones meteorológicas y topográficas extrem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3 As. N° 228/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40° Aniversario del Colegio Provincial de Educación Tecnológica “Ing. Fabio Carlos Reiss”, de la ciudad de Río Grande.</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rPr>
              <w:t>O.D. N° 64 As. N° 229/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15° Aniversario del Colegio Provincial “Dr. René Favaloro”,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5 As. N° 23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50° Aniversario del Jardín de Infantes N° 1 “La Calesita Encantad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6 As. N° 23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10° Aniversario del Jardín de Infantes N° 21 “Días de Magi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7 As. N° 23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la transmisión de Radio Nacional Río Grande LRA 24, de la vigilia por el 40° Aniversario de la Gesta Heroica de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8 As. N° 23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las “Jornadas de Sensibilidad Docente, Hablemos de Donación: Salvemos Vida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69 As. N° 235/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100° Aniversario del Colegio Provincial N° 2 “Dr. Benjamín Zorrilla”, de la ciudad de Río Grande.</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70 As. N° 24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la participación del ballet artístico folclórico del C.A.A.D. en el 10° Encuentro Nacional de Danzas “Haciendo Patri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71 As. N° 24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Proyecto “La Colectiva Milong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2 As. N° 25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el evento deportivo de la disciplina esquí nórdico MARCHABLANCA y USHUAIA LOPPET, que se realiza el día 14 de agosto del 2022 en los Valles de Tierra Mayor de Ushua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3 As. N° 259/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el Programa de Televisión “Casas del Fin del Mundo”, emitido por Canal 11 de Ushua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4 As. N° 27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el 50 Aniversario del otorgamiento de la personería jurídica del Automóvil Club Río Grande.</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5 As. N° 27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Edición N° 47 del Gran Premio de la Hermandad.</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6 As. N° 29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la campaña deportiva de la Delegación Argentina de hockey en línea que participará en el Campeonato Sudamericano Inline Hockey.</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7 As. N° 29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primer implante bilateral auditivo realizado en la Provincia a cargo del Dr. Joaquin Randon Salgad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8 As. N° 30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la radio LRA Radio Nacional Arcángel San Gabriel, radio que funciona en la Antártida desde Base Esperanz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79 As. N° 30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realización de la 117° Asamblea del Consejo Federal de Educación –CFE- en Ushuaia.</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0 As. N° 304/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Legislativo la línea 149, opción 2 es la Red de Asistencia Gratuita “Federal de Asistencia a Víctimas y Familiares de Siniestros Viale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1 As. N° 305/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contratación directa interadministrativa N° 35-0038-CDI 21- entre la Armada Argentina y la Empresa Talleres Navales Dársena Norte (TANDANOR) para el desarrollo de la Ingeniería Básica y Plan de Construcción de un Buque Polar al servicio de la Armada Argentin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2 As. N° 30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Legislativo el desempeño y logro deportivo del Joven Rodrigo Arciero, reconocido a nivel provincial, nacional e internacional.</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3 As. N° 309/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instalación de un radar de vigilancia y control aéreo RPA-240T en la ciudad de Río Grande.</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4 As. N° 31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inauguración de una nueva ruta aérea por parte del Ministerio de Defensa a través de la Empresa Estatal del Estado (LADE).</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5 As. N° 31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Legislativo el desempeño y logros deportivos de la joven fueguina Daniela Leonardelli, que fuera medalla de bronce en la categoría hasta 55 kilos, en la disciplina Taekwondo en los III Juegos Sudamericanos Juniors, en la ciudad de Rosario.</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6 As. N° 31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Legislativo el desempeño y logros deportivos de la joven Priscila Fernández, reconocidos a nivel nacional y provincial.</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7 As. N° 31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Legislativo el desempeño y logros deportivos del joven entrenador de futbol de salón fueguino Damian Barria, reconocidos a nivel provincial y nacional.</w:t>
            </w:r>
          </w:p>
          <w:p>
            <w:pPr>
              <w:pStyle w:val="Contenidodelmarco"/>
              <w:ind w:left="132" w:right="132" w:hanging="0"/>
              <w:jc w:val="both"/>
              <w:rPr>
                <w:rFonts w:ascii="Arial" w:hAnsi="Arial" w:cs="Arial"/>
                <w:lang w:eastAsia="ar-SA"/>
              </w:rPr>
            </w:pPr>
            <w:r>
              <w:rPr>
                <w:rFonts w:cs="Arial" w:ascii="Arial" w:hAnsi="Arial"/>
                <w:lang w:eastAsia="ar-SA"/>
              </w:rPr>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8 As. N° 314/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obra de teatro “Valiente una Historia de Mujere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9 As. N° 32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al XVIII Congreso Político Educativo de la Confederación de Educadores Argentin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0 As. N° 324/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el libro “Una Vida con Miastenia Gravi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1 As. N° 325/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revista digital “Dando Vueltas por la Calesit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2 As. N° 12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reiterando pedido de informe, solicitados por Resoluciones de Cámara N° 182 y 275/21.</w:t>
            </w:r>
          </w:p>
          <w:p>
            <w:pPr>
              <w:pStyle w:val="Sinespaciado"/>
              <w:ind w:left="91" w:right="132" w:hanging="0"/>
              <w:jc w:val="both"/>
              <w:rPr>
                <w:rFonts w:ascii="Arial" w:hAnsi="Arial" w:cs="Arial"/>
                <w:b/>
                <w:b/>
              </w:rPr>
            </w:pPr>
            <w:r>
              <w:rPr>
                <w:rFonts w:cs="Arial" w:ascii="Arial" w:hAnsi="Arial"/>
                <w:b/>
              </w:rPr>
            </w:r>
          </w:p>
        </w:tc>
      </w:tr>
      <w:tr>
        <w:trPr/>
        <w:tc>
          <w:tcPr>
            <w:tcW w:w="2836" w:type="dxa"/>
            <w:tcBorders/>
          </w:tcPr>
          <w:p>
            <w:pPr>
              <w:pStyle w:val="Normal"/>
              <w:jc w:val="center"/>
              <w:rPr/>
            </w:pPr>
            <w:r>
              <w:rPr>
                <w:rFonts w:cs="Arial" w:ascii="Arial" w:hAnsi="Arial"/>
              </w:rPr>
              <w:t>O.D. N° 93 As. N° 21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i se dió cumplimiento a distintos puntos desde la sanción de la Ley Provincial N° 869. (Medio Ambiente Bosques Nativ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4 As. N° 22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solicitando al P.E.P., en relación a la Escuela Rural N° 6, Anexo “44 Héroes del A.R.A. San Juan”, las medidas necesarias para garantizar los espacios curriculares para niveles inicial y primario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5 As. N° 22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M.P.F. Proy.de Resol. solicitando al P.E.P. informe el motivo por el cual no se ha dado cumplimiento a lo requerido mediante Resolución de Cámara N° 276/21, sobre la limitación del terreno y colocación del cerco perimetral olímpico de la Escuela Rural N° 6 Anexo “44 Héroes del A.R.A. San Juan”, de Puerto Almanz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6 As. N° 23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solicitando al P.E.P. informe sobre la cantidad de inscriptos (personas o empresas), que se encuentran en el Registro Único de Servicios y/o Centros de Estética, creados por Resoluciones M.S. N° 001404/21.</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97 As. N° 289/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M.P.F.. Proy. de Resol. solicitando al P.E.P. proceda a reglamentar la Ley Provincial N° 1355, Ley de Prohibición de Cultivo y Producción de Salmónidos en aguas lacustres y marítimas de la Provincia.</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98 As. N° 29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solicitando al P.E.P. informe s/estrategia por parte del Gobierno en referencia de los recursos de gas y petróleo de la Provincia, en cuanto a los instrumentos normativos vigente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9 As. N° 134/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47/22 adjuntando Dto. Provincial N° 668/22 por el cual se ratifica el convenio de colaboración para la implementación del proyecto acompañar la primera infancia, registrado bajo el N° 21.699, suscripto entre la Secretaría Nacional de la Niñez, Adolescencia y Familia, la Subsecretaría de Primera Infanci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00 As. N° 13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48/22 adjuntando Dto. Provincial N° 705/22 por el cual se ratifica la adenda al convenio del Programa de Asistencia Técnica con registro N° 19.754, suscripto entre la Facultad de Ciencias Económicas de la Universidad de Buenos Air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01 As. N° 13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49/22 adjuntando Dto. Provincial N° 713/22 por el cual se ratifica el convenio marco de asistencia y cooperación recíproca, registrado bajo el N° 22.342, suscripto entre la Secretaría de Gestión y Empleo Público de la Jefatura de Ministros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02 As. N° 17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60/22 adjuntando Dto. Provincial N° 767/22, por el cual se ratifica el convenio marco registrado bajo el N° 21.530, suscripto entre el Ministerio de Salud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03 As. N° 17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61/22 adjuntando Dto. Provincial N° 768/22 por el cual se ratifica el convenio cooperación registrado bajo el N° 21.186, suscripto entre la Secretaría Nacional de Niñez, Adolescencia y Familia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04 As. N° 17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E.P. Nota N° 062/22 adjuntando Dto. Provincial N° 863/22 por el cual se ratifica el convenio cooperación registrado bajo el N° 21.362, suscripto entre el Instituto Nacional de Estadística y Censos (INDEC) y el Instituto Provincial de Análisis e Investigación, Estadística y Censos (IPIEC) de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05 As. N° 17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64/22 adjuntando Dto. Provincial N° 909/22 por el cual se ratifica la Addenda II, registrado bajo el N° 21.031, suscripto entre el Ministerio de Transporte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06 As. N° 180/22</w:t>
            </w:r>
          </w:p>
          <w:p>
            <w:pPr>
              <w:pStyle w:val="Normal"/>
              <w:jc w:val="center"/>
              <w:rPr>
                <w:rFonts w:ascii="Arial" w:hAnsi="Arial" w:cs="Arial"/>
                <w:b/>
                <w:b/>
              </w:rPr>
            </w:pPr>
            <w:r>
              <w:rPr>
                <w:rFonts w:cs="Arial" w:ascii="Arial" w:hAnsi="Arial"/>
                <w:b/>
              </w:rPr>
            </w:r>
          </w:p>
        </w:tc>
        <w:tc>
          <w:tcPr>
            <w:tcW w:w="7790" w:type="dxa"/>
            <w:tcBorders/>
          </w:tcPr>
          <w:p>
            <w:pPr>
              <w:pStyle w:val="Contenidodelmarco"/>
              <w:ind w:left="91" w:right="132" w:hanging="0"/>
              <w:jc w:val="both"/>
              <w:rPr>
                <w:rFonts w:ascii="Arial" w:hAnsi="Arial" w:cs="Arial"/>
                <w:sz w:val="22"/>
                <w:szCs w:val="22"/>
                <w:lang w:eastAsia="ar-SA"/>
              </w:rPr>
            </w:pPr>
            <w:r>
              <w:rPr>
                <w:rFonts w:cs="Arial" w:ascii="Arial" w:hAnsi="Arial"/>
                <w:sz w:val="22"/>
                <w:szCs w:val="22"/>
                <w:lang w:eastAsia="ar-SA"/>
              </w:rPr>
              <w:t>P.E.P. Nota N° 065/22 adjuntando Dto. Provincial N° 921/22, por el cual se ratifica la Carta de Intención registrado bajo el N° 22.356, suscripto entre la Secretaría de Malvinas y Atlántico Sur del Ministerio de Relaciones Exteriores, Comercio Internacional y Culto de la Nación y la Provincia.</w:t>
            </w:r>
          </w:p>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7 As. N° 18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66/22 adjuntando Dto. Provincial N° 4459/19 por el cual se ratifica el convenio marco N° 17.229, suscripto entre el Ministerio de Educación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08 As. N° 18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66/22 adjuntando Dto. Provincial N° 4564/19 por el cual se ratifica el convenio marco N° 19.739, suscripto entre la Facultad de Ciencias Económicas y la Provincia.</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09 As. N° 18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E.P. Nota N° 066/22 adjuntando Dto. Provincial N° 340/20 por el cual se ratifica el convenio marco N° 19.754, suscripto entre la Facultad de Ciencias Económicas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10 As. N° 18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67/22 adjuntando Dto. Provincial N° 1008/22 por el cual se ratifica el convenio marco de adhesión al Plan Nacional de Suelo Urbano, registrado bajo el N° 22.399, suscripto entre el Ministerio de Desarrollo Territorial y Hábitat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11 As. N° 18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68/22 adjuntando Dto. Provincial N° 1009/22 por el cual se ratifica el convenio bilateral de compromiso, registrado bajo el N° 17.932, suscripto entre el Ministerio de Educación y Deportes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12 As. N° 19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70/22 adjuntando Dto. Provincial N° 1056/22 por el cual se ratifica el convenio marco de promoción para la prevención y erradicación del trabajo infantil y protección del trabajo adolescente, registrado bajo el N° 21.591, suscripto entre el Ministerio de Trabajo, Empleo y Seguridad Social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13 As. N° 19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71/22 adjuntando Dto. Provincial N° 1052/22 por el cual se ratifica el Acta Acuerdo Complementaria N° 1 al convenio marco de colaboración y cooperación, registrado bajo el N° 22.403, suscripto entre el Ministerio de Justicia y Derechos Humanos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14 As. N° 20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82/22 adjuntando Dto. Provincial N° 1161/22 por el cual se ratifica el convenio registrado bajo el N° 22.277, suscripto entre el Ministerio de Agricultura, Ganadería y Pesca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5 As. N° 20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81/22 adjuntando Dto. Provincial N° 1157/22 por el cual se ratifica el convenio específico registrado bajo el N° 22.460, suscripto entre la Universidad Nacional de Tierra del Fuego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6 As. N° 209/22</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80/22 adjuntando Dto. Provincial N° 1148/22 por el cual se ratifica el convenio de colaboración registrado bajo el N° 22.368, suscripto entre la Secretaría Nacional de Niñez, Adolescencia y Familiar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7 As. N° 21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79/22 adjuntando Dto. Provincial N° 1147/22 por el cual se ratifica el convenio de colaboración registrado bajo el N° 22.276, suscripto entre el Ministerio de Agricultura, Ganadería y Pesca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8 As. N° 21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78/22 adjuntando Dto. Provincial N° 1146/22 por el cual se ratifica el convenio de adhesión registrado bajo el N° 21.804, suscripto entre la Secretaría de Obras Públicas dependiente del Ministerio de Obras Públicas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9 As. N° 21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E.P. Nota N° 077/22 adjuntando Dto. Provincial N° 1145/22 por el cual se ratifica el convenio de adhesión registrado bajo el N° 21.803, suscripto entre la Secretaría de Obras Públicas dependiente del Ministerio de Obras Públicas de la Nación y la Provincia.</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0 As. N° 21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76/22 adjuntando Dto. Provincial N° 1144/22 por el cual se ratifica el convenio de adhesión registrado bajo el N° 21.802, suscripto entre la Secretaría de Obras Públicas dependiente del Ministerio de Obras Públicas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1 As. N° 21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75/22 adjuntando Dto. Provincial N° 1143/22 por el cual se ratifica el convenio de adhesión registrado bajo el N° 21.801, suscripto entre la Secretaría de Obras Públicas dependiente del Ministerio de Obras Públicas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2 As. N° 21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74/22 adjuntando Dto. Provincial N° 1142/22 por el cual se ratifica el convenio de cooperación técnica adhesión registrado bajo el N° 22.376, suscripto entre la Asociación Rural de Tierra del Fuego y el Instituto Nacional de Tecnología Agropecuaria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3 As. N° 24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085/22 adjuntando Dto. Provincial N° 1153/22 por el cual se ratifica el convenio marco de colaboración registrado bajo el N° 22.358, suscripto entre la Biblioteca Popular 2 de Abril, la Provincia de Misiones y la Provincia de Tierra del Fuego.</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24 As. N° 25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088/22 adjuntando Dto. Provincial N° 1267/22 que ratifica el convenio de cooperación y financiación para la ejecución de la obra “Gimnasio Deportivo – Ciudad de Ushuaia – Provincia de Tierra del Fuego, Antártida e Islas del Atlántico Sur”, registrado bajo el N° 22.326,, suscripto entre el Ministerio de Obras Públicas de la Nación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5 As. N° 254/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087/22 adjuntando Dto. Provincial N° 1266/22 que ratifica el Acta Proyecto de obra y el convenio de cooperación y financiación para la ejecución de la obra “Edificio Polivalente – Río Grande – Provincia de Tierra del Fuego, Antártida e Islas del Atlántico Sur”, registrados bajo los Nros. 21.787 y 22.314 respectivamente, suscripto entre el Ministerio de Obras Públicas de la Nación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6 As. N° 265/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091/22 adjuntando Dto. Provincial N° 1320/22 que ratifica el Acta ref. al Proyecto de Obra “Infraestructura para Urbanizaciones Sociales”, registrada bajo el N° 21.446, suscripto entre la Secretaría de Infraestructura y Política Hídrica de la Nación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7 As. N° 28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092/22 adjuntando Dto. Provincial 1343/22 por el cual se ratifica el convenio marco de cooperación registrado bajo el N° 22.319, suscripto entre la Agencia Francesa de Desarrollo (AFD) y el Ministerio de Producción y Ambiente de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8 As. N° 28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093/22 adjuntando Dto. Provincial N° 1342/22 por el cual se ratifica el Acta Proyecto de Obra “Gimnasio Polideportivo Tolhuin – Provincia de Tierra del Fuego, Antártida e Islas del Atlántico Sur” y el convenio de cooperación y financiación de la obra mencionada, registrados bajo los Nros. 21.786 y 22.315 respectivamente.</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9 As. N° 14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264/21 (P.E.P. Nota N° 094/21 adjuntando Dto Provincial N° 1318/21 que ratifica la Carta Acuerdo y el Convenio Específico de colaboración técnica Nros. 21.057 y 21.058 respectivamente, suscripto entre el Ministerio de Ambiente y Desarrollo Sostenible de la Nación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 xml:space="preserve">O.D. N° 130 As. N° 150/22 </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265/21 (P.E.P. Nota N° 106/21 adjuntando Dto. Provincial N° 1381/21 que ratifica el Convenio Específico, N° 20.761, suscripto entre la Superintendencia de Riesgos de Trabajo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1 As. N° 15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615/21 (P.E.P. Nota N° 228/21 adjuntando Dto. Provincial N° 2713/21 que ratifica el Convenio Específico, N° 21.229, suscripto entre el Ministerio de Salud de la Nación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2 As. N° 15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01/22 (P.E.P. Nota N° 231/21 adjuntando Dto. Provincial N° 2765/21 que ratifica el Convenio N° 21.124, suscripto entre la Agencia Nacional de Seguridad Vial y la Provincia),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33 As. N° 15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07/22 (P.E.P. Nota N° 010/22 adjuntando Dto. Provincial N° 165/22 que ratifica el Convenio Específico, N° 21.745, suscripto entre la Secretaría de Infraestructura y política Hídrica de la Nación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4 As. N° 15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09/22 (P.E.P. Nota N° 012/22 adjuntando Dto. Provincial N° 198/22 que ratifica el Convenio N° 21.215, suscripto entre el Instituto Nacional de Estadísticas y Censos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5 As. N° 15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12/21 (P.E.P. Nota N° 022/22 adjuntando Dto. Provincial N° 297/22 que ratifica el Acta Asamblea del Consejo Federal de Cultura N° 20.441, suscripto entre el Ministerio de Cultura de la Nación y las Provincias que integran dicho Consejo),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6 As. N° 15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15/22 (P.E.P. Nota N° 023/22 adjuntando Dto. Provincial N° 367/22 que ratifica el Convenio Marco de Colaboración Institucional N° 21.353, suscripto entre el Registro Nacional de Trabajadores Rurales y Empleadores (RENATRE)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7 As. N° 15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16/22 (P.E.P. Nota N° 015/22 adjuntando Dto. Provincial N° 270/22 que ratifica el Convenio Marco de Cooperación N° 21.771, suscripto entre el Instituto Nacional de Tecnología Industrial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8 As. N° 15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37/22 (P.E.P. Nota N° 028/22 adjuntando Dto. Provincial N° 399/22 que ratifica, la Enmienda, a la Carta Acuerdo N° 20.346, registrada bajo el N° 21.776, suscripto entre la Organización de la Naciones Unidas para la Alimentación y la Agricultura y la Provincia), aconsejando su aprob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39 As. N° 15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38/22 (P.E.P. Nota N° 029/22 adjuntando Dto. Provincial N° 441/22 que ratifica el Acta de la Asamblea del Consejo Federal de Cultura N° 21.589, suscripto entre el Ministerio de Cultura de la Presidencia de la Nación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0 As. N° 16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08/22 (P.E.P. Nota N° 045/22 adjuntando Dto. Provincial N° 630/22 que ratifica el Convenio de Cesión Gratuita de material tecnológico en el marco del Plan Federal Juana Manso N° 22.297, suscripto entre el Ministerio de Educación de la Nación  y la Provincia),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41 As. N° 16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09/22 (P.E.P. Nota N° 046/22 adjuntando Dto. Provincial N° 631/22 que ratifica la Carta de Intención para la implementación de la Secundaria Profesional, registrada bajo el N° 22.298, suscripto entre el Ministerio de Educación de la Nación y la Provincia), aconsejando su aprob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2 As. N° 21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413/21 (P.E.P. Nota N° 166/21 adjuntando Dto. Provincial N° 1945/22 mediante el cual se ratifica el convenio (Addenda IV) registrado bajo el N° 21.065, suscripto entre la Secretaría Nacional de Niñez, Adolescencia y Familia y la Provincia),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43 As. N° 285/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DICTAMEN DE COMISIONES N° 1 y 3 EN MAYORIA S/As. N° 487/21 (P.E.P. Nota N° 178/21 adjuntando Dto. Provincial N° 2075/21 mediante el cual se ratifica el convenio específico de iluminación, operación y comercialización de la Red Provincial de Fibra Optica; registrado bajo el N° 21.367, suscripto entre la Empresa Argentina de Soluciones Satelitales S.A. ARSAT y la Provincia), aconsejando su aprobación.</w:t>
            </w:r>
          </w:p>
          <w:p>
            <w:pPr>
              <w:pStyle w:val="Contenidodelmarco"/>
              <w:spacing w:before="0" w:after="120"/>
              <w:ind w:left="132" w:right="132" w:hanging="0"/>
              <w:jc w:val="both"/>
              <w:rPr>
                <w:rFonts w:ascii="Arial" w:hAnsi="Arial" w:eastAsia="Arial" w:cs="Arial"/>
                <w:lang w:eastAsia="ar-SA"/>
              </w:rPr>
            </w:pPr>
            <w:r>
              <w:rPr>
                <w:rFonts w:eastAsia="Arial" w:cs="Arial" w:ascii="Arial" w:hAnsi="Arial"/>
                <w:lang w:eastAsia="ar-SA"/>
              </w:rPr>
              <w:t xml:space="preserve"> </w:t>
            </w:r>
          </w:p>
        </w:tc>
      </w:tr>
      <w:tr>
        <w:trPr/>
        <w:tc>
          <w:tcPr>
            <w:tcW w:w="2836" w:type="dxa"/>
            <w:tcBorders/>
          </w:tcPr>
          <w:p>
            <w:pPr>
              <w:pStyle w:val="Normal"/>
              <w:jc w:val="center"/>
              <w:rPr>
                <w:rFonts w:ascii="Arial" w:hAnsi="Arial" w:cs="Arial"/>
                <w:b/>
                <w:b/>
              </w:rPr>
            </w:pPr>
            <w:r>
              <w:rPr>
                <w:rFonts w:cs="Arial" w:ascii="Arial" w:hAnsi="Arial"/>
              </w:rPr>
              <w:t>O.D. N° 144 As. N° 17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su beneplácito por la creación de la subsede en la ciudad capital de nuestra Provincia, de la Secretaría de Malvinas, dada en el marco del “Programa de Coordinación en tema de Malvinas, Antártida y Atlántico Sur”.</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As N° 308/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creación de la subsede de la Secretaría de Malvinas, Antártida y Atlántico Sur en el marco del “Programa de Coordinación en temas Malvinas, Antártida y Atlántico Sur”.</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5 As. N° 17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su beneplácito por la creación del Centro Interinstitucional en temas estratégicos antárticos y subantárticos (CITEAS) anunciado por el Ministro de Ciencia, Tecnología e Innovación, en la ciudad de Ushua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6 As. N° 17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su repudio a la realización por parte del Gobierno Británico, de ejercicios militares en el área de Malvinas, tomado como acto de provocación y de exhibición de poder militar en territorio argentino ilegítimamente ocupad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7 As. N° 18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pesar y tristeza por el fallecimiento del veterano de guerra de Malvinas, Dn. Ricardo Herminio Magun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 xml:space="preserve">O.D. N° 148 As. N° 234/22 </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Declaración manifestando su mas profundo pesar por el fallecimiento de la Señora María Gladys Aguila Villegas, Fundadora del Centro de Ayuda a Pacientes Oncológicos  -CAPO- de Río Grande.</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49 As. N° 24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Declaración manifestando su más profundo pesar por el fallecimiento de la señora Cristina Calderón, ultima hablante activa de la lengua yagan.</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50 As. N° 25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 xml:space="preserve">BLOQUE U.C.R. Proy. de Declaración reconociendo la sanción, en el ámbito de la Provincia de Jujuy, de la Ley Thiago Nahuel, poniendo en materia los preceptos constitucionales en relación a la integridad territorial definitiva. </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51 As. N° 26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Declaración expresando su beneplácito por la identificación de los restos del Suboficial Primero de Infantería caído en combate, Víctor Hugo Juárez, Héroe de Malvinas.</w:t>
            </w:r>
          </w:p>
          <w:p>
            <w:pPr>
              <w:pStyle w:val="Sinespaciado"/>
              <w:ind w:left="132"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rPr>
              <w:t>O.D. N° 152 As. N° 26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Declaración reconociendo la trayectoria del Dr. Jorge Rabassa por su aporte a la investigación científica y tecnológica en el Consejo Nacional de Investigaciones Científicas y Técnicas y en el Centro Austral de Investigaciones Científicas como investigador en el área de Geologí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53 As. N° 26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Declaración reconociendo y distinguiendo a la atleta fueguina Renata Godoy por su participación en los juegos Suramericanos de la Juventud Rosario 2022.</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54 As. N° 269/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Declaración reconociendo y distinguiendo a la atleta fueguina Antonella Ojeda por su participación en el Torneo Nacional de Clubes U16 realizado en la ciudad de Mar del Plat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55 As. N° 27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Declaración expresando el repudio a las declaraciones de Federico Braun, sobre la remarcación de precios diarios en los Supermercados La Anónim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56 As. N° 29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Declaración expresando su repudio y rechazo a la decisión del Reino Unido de Gran Bretaña e Irlanda del Norte a otorgar el status oficial a Puerto Argentino en nuestras Islas Malvina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57 As. N° 239/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Ley declarando Día de Duelo Provincial el 15 de Mayo de cada año en conmemoración de los caídos en el accidente del Lear Jet.</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58 As. N° 26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celebrando el 01 de Junio de 2022 el 35° Aniversario de la creación del Banco Nacional de Datos Genétic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59 As. N° 27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Mensaje N° 09/22 Proy. de Ley modificando la Ley Provincial N°160 (Escribanía General de Gobiern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60 As. N° 296/22</w:t>
            </w:r>
          </w:p>
          <w:p>
            <w:pPr>
              <w:pStyle w:val="Normal"/>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Ley declarando patrimonio natural de la Provincia de Tierra del Fuego, a la especie de Macroalga Macrocystis  Pyrifer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61 As. N° 29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Mensaje N° 010/22 Proy. de Ley modificando la Ley Provincial N° 1399.</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62 As. N° 299/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Mensaje N° 011/22 Proy. de Ley modificando la Ley Provincial N° 1071.</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63 As. N° 31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SEÑORA VICEGOBERNADORA Nota solicitando se autorice la licencia a   partir de la proclamación como Convencional Constituyente Municipal.</w:t>
            </w:r>
          </w:p>
          <w:p>
            <w:pPr>
              <w:pStyle w:val="Contenidodelmarco"/>
              <w:spacing w:before="0" w:after="120"/>
              <w:ind w:left="132" w:right="132" w:hanging="0"/>
              <w:jc w:val="both"/>
              <w:rPr>
                <w:rFonts w:ascii="Arial" w:hAnsi="Arial" w:eastAsia="Arial" w:cs="Arial"/>
                <w:lang w:eastAsia="ar-SA"/>
              </w:rPr>
            </w:pPr>
            <w:r>
              <w:rPr>
                <w:rFonts w:eastAsia="Arial" w:cs="Arial" w:ascii="Arial" w:hAnsi="Arial"/>
                <w:lang w:eastAsia="ar-SA"/>
              </w:rPr>
              <w:t xml:space="preserve"> </w:t>
            </w:r>
          </w:p>
        </w:tc>
      </w:tr>
      <w:tr>
        <w:trPr/>
        <w:tc>
          <w:tcPr>
            <w:tcW w:w="2836" w:type="dxa"/>
            <w:tcBorders/>
          </w:tcPr>
          <w:p>
            <w:pPr>
              <w:pStyle w:val="Normal"/>
              <w:jc w:val="center"/>
              <w:rPr/>
            </w:pPr>
            <w:r>
              <w:rPr>
                <w:rFonts w:cs="Arial" w:ascii="Arial" w:hAnsi="Arial"/>
              </w:rPr>
              <w:t>O.D. N° 164 As. N° 32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Ley modificándola Ley Provincial N° 1074.</w:t>
            </w:r>
          </w:p>
          <w:p>
            <w:pPr>
              <w:pStyle w:val="Sinespaciado"/>
              <w:ind w:left="132" w:right="132" w:hanging="0"/>
              <w:jc w:val="both"/>
              <w:rPr>
                <w:rFonts w:ascii="Arial" w:hAnsi="Arial" w:cs="Arial"/>
              </w:rPr>
            </w:pPr>
            <w:r>
              <w:rPr>
                <w:rFonts w:cs="Arial" w:ascii="Arial" w:hAnsi="Arial"/>
              </w:rPr>
            </w:r>
          </w:p>
          <w:p>
            <w:pPr>
              <w:pStyle w:val="Sinespaciado"/>
              <w:ind w:right="132" w:hanging="0"/>
              <w:jc w:val="both"/>
              <w:rPr>
                <w:rFonts w:ascii="Arial" w:hAnsi="Arial" w:cs="Arial"/>
              </w:rPr>
            </w:pPr>
            <w:r>
              <w:rPr>
                <w:rFonts w:cs="Arial" w:ascii="Arial" w:hAnsi="Arial"/>
              </w:rPr>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65 As. N° 077/22</w:t>
            </w:r>
          </w:p>
        </w:tc>
        <w:tc>
          <w:tcPr>
            <w:tcW w:w="7790" w:type="dxa"/>
            <w:tcBorders/>
          </w:tcPr>
          <w:p>
            <w:pPr>
              <w:pStyle w:val="Sinespaciado"/>
              <w:ind w:left="132" w:right="132" w:hanging="0"/>
              <w:jc w:val="both"/>
              <w:rPr>
                <w:rFonts w:ascii="Arial" w:hAnsi="Arial" w:cs="Arial"/>
              </w:rPr>
            </w:pPr>
            <w:r>
              <w:rPr>
                <w:rFonts w:cs="Arial" w:ascii="Arial" w:hAnsi="Arial"/>
              </w:rPr>
              <w:t>BLOQUE FORJA Proy. de Ley sobre creación de Terra Ignis S.A.</w:t>
            </w:r>
          </w:p>
          <w:p>
            <w:pPr>
              <w:pStyle w:val="Sinespaciado"/>
              <w:ind w:left="132"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t>DEPARTAMENTO DE DOCUMENTACION PARLAMENTARIA</w:t>
      </w:r>
    </w:p>
    <w:p>
      <w:pPr>
        <w:pStyle w:val="Normal"/>
        <w:tabs>
          <w:tab w:val="clear" w:pos="708"/>
          <w:tab w:val="left" w:pos="2520" w:leader="none"/>
        </w:tabs>
        <w:ind w:right="-284" w:hanging="0"/>
        <w:jc w:val="right"/>
        <w:rPr>
          <w:rFonts w:ascii="Arial" w:hAnsi="Arial" w:cs="Arial"/>
          <w:sz w:val="24"/>
          <w:szCs w:val="24"/>
        </w:rPr>
      </w:pPr>
      <w:r>
        <w:rPr>
          <w:rFonts w:cs="Arial" w:ascii="Arial" w:hAnsi="Arial"/>
          <w:b/>
          <w:bCs/>
          <w:sz w:val="24"/>
          <w:szCs w:val="24"/>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2-06-15T17:33:00Z</cp:lastPrinted>
  <dcterms:modified xsi:type="dcterms:W3CDTF">2022-06-15T22:02:00Z</dcterms:modified>
  <cp:revision>171</cp:revision>
  <dc:subject/>
  <dc:title>                                                                                                                              </dc:title>
</cp:coreProperties>
</file>