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lang w:val="es-AR"/>
        </w:rPr>
      </w:pPr>
      <w:r>
        <w:rPr>
          <w:rFonts w:cs="Arial" w:ascii="Arial" w:hAnsi="Arial"/>
          <w:b/>
          <w:bCs/>
          <w:lang w:val="es-ES"/>
        </w:rPr>
        <w:t>ORDEN DEL DIA</w:t>
      </w:r>
    </w:p>
    <w:p>
      <w:pPr>
        <w:pStyle w:val="Cuerpodetextoconsangr"/>
        <w:ind w:left="0" w:right="141" w:hanging="0"/>
        <w:jc w:val="left"/>
        <w:rPr>
          <w:rFonts w:ascii="Arial" w:hAnsi="Arial" w:cs="Arial"/>
          <w:b/>
          <w:b/>
          <w:bCs/>
          <w:lang w:val="es-ES"/>
        </w:rPr>
      </w:pPr>
      <w:r>
        <w:rPr>
          <w:rFonts w:cs="Arial" w:ascii="Arial" w:hAnsi="Arial"/>
          <w:b/>
          <w:bCs/>
          <w:lang w:val="es-ES"/>
        </w:rPr>
      </w:r>
    </w:p>
    <w:p>
      <w:pPr>
        <w:pStyle w:val="Cuerpodetextoconsangr"/>
        <w:ind w:left="0" w:right="141" w:hanging="0"/>
        <w:jc w:val="left"/>
        <w:rPr>
          <w:rFonts w:ascii="Arial" w:hAnsi="Arial" w:cs="Arial"/>
          <w:b/>
          <w:b/>
          <w:bCs/>
          <w:lang w:val="es-ES"/>
        </w:rPr>
      </w:pPr>
      <w:r>
        <w:rPr>
          <w:rFonts w:cs="Arial" w:ascii="Arial" w:hAnsi="Arial"/>
          <w:b/>
          <w:bCs/>
          <w:lang w:val="es-ES"/>
        </w:rPr>
      </w:r>
    </w:p>
    <w:p>
      <w:pPr>
        <w:pStyle w:val="Normal"/>
        <w:ind w:left="2244" w:right="141" w:hanging="2244"/>
        <w:rPr>
          <w:rFonts w:ascii="Arial" w:hAnsi="Arial" w:cs="Arial"/>
          <w:b/>
          <w:b/>
          <w:bCs/>
          <w:sz w:val="24"/>
          <w:szCs w:val="24"/>
        </w:rPr>
      </w:pPr>
      <w:r>
        <w:rPr>
          <w:rFonts w:cs="Arial" w:ascii="Arial" w:hAnsi="Arial"/>
          <w:b/>
          <w:bCs/>
          <w:sz w:val="24"/>
          <w:szCs w:val="24"/>
        </w:rPr>
        <w:t>4° Sesión Ordinaria. Lunes 31 de Octubre de 2022.</w:t>
      </w:r>
    </w:p>
    <w:p>
      <w:pPr>
        <w:pStyle w:val="Normal"/>
        <w:ind w:left="2244" w:right="141" w:hanging="2244"/>
        <w:rPr>
          <w:rFonts w:ascii="Arial" w:hAnsi="Arial" w:cs="Arial"/>
          <w:b/>
          <w:b/>
          <w:bCs/>
          <w:sz w:val="24"/>
          <w:szCs w:val="24"/>
        </w:rPr>
      </w:pPr>
      <w:r>
        <w:rPr>
          <w:rFonts w:cs="Arial" w:ascii="Arial" w:hAnsi="Arial"/>
          <w:b/>
          <w:bCs/>
          <w:sz w:val="24"/>
          <w:szCs w:val="24"/>
        </w:rPr>
      </w:r>
    </w:p>
    <w:p>
      <w:pPr>
        <w:pStyle w:val="Normal"/>
        <w:ind w:left="2244" w:right="141" w:hanging="2244"/>
        <w:rPr>
          <w:rFonts w:ascii="Arial" w:hAnsi="Arial" w:cs="Arial"/>
          <w:b/>
          <w:b/>
          <w:bCs/>
          <w:sz w:val="24"/>
          <w:szCs w:val="24"/>
        </w:rPr>
      </w:pPr>
      <w:r>
        <w:rPr>
          <w:rFonts w:cs="Arial" w:ascii="Arial" w:hAnsi="Arial"/>
          <w:b/>
          <w:bCs/>
          <w:sz w:val="24"/>
          <w:szCs w:val="24"/>
        </w:rPr>
      </w:r>
    </w:p>
    <w:p>
      <w:pPr>
        <w:pStyle w:val="Normal"/>
        <w:ind w:left="2244" w:right="141" w:hanging="2244"/>
        <w:rPr>
          <w:rFonts w:ascii="Arial" w:hAnsi="Arial" w:cs="Arial"/>
          <w:b/>
          <w:b/>
          <w:bCs/>
          <w:sz w:val="24"/>
          <w:szCs w:val="24"/>
        </w:rPr>
      </w:pPr>
      <w:r>
        <w:rPr>
          <w:rFonts w:cs="Arial" w:ascii="Arial" w:hAnsi="Arial"/>
          <w:b/>
          <w:bCs/>
          <w:sz w:val="24"/>
          <w:szCs w:val="24"/>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rPr>
            </w:pPr>
            <w:r>
              <w:rPr>
                <w:rFonts w:cs="Arial" w:ascii="Arial" w:hAnsi="Arial"/>
                <w:sz w:val="22"/>
                <w:szCs w:val="22"/>
              </w:rPr>
              <w:t>Aprobación del Diario de Sesiones del día 08-09-2022 (Ordinaria).</w:t>
            </w:r>
          </w:p>
        </w:tc>
      </w:tr>
      <w:tr>
        <w:trPr/>
        <w:tc>
          <w:tcPr>
            <w:tcW w:w="2836" w:type="dxa"/>
            <w:tcBorders/>
          </w:tcPr>
          <w:p>
            <w:pPr>
              <w:pStyle w:val="Normal"/>
              <w:jc w:val="center"/>
              <w:rPr>
                <w:rFonts w:ascii="Arial" w:hAnsi="Arial" w:cs="Arial"/>
                <w:b/>
                <w:b/>
              </w:rPr>
            </w:pPr>
            <w:r>
              <w:rPr>
                <w:rFonts w:cs="Arial" w:ascii="Arial" w:hAnsi="Arial"/>
              </w:rPr>
              <w:t>O.D. N° 02 As. N° 480/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71/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3 As. N° 481/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66/22 para su ratificación.</w:t>
            </w:r>
          </w:p>
          <w:p>
            <w:pPr>
              <w:pStyle w:val="Sinespaciado"/>
              <w:ind w:left="91" w:right="132" w:hanging="0"/>
              <w:jc w:val="both"/>
              <w:rPr>
                <w:rFonts w:ascii="Arial" w:hAnsi="Arial" w:cs="Arial"/>
                <w:b/>
                <w:b/>
              </w:rPr>
            </w:pPr>
            <w:r>
              <w:rPr>
                <w:rFonts w:cs="Arial" w:ascii="Arial" w:hAnsi="Arial"/>
                <w:b/>
              </w:rPr>
            </w:r>
          </w:p>
        </w:tc>
      </w:tr>
      <w:tr>
        <w:trPr/>
        <w:tc>
          <w:tcPr>
            <w:tcW w:w="2836" w:type="dxa"/>
            <w:tcBorders/>
          </w:tcPr>
          <w:p>
            <w:pPr>
              <w:pStyle w:val="Normal"/>
              <w:jc w:val="center"/>
              <w:rPr>
                <w:rFonts w:ascii="Arial" w:hAnsi="Arial" w:cs="Arial"/>
                <w:b/>
                <w:b/>
              </w:rPr>
            </w:pPr>
            <w:r>
              <w:rPr>
                <w:rFonts w:cs="Arial" w:ascii="Arial" w:hAnsi="Arial"/>
              </w:rPr>
              <w:t>O.D. N° 04 As. N° 482/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61/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5 AS. N° 483/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60/22 para su ratificación.</w:t>
            </w:r>
          </w:p>
          <w:p>
            <w:pPr>
              <w:pStyle w:val="Sinespaciado"/>
              <w:ind w:left="91" w:right="132" w:hanging="0"/>
              <w:jc w:val="both"/>
              <w:rPr>
                <w:rFonts w:ascii="Arial" w:hAnsi="Arial" w:cs="Arial"/>
                <w:b/>
                <w:b/>
              </w:rPr>
            </w:pPr>
            <w:r>
              <w:rPr>
                <w:rFonts w:cs="Arial" w:ascii="Arial" w:hAnsi="Arial"/>
                <w:b/>
              </w:rPr>
            </w:r>
          </w:p>
        </w:tc>
      </w:tr>
      <w:tr>
        <w:trPr/>
        <w:tc>
          <w:tcPr>
            <w:tcW w:w="2836" w:type="dxa"/>
            <w:tcBorders/>
          </w:tcPr>
          <w:p>
            <w:pPr>
              <w:pStyle w:val="Normal"/>
              <w:jc w:val="center"/>
              <w:rPr>
                <w:rFonts w:ascii="Arial" w:hAnsi="Arial" w:cs="Arial"/>
                <w:b/>
                <w:b/>
              </w:rPr>
            </w:pPr>
            <w:r>
              <w:rPr>
                <w:rFonts w:cs="Arial" w:ascii="Arial" w:hAnsi="Arial"/>
              </w:rPr>
              <w:t>O.D. N° 06 As. N° 484/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59/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7 As. N° 485/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55/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8 As. N° 48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51/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9 As. N° 487/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50/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 xml:space="preserve">O.D. N° 10 As. N° 488/22 </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49/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1 As. N° 489/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46/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2 As. N° 490/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41/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3 As. N° 491/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42/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4 As. N° 492/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76/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15 As. N° 495/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0/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6 As. N° 49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84/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7 As. N° 497/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80/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8 As. N° 498/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83/22 declarando de Interés Provincial la 2° presentación del proyecto denominado “Alguien Me Necesit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9 As. N° 501/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02/22 declarando de Interés Provincial la 2° presentación del proyecto denominado “Nuestra Ushuaia…Naturaleza Única”.</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20 As. N° 502/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9/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21 As. N° 503/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8/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22 As. N° 508/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14/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23 As. N° 510/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31/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24 As. N° 515/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48/22 declarando de interés provincial al XVIII Congreso Político Educativo de la Confederación de Educadores Argentinos (CEA), enmarcada en el Movimiento Pedagógico Latinoamericano impulsado por la Internacional de la Educación para América Latina (IEAL): “Soberanía Nacional: Trabajo docente, escuela y memoria para un mundo de paz”</w:t>
            </w:r>
          </w:p>
          <w:p>
            <w:pPr>
              <w:pStyle w:val="Sinespaciado"/>
              <w:ind w:left="91" w:right="132" w:hanging="0"/>
              <w:jc w:val="both"/>
              <w:rPr>
                <w:rFonts w:ascii="Arial" w:hAnsi="Arial" w:cs="Arial"/>
              </w:rPr>
            </w:pPr>
            <w:r>
              <w:rPr>
                <w:rFonts w:cs="Arial" w:ascii="Arial" w:hAnsi="Arial"/>
              </w:rPr>
              <w:t>.</w:t>
            </w:r>
          </w:p>
        </w:tc>
      </w:tr>
      <w:tr>
        <w:trPr/>
        <w:tc>
          <w:tcPr>
            <w:tcW w:w="2836" w:type="dxa"/>
            <w:tcBorders/>
          </w:tcPr>
          <w:p>
            <w:pPr>
              <w:pStyle w:val="Normal"/>
              <w:jc w:val="center"/>
              <w:rPr>
                <w:rFonts w:ascii="Arial" w:hAnsi="Arial" w:cs="Arial"/>
                <w:b/>
                <w:b/>
              </w:rPr>
            </w:pPr>
            <w:r>
              <w:rPr>
                <w:rFonts w:cs="Arial" w:ascii="Arial" w:hAnsi="Arial"/>
              </w:rPr>
              <w:t>O.D. N° 25 As. Nº 51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46/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26 As. Nº 517/22</w:t>
            </w:r>
          </w:p>
        </w:tc>
        <w:tc>
          <w:tcPr>
            <w:tcW w:w="7790" w:type="dxa"/>
            <w:tcBorders/>
          </w:tcPr>
          <w:p>
            <w:pPr>
              <w:pStyle w:val="Contenidodelmarco"/>
              <w:spacing w:before="0" w:after="120"/>
              <w:ind w:left="91" w:right="132" w:hanging="0"/>
              <w:jc w:val="both"/>
              <w:rPr>
                <w:rFonts w:ascii="Arial" w:hAnsi="Arial" w:cs="Arial"/>
                <w:lang w:eastAsia="ar-SA"/>
              </w:rPr>
            </w:pPr>
            <w:r>
              <w:rPr>
                <w:rFonts w:cs="Arial" w:ascii="Arial" w:hAnsi="Arial"/>
                <w:lang w:eastAsia="ar-SA"/>
              </w:rPr>
              <w:t>PRESIDENCIA Resolución de Presidencia N° 543/22 para su ratificación.</w:t>
            </w:r>
          </w:p>
        </w:tc>
      </w:tr>
      <w:tr>
        <w:trPr/>
        <w:tc>
          <w:tcPr>
            <w:tcW w:w="2836" w:type="dxa"/>
            <w:tcBorders/>
          </w:tcPr>
          <w:p>
            <w:pPr>
              <w:pStyle w:val="Normal"/>
              <w:jc w:val="center"/>
              <w:rPr>
                <w:rFonts w:ascii="Arial" w:hAnsi="Arial" w:cs="Arial"/>
                <w:b/>
                <w:b/>
              </w:rPr>
            </w:pPr>
            <w:r>
              <w:rPr>
                <w:rFonts w:cs="Arial" w:ascii="Arial" w:hAnsi="Arial"/>
              </w:rPr>
              <w:t>O.D. N° 27 As. Nº 518/22</w:t>
            </w:r>
          </w:p>
        </w:tc>
        <w:tc>
          <w:tcPr>
            <w:tcW w:w="7790" w:type="dxa"/>
            <w:tcBorders/>
          </w:tcPr>
          <w:p>
            <w:pPr>
              <w:pStyle w:val="Contenidodelmarco"/>
              <w:spacing w:before="0" w:after="120"/>
              <w:ind w:left="91" w:right="132" w:hanging="0"/>
              <w:jc w:val="both"/>
              <w:rPr>
                <w:rFonts w:ascii="Arial" w:hAnsi="Arial" w:cs="Arial"/>
                <w:lang w:eastAsia="ar-SA"/>
              </w:rPr>
            </w:pPr>
            <w:r>
              <w:rPr>
                <w:rFonts w:cs="Arial" w:ascii="Arial" w:hAnsi="Arial"/>
                <w:lang w:eastAsia="ar-SA"/>
              </w:rPr>
              <w:t>PRESIDENCIA Resolución de Presidencia N° 541/22 para su ratificación.</w:t>
            </w:r>
          </w:p>
        </w:tc>
      </w:tr>
      <w:tr>
        <w:trPr/>
        <w:tc>
          <w:tcPr>
            <w:tcW w:w="2836" w:type="dxa"/>
            <w:tcBorders/>
          </w:tcPr>
          <w:p>
            <w:pPr>
              <w:pStyle w:val="Normal"/>
              <w:jc w:val="center"/>
              <w:rPr>
                <w:rFonts w:ascii="Arial" w:hAnsi="Arial" w:cs="Arial"/>
                <w:b/>
                <w:b/>
              </w:rPr>
            </w:pPr>
            <w:r>
              <w:rPr>
                <w:rFonts w:cs="Arial" w:ascii="Arial" w:hAnsi="Arial"/>
              </w:rPr>
              <w:t>O.D. N° 28 As. Nº 519/22</w:t>
            </w:r>
          </w:p>
        </w:tc>
        <w:tc>
          <w:tcPr>
            <w:tcW w:w="7790" w:type="dxa"/>
            <w:tcBorders/>
          </w:tcPr>
          <w:p>
            <w:pPr>
              <w:pStyle w:val="Contenidodelmarco"/>
              <w:spacing w:before="0" w:after="120"/>
              <w:ind w:left="91" w:right="132" w:hanging="0"/>
              <w:jc w:val="both"/>
              <w:rPr>
                <w:rFonts w:ascii="Arial" w:hAnsi="Arial" w:cs="Arial"/>
                <w:lang w:eastAsia="ar-SA"/>
              </w:rPr>
            </w:pPr>
            <w:r>
              <w:rPr>
                <w:rFonts w:cs="Arial" w:ascii="Arial" w:hAnsi="Arial"/>
                <w:lang w:eastAsia="ar-SA"/>
              </w:rPr>
              <w:t>PRESIDENCIA Resolución de Presidencia N° 540/22 para su ratificación.</w:t>
            </w:r>
          </w:p>
        </w:tc>
      </w:tr>
      <w:tr>
        <w:trPr/>
        <w:tc>
          <w:tcPr>
            <w:tcW w:w="2836" w:type="dxa"/>
            <w:tcBorders/>
          </w:tcPr>
          <w:p>
            <w:pPr>
              <w:pStyle w:val="Normal"/>
              <w:jc w:val="center"/>
              <w:rPr>
                <w:rFonts w:ascii="Arial" w:hAnsi="Arial" w:cs="Arial"/>
                <w:b/>
                <w:b/>
              </w:rPr>
            </w:pPr>
            <w:r>
              <w:rPr>
                <w:rFonts w:cs="Arial" w:ascii="Arial" w:hAnsi="Arial"/>
              </w:rPr>
              <w:t>O.D. N° 29 As. Nº 521/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563/22 declarando de interés provincial la “Peña 38º Aniversario del Ballet Cruz del Sur”.</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30 As. N° 522/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67/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31 As. N° 529/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95/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32 As. N° 530/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92/22 declarando de Interés Provincial la Jornada de Capacitación para las Fuerzas Armadas y de Seguridad en Legislación de Cannabis, Salud y Derechos.</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33 As. N° 531/22</w:t>
            </w:r>
          </w:p>
        </w:tc>
        <w:tc>
          <w:tcPr>
            <w:tcW w:w="7790" w:type="dxa"/>
            <w:tcBorders/>
          </w:tcPr>
          <w:p>
            <w:pPr>
              <w:pStyle w:val="Sinespaciado"/>
              <w:ind w:left="91" w:right="132" w:hanging="0"/>
              <w:jc w:val="both"/>
              <w:rPr/>
            </w:pPr>
            <w:r>
              <w:rPr>
                <w:rFonts w:cs="Arial" w:ascii="Arial" w:hAnsi="Arial"/>
              </w:rPr>
              <w:t>PRESIDENCIA Resolución de Presidencia N° 591/22 declarando de Interés Provincial el “Vigesimoquinto Aniversario de la Fundación de la Emisora Radial Estación del Siglo, Frecuencia Modular FM 105.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34 As. N° 532/22</w:t>
            </w:r>
          </w:p>
        </w:tc>
        <w:tc>
          <w:tcPr>
            <w:tcW w:w="7790" w:type="dxa"/>
            <w:tcBorders/>
          </w:tcPr>
          <w:p>
            <w:pPr>
              <w:pStyle w:val="Sinespaciado"/>
              <w:ind w:left="91" w:right="132" w:hanging="0"/>
              <w:jc w:val="both"/>
              <w:rPr/>
            </w:pPr>
            <w:r>
              <w:rPr>
                <w:rFonts w:cs="Arial" w:ascii="Arial" w:hAnsi="Arial"/>
              </w:rPr>
              <w:t>PRESIDENCIA Resolución de Presidencia N° 590/22 declarando de Interés Provincial el “Primer Posgrado sobre Usos Terapéuticos del Cannabis”.</w:t>
            </w:r>
          </w:p>
          <w:p>
            <w:pPr>
              <w:pStyle w:val="Contenidodelmarco"/>
              <w:spacing w:before="0" w:after="12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b/>
                <w:b/>
              </w:rPr>
            </w:pPr>
            <w:r>
              <w:rPr>
                <w:rFonts w:cs="Arial" w:ascii="Arial" w:hAnsi="Arial"/>
              </w:rPr>
              <w:t>O.D. N° 35 As. N° 533/22</w:t>
            </w:r>
          </w:p>
        </w:tc>
        <w:tc>
          <w:tcPr>
            <w:tcW w:w="7790" w:type="dxa"/>
            <w:tcBorders/>
          </w:tcPr>
          <w:p>
            <w:pPr>
              <w:pStyle w:val="Sinespaciado"/>
              <w:ind w:left="91" w:right="132" w:hanging="0"/>
              <w:jc w:val="both"/>
              <w:rPr/>
            </w:pPr>
            <w:r>
              <w:rPr>
                <w:rFonts w:cs="Arial" w:ascii="Arial" w:hAnsi="Arial"/>
              </w:rPr>
              <w:t>PRESIDENCIA Resolución de Presidencia N° 586/22 declarando de Interés Provincial la elección de la sede del Club San Lorenzo de Almagro Filial Ushuaia, como única sede del país para que los socios puedan sufragar en las elecciones de autoridades del club.</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36 As. N° 535/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09/22 declarando de Interés Provincial la obra literaria “Los Elevados”.</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37 As. N° 53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16/22 para su ratificación.</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38 As. N° 537/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15/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39 As. N° 538/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32/22 convocando a Sesión Ordinaria para el día 31 de octubre del 2022.</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0 As. N° 555/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33/22 declarando de Interés Provincial el seminario “La construcción del discurso comunicacional a partir del uso de Tic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1 As. N° 55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41/22 declarando de Interés Provincial la muestra denominada “El Arte Azul”, del espacio de terapia asistida con perr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2 As. N° 557/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29/22 declarando de Interés Provincial el Encuentro “Pensar las Juventudes desde el Sur (DEL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3 As. N° 558/22</w:t>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 643/22 para su ratifica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4 As. N° 559/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44/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5 As. N° 50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70° Aniversario de la Escuela Provincial N° 4 “Remolcador A.R.A. Guaraní”,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6 As. N° 50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realización del cortometraje “Tinta Sec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7 As. N° 50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y Cultural el Evento Semana de Ballroom en el Fin del Mundo, Edición 2022.</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8 As. N° 50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ducativo y Social la liga patagónica de Basquet sobre Silla de Ruedas.</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9 As. N° 53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reivindicando todos los antecedentes del proyecto fundacional de la Provincia “Área Antártida Internacional de Ushuaia”, concebido como “Política de Estad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0 As. N° 54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30 Aniversario de la Apertura del Hotel Cap Poloni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1 As. N° 54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proyecto “Cultivemos Nuestro Suelo Fueguin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2 As. N° 54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proyección deportiva del joven fueguino Lautaro Colsani en la disciplina Kickboxing.</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3 As. N° 54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proyección deportiva del joven Mariano Coto Bersier en la disciplina Yud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4 As. N° 54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labor realizada en “Meraki Espacio Artístico”, de la ciudad de Río Grande.</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55 As. N° 54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s “Primeras Jornadas de Integración Técnicas de la Provincia”, impulsadas por el Colegio Técnico Provincial “Olga B. de Arko”.</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6 As. N° 54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Ciudadana Ilustre, significativa y admirada de la Provincial de Tierra del Fuego” a la bicampeona mundial de taekwon-do Olga Azucena Zorz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7 As. N° 54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s caminatas saludables denominadas “Bienestar al Fin” organizadas por la Institución Lucha contra el Cáncer Ushuaia (LUCCAU) y el Instituto Fueguino de Turismo (INFUET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8 As. N° 55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s actividades culturales llevadas a cabo por las gestoras culturales de la ciudad de Ushuaia en el año 202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59 As. N° 55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al club de Go de las ciudades de Ushuaia y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0 As. N° 56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Primer Festival Internacional del Mariachi en el Fin del Mun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1 As. N° 57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JUSTICIALISTA PROVINCIAL Proy. de Resol. declarando de Interés Provincial la inscripción de la Marcha Militar “Volveremos” del autor Teniente Coronel (Retirado) Veterano de Guerra de Malvinas, Dn. Jorge Farinell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2 As. N° 57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5to Congreso Internacional: Educación e Inclusión desde el Sur,, Edición 202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3 As. N° 57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Proyecto Offshore Fenix”.</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4 As. N° 57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os libros infantiles “Pocos Pelos Mucho Frio” y “Gavi, la Mendig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5 As. N° 574/22</w:t>
            </w:r>
          </w:p>
          <w:p>
            <w:pPr>
              <w:pStyle w:val="Normal"/>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RENTE DE TODOS –P.J- Proy. de Resol. declarando de Interés Provincial la actividad que realiza el Aeroclub Río Grande, a través de su Centro de Instrucción de Aviación Civi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6 As. N° 57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yecto de investigación “Detección de lesiones óseas por medio de Bioimpeda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7 As. N° 57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Quinta Jornada Anual denominada “Intervenciones y Practicas en el marco de la Ley de Salud Ment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8 As. N° 57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al proyecto “Que pienso cuando pienso en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9 As. N° 57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a la señora Pedroza del Transito Sanchez Alvarado, ciudadana Ilustre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70 As. N° 49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47/22 adjuntando Dto. Provincial N° 2301/22 que ratifica el convenio específico para la implementación de un proyecto con financiación del Fondo de Integración Socio Urbana – Línea de Acción “Integración Socio Urbana de Barrios Populares Renabap”, registrado bajo el N° 22.849, suscripto entre el Comité Ejecutivo del Fideicomiso Fondo de Integración Socio Urbana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71 As. N° 52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55/22 adjuntando Dto. Provincial 2544/22 por el cual se ratifica el convenio específico para la implementación de un proyecto con financiación del Fondo de Integración Socio Urbana –Línea de Acción “Integración Socio Urbana de Barrios Populares Renabap” registrada bajo el N° 22.961 suscripto entre el Comité Ejecutivo del Fideicomiso Fondo de Integración Socio Urbana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rPr>
            </w:pPr>
            <w:r>
              <w:rPr>
                <w:rFonts w:cs="Arial" w:ascii="Arial" w:hAnsi="Arial"/>
              </w:rPr>
              <w:t>O.D. N° 72 As. N° 55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57/22 adjuntando Dto. Provincial N° 2686/22 por el cual se ratifica el convenio de colaboración N° 22.388, suscripto entre el Municipio de la la ciudad de Río Grande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73 As. N° 56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58/22 adjuntando Dto. Provincial N° 273/22 por el cual se ratifica el convenio de uso gratuito del alcoholímetros, registrado bajo el N° 22.552, suscripto entre la Agencia Nacional de Seguridad Vial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74 As. N° 56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59/22 adjuntando Dto. Provincial N° 2737/22 adjudicando la titularidad de los bonos garantizados a la Caja de Previsión Social de la Provincia de Tierra del Fuego. (BOGAR 2018 NF18).</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75 As. N° 51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Declaración expresando su beneplácito por la declaración como Patrimonio Histórico y Arquitectónico Provincial del antiguo edificio donde funcionó el primer Juzgado de Paz de la ciudad de Río Grande.</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rPr>
            </w:pPr>
            <w:r>
              <w:rPr>
                <w:rFonts w:cs="Arial" w:ascii="Arial" w:hAnsi="Arial"/>
              </w:rPr>
              <w:t>O.D. N° 76 As. N° 526/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rechazando en todos sus términos el proyecto de ley presentado ante la Cámara de Diputados, relacionado a la Ley Nacional N° 19.640, por diputados del Bloque de la Coalición Cívica – AR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 N° 52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Declaración expresando su repudio al Proyecto de Ley presentado ante la Cámara de Diputados sobre “Régimen para la eliminación progresiva de la Promoción Industrial de Tierra del Fuego”.</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rPr>
            </w:pPr>
            <w:r>
              <w:rPr>
                <w:rFonts w:cs="Arial" w:ascii="Arial" w:hAnsi="Arial"/>
              </w:rPr>
              <w:t>As. N° 55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rechazando el proyecto de ley presentado ante la Cámara de Diputados denominado “Régimen para la eliminación progresiva de la Promoción Industrial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 N° 57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rechazando el proyecto de ley presentado ante la Cámara de Diputados de la Nación, denominado “Régimen para la eliminación progresiva de la Promoción Industrial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77 As. N° 51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48/22 adjuntando Dto. Provincial Nº 2484/22, mediante el cual se veta parcialmente el proyecto de ley que modifica el Artículo 8º de la Ley provincial Nº 1422.</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rPr>
            </w:pPr>
            <w:r>
              <w:rPr>
                <w:rFonts w:cs="Arial" w:ascii="Arial" w:hAnsi="Arial"/>
              </w:rPr>
              <w:t>O.D. N° 78 As. N° 52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422/22 (P.E.P. Nota N° 143/22 adjuntando Dto. Provincial N° 2140/22 que ratifica el convenio de asistencia técnica N° 22.715 suscripto entre el Consejo Nacional de Investigaciones Científicas y Técnicas y la Provincia),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79 As. N° 52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2 EN MAYORIA S/As. N° 313/21 (PODER JUDICIAL Proy. de Ley modificando la Ley Provincial N° 162 – Tasas Judiciales-), aconsejando su san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 xml:space="preserve">O.D. N° 80 As. N° 569/22 </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6 EN MAYORIA S/As. N° 144/22 (SUPERIOR TRIBUNAL DE JUSTICIA Oficio N° 022/22 adjuntado Acordada N° 027/22 modificando las Leyes Provinciales Nros. 110, 168 y 1024), aconseja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81 As. N° 50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Mensaje N° 18/22 Proy. de Ley adhiriendo la Provincia a la Ley Nacional N° 27.642 – Promoción de la Alimentación Saludable-.</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rPr>
            </w:pPr>
            <w:r>
              <w:rPr>
                <w:rFonts w:cs="Arial" w:ascii="Arial" w:hAnsi="Arial"/>
              </w:rPr>
              <w:t>O.D. N° 82 As. N° 56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Mensaje N° 020/22 Proy. de Ley autorizando al P.E.P. a reestructurar el préstamo contraído en el año 2019 en virtud de las disposiciones del acuerdo nación-provincias, plasmada a través del convenio N° 17.565, ratificado por Ley Provincial N° 1114.</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83 As. N° 562/22</w:t>
            </w:r>
          </w:p>
          <w:p>
            <w:pPr>
              <w:pStyle w:val="Normal"/>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E.P. Mensaje N° 021/22 Proy. de Ley modificando la Ley Provincial N° 495 – Administración Financiera y Sistema de Control Público Provincial -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84 As. N° 56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Mensaje N° 022/22 Proy. de Ley modificando la Ley Provincial N° 1422. Presupuesto General de Erogaciones y Cálculo de Recursos de la Administración Pública Provincial – Ejercicio 2022: Modificación.</w:t>
            </w:r>
          </w:p>
          <w:p>
            <w:pPr>
              <w:pStyle w:val="Sinespaciado"/>
              <w:ind w:left="91" w:right="132" w:hanging="0"/>
              <w:rPr>
                <w:rFonts w:ascii="Arial" w:hAnsi="Arial" w:cs="Arial"/>
              </w:rPr>
            </w:pPr>
            <w:r>
              <w:rPr>
                <w:rFonts w:cs="Arial" w:ascii="Arial" w:hAnsi="Arial"/>
              </w:rPr>
              <w:t xml:space="preserve"> </w:t>
            </w:r>
          </w:p>
        </w:tc>
      </w:tr>
      <w:tr>
        <w:trPr/>
        <w:tc>
          <w:tcPr>
            <w:tcW w:w="2836" w:type="dxa"/>
            <w:tcBorders/>
          </w:tcPr>
          <w:p>
            <w:pPr>
              <w:pStyle w:val="Normal"/>
              <w:jc w:val="center"/>
              <w:rPr>
                <w:rFonts w:ascii="Arial" w:hAnsi="Arial" w:cs="Arial"/>
              </w:rPr>
            </w:pPr>
            <w:r>
              <w:rPr>
                <w:rFonts w:cs="Arial" w:ascii="Arial" w:hAnsi="Arial"/>
              </w:rPr>
              <w:t>O.D. N° 85 As. N° 58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RENTE DE TODOS –P.J.- Proy. de ley de Tierra Fiscales: desafectación del inmueble identificado como Sección F, Macizo 213, Parcela 1 de la ciudad de Río Grande.</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86 As. N° 227/21</w:t>
            </w:r>
          </w:p>
          <w:p>
            <w:pPr>
              <w:pStyle w:val="Normal"/>
              <w:jc w:val="center"/>
              <w:rPr>
                <w:rFonts w:ascii="Arial" w:hAnsi="Arial" w:cs="Arial"/>
              </w:rPr>
            </w:pPr>
            <w:r>
              <w:rPr>
                <w:rFonts w:cs="Arial" w:ascii="Arial" w:hAnsi="Arial"/>
              </w:rPr>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S M.P.F. y FORJA Proy. de Ley de ley provincial de Régimen diferenciado de previsión social del personal docente de la Provinc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rPr>
            </w:pPr>
            <w:r>
              <w:rPr>
                <w:rFonts w:cs="Arial" w:ascii="Arial" w:hAnsi="Arial"/>
              </w:rPr>
              <w:t>As. N° 522/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S U.C.R.; F.D.T-P.J.-; JUSTICIALISTA PROVINCIAL ; FORJA; PARTIDO VERDE Y M.P.F. Proy. de Ley sobre Régimen de Jubilaciones y Pensiones para el Personal de los tres poderes del Esta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 N° 42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Ley modificando la Ley Provincial N° 56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As. N° 472/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right="132" w:hanging="0"/>
              <w:jc w:val="both"/>
              <w:rPr>
                <w:rFonts w:ascii="Arial" w:hAnsi="Arial" w:cs="Arial"/>
              </w:rPr>
            </w:pPr>
            <w:r>
              <w:rPr>
                <w:rFonts w:cs="Arial" w:ascii="Arial" w:hAnsi="Arial"/>
              </w:rPr>
              <w:t>BLOQUES M.P.F.; FRENTE DE TODOS – P.J.-; U.C.R.; FORJA Y PARTIDO VERDE Proy. de Ley sobre Régimen de Jubilaciones y Pensiones para el Personal de los tres poderes del Estado Provincial.</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As. N° 475/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ORJA Proy. de Ley modificando la Ley Provincial N° 534.</w:t>
            </w:r>
          </w:p>
        </w:tc>
      </w:tr>
      <w:tr>
        <w:trPr/>
        <w:tc>
          <w:tcPr>
            <w:tcW w:w="2836" w:type="dxa"/>
            <w:tcBorders/>
          </w:tcPr>
          <w:p>
            <w:pPr>
              <w:pStyle w:val="Normal"/>
              <w:jc w:val="center"/>
              <w:rPr>
                <w:rFonts w:ascii="Arial" w:hAnsi="Arial" w:cs="Arial"/>
              </w:rPr>
            </w:pPr>
            <w:r>
              <w:rPr>
                <w:rFonts w:cs="Arial" w:ascii="Arial" w:hAnsi="Arial"/>
              </w:rPr>
              <w:t>As. N° 51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M.P.F. Proy. de Ley modificando la Ley Provincial 561 – Régimen de Jubilaciones y Pensiones para el Personal dependiente del Estado provincial.</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284"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ind w:right="-284" w:hanging="0"/>
        <w:jc w:val="right"/>
        <w:rPr>
          <w:rFonts w:ascii="Arial" w:hAnsi="Arial" w:cs="Arial"/>
          <w:b/>
          <w:b/>
          <w:bCs/>
          <w:sz w:val="24"/>
          <w:szCs w:val="24"/>
        </w:rPr>
      </w:pPr>
      <w:r>
        <w:rPr>
          <w:rFonts w:cs="Arial" w:ascii="Arial" w:hAnsi="Arial"/>
          <w:b/>
          <w:bCs/>
          <w:sz w:val="24"/>
          <w:szCs w:val="24"/>
        </w:rPr>
        <w:t>DEPARTAMENTO DE DOCUMENTACION PARLAMENTARIA</w:t>
      </w:r>
    </w:p>
    <w:p>
      <w:pPr>
        <w:pStyle w:val="Normal"/>
        <w:tabs>
          <w:tab w:val="clear" w:pos="708"/>
          <w:tab w:val="left" w:pos="2520" w:leader="none"/>
        </w:tabs>
        <w:ind w:right="-284" w:hanging="0"/>
        <w:jc w:val="right"/>
        <w:rPr>
          <w:rFonts w:ascii="Arial" w:hAnsi="Arial" w:cs="Arial"/>
          <w:sz w:val="24"/>
          <w:szCs w:val="24"/>
        </w:rPr>
      </w:pPr>
      <w:r>
        <w:rPr>
          <w:rFonts w:cs="Arial" w:ascii="Arial" w:hAnsi="Arial"/>
          <w:b/>
          <w:bCs/>
          <w:sz w:val="24"/>
          <w:szCs w:val="24"/>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jc w:val="right"/>
      <w:rPr>
        <w:rFonts w:ascii="Arial" w:hAnsi="Arial" w:cs="Arial"/>
        <w:sz w:val="16"/>
        <w:szCs w:val="16"/>
      </w:rPr>
    </w:pPr>
    <w:r>
      <w:rPr>
        <w:rFonts w:cs="Arial" w:ascii="Arial" w:hAnsi="Arial"/>
        <w:sz w:val="16"/>
        <w:szCs w:val="16"/>
      </w:rPr>
      <w:t>“</w:t>
    </w:r>
    <w:r>
      <w:rPr>
        <w:rFonts w:cs="Arial" w:ascii="Arial" w:hAnsi="Arial"/>
        <w:sz w:val="16"/>
        <w:szCs w:val="16"/>
      </w:rPr>
      <w:t>2022 – 40° ANIVERSARIO DE LA GESTA HEROICA DE MALVINAS”</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2-10-28T16:12:00Z</cp:lastPrinted>
  <dcterms:modified xsi:type="dcterms:W3CDTF">2022-10-28T20:09:00Z</dcterms:modified>
  <cp:revision>226</cp:revision>
  <dc:subject/>
  <dc:title>                                                                                                                              </dc:title>
</cp:coreProperties>
</file>