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lang w:val="es-AR"/>
        </w:rPr>
      </w:pPr>
      <w:r>
        <w:rPr>
          <w:rFonts w:cs="Arial" w:ascii="Arial" w:hAnsi="Arial"/>
          <w:b/>
          <w:bCs/>
          <w:lang w:val="es-ES"/>
        </w:rPr>
        <w:t>ORDEN DEL DIA</w:t>
      </w:r>
    </w:p>
    <w:p>
      <w:pPr>
        <w:pStyle w:val="Cuerpodetextoconsangr"/>
        <w:ind w:left="0" w:right="141" w:hanging="0"/>
        <w:jc w:val="left"/>
        <w:rPr>
          <w:rFonts w:ascii="Arial" w:hAnsi="Arial" w:cs="Arial"/>
          <w:b/>
          <w:b/>
          <w:bCs/>
          <w:lang w:val="es-ES"/>
        </w:rPr>
      </w:pPr>
      <w:r>
        <w:rPr>
          <w:rFonts w:cs="Arial" w:ascii="Arial" w:hAnsi="Arial"/>
          <w:b/>
          <w:bCs/>
          <w:lang w:val="es-ES"/>
        </w:rPr>
      </w:r>
    </w:p>
    <w:p>
      <w:pPr>
        <w:pStyle w:val="Cuerpodetextoconsangr"/>
        <w:ind w:left="0" w:right="141" w:hanging="0"/>
        <w:jc w:val="left"/>
        <w:rPr>
          <w:rFonts w:ascii="Arial" w:hAnsi="Arial" w:cs="Arial"/>
          <w:b/>
          <w:b/>
          <w:bCs/>
          <w:lang w:val="es-ES"/>
        </w:rPr>
      </w:pPr>
      <w:r>
        <w:rPr>
          <w:rFonts w:cs="Arial" w:ascii="Arial" w:hAnsi="Arial"/>
          <w:b/>
          <w:bCs/>
          <w:lang w:val="es-ES"/>
        </w:rPr>
      </w:r>
    </w:p>
    <w:p>
      <w:pPr>
        <w:pStyle w:val="Normal"/>
        <w:ind w:left="2244" w:right="141" w:hanging="2244"/>
        <w:rPr>
          <w:rFonts w:ascii="Arial" w:hAnsi="Arial" w:cs="Arial"/>
          <w:b/>
          <w:b/>
          <w:bCs/>
          <w:sz w:val="24"/>
          <w:szCs w:val="24"/>
        </w:rPr>
      </w:pPr>
      <w:r>
        <w:rPr>
          <w:rFonts w:cs="Arial" w:ascii="Arial" w:hAnsi="Arial"/>
          <w:b/>
          <w:bCs/>
          <w:sz w:val="24"/>
          <w:szCs w:val="24"/>
        </w:rPr>
        <w:t>5° Sesión Ordinaria. Miércoles 07 de Diciembre de 2022.</w:t>
      </w:r>
    </w:p>
    <w:p>
      <w:pPr>
        <w:pStyle w:val="Normal"/>
        <w:ind w:right="141" w:hanging="0"/>
        <w:rPr>
          <w:rFonts w:ascii="Arial" w:hAnsi="Arial" w:cs="Arial"/>
          <w:b/>
          <w:b/>
          <w:bCs/>
          <w:sz w:val="24"/>
          <w:szCs w:val="24"/>
        </w:rPr>
      </w:pPr>
      <w:r>
        <w:rPr>
          <w:rFonts w:cs="Arial" w:ascii="Arial" w:hAnsi="Arial"/>
          <w:b/>
          <w:bCs/>
          <w:sz w:val="24"/>
          <w:szCs w:val="24"/>
        </w:rPr>
      </w:r>
    </w:p>
    <w:p>
      <w:pPr>
        <w:pStyle w:val="Normal"/>
        <w:ind w:left="2244" w:right="141" w:hanging="2244"/>
        <w:rPr>
          <w:rFonts w:ascii="Arial" w:hAnsi="Arial" w:cs="Arial"/>
          <w:b/>
          <w:b/>
          <w:bCs/>
          <w:sz w:val="24"/>
          <w:szCs w:val="24"/>
        </w:rPr>
      </w:pPr>
      <w:r>
        <w:rPr>
          <w:rFonts w:cs="Arial" w:ascii="Arial" w:hAnsi="Arial"/>
          <w:b/>
          <w:bCs/>
          <w:sz w:val="24"/>
          <w:szCs w:val="24"/>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Normal"/>
              <w:spacing w:lineRule="auto" w:line="276"/>
              <w:ind w:left="34" w:hanging="0"/>
              <w:jc w:val="both"/>
              <w:rPr>
                <w:rFonts w:ascii="Arial" w:hAnsi="Arial" w:cs="Arial"/>
                <w:sz w:val="22"/>
                <w:szCs w:val="22"/>
              </w:rPr>
            </w:pPr>
            <w:r>
              <w:rPr>
                <w:rFonts w:cs="Arial" w:ascii="Arial" w:hAnsi="Arial"/>
                <w:sz w:val="22"/>
                <w:szCs w:val="22"/>
              </w:rPr>
              <w:t>Aprobación del Diario de Sesiones del día 31-10-2022 (Ordinaria).</w:t>
            </w:r>
          </w:p>
        </w:tc>
      </w:tr>
      <w:tr>
        <w:trPr/>
        <w:tc>
          <w:tcPr>
            <w:tcW w:w="2836" w:type="dxa"/>
            <w:tcBorders/>
          </w:tcPr>
          <w:p>
            <w:pPr>
              <w:pStyle w:val="Normal"/>
              <w:jc w:val="center"/>
              <w:rPr>
                <w:rFonts w:ascii="Arial" w:hAnsi="Arial" w:cs="Arial"/>
              </w:rPr>
            </w:pPr>
            <w:r>
              <w:rPr>
                <w:rFonts w:cs="Arial" w:ascii="Arial" w:hAnsi="Arial"/>
              </w:rPr>
              <w:t>O.D. N° 02 As. N° 650/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55/22 (Convocando a Sesión Ordinaria para el día 7 de Diciembre del  cte. año.)</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03 As. N° 599/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66/22 para su ratificación. (Designación miembro suplente de la Comisión Provincial de Salud Mental y Adicci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04 As. N° 600/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61/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05 As. N° 601/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55/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06 As. N° 602/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53/22 declarando de Interés Provincial la obra de teatro denominada “Malvinas, el camino de los Héro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07 As. N° 603/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62/22 declarando de Interés Provincial el proyecto denominado “Descartes, Filosofía para un Mundo Üni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8 As. N° 607/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93/22 declarando de Interés Provincial las “Jornadas de Psicoprofilaxis Quirúrgica Pediátric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9 As. N° 608/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85/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0 As. N° 609/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84/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1 As. N° 610/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686/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2 As. N° 619/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02/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3 As. N° 620/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03/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4 As. N° 628/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13/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5 As. N° 629/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18/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6 As. N° 633/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34/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7 As. N° 634/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36/22 declarando de Interés Provincial la realización del evento “25K Cicloturismo Uniendo Puerto Almanza y Punta Paraná”.</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8 As. N° 635/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43/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9 As. N° 643/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46/22 para su ratificación; destacando el rol del Capitán Patricio Alisi en la operación de la embarcación Ara Puerto Argentino en defensa de la soberanía y la integridad nacional.</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0 As. N° 644/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47/22 para su ratificación; declarando de Interés Provincial las “XX Jornadas Fueguinas de Oncologí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1 As. N° 645/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45/22 para su ratificación; declarando de Interés Provincial el Programa de radio “Un día para todas y todo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2 As. N° 646/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52/22 para su ratificación; prorrogando el período de Sesiones Ordinarias y extendiendo el plazo de las Comisiones Permanentes de Asesoramiento Legislativo para dictaminar.</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3 As. N° 654/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756/22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4 As. N° 61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proyecto de investigación “Poder Infraestructural Aplicable a la Soberanía en el Atlántico Sur”.</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5  As. N° 627/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declarando de Interés Provincial el Festival denominado “Tango Salón Extremo”.</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6 As. N° 648/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declarando de Interés Provincial el Torneo de Rugby denominado “XXXV Edición del Seven del Fin del Mundo”.</w:t>
            </w:r>
          </w:p>
          <w:p>
            <w:pPr>
              <w:pStyle w:val="Sinespaciado"/>
              <w:ind w:left="132"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rPr>
              <w:t>O.D. N° 27 As. N° 651/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la presentación “Tradición es Cultura – Segunda Edi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8 As. N° 653/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declarando de Interés Provincial y Cultural el libro “Malvinas y Georgias, los primeros valiente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9 As. N° 657/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el primer Encuentro Patagónico para el Desarrollo Federal de la Economía del Conocimiento en la ciudad de Ushuai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0 As. N° 658/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la realización de “La Noche de los Museo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1 As. N° 668/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PARTIDO VERDE Proy. de Resol. declarando de Interés Provincial la “Semana del Tango 2022 en el marco de las celebraciones por el Día Nacional del Tango”.</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2 As. N° 669/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RENTE DE TODOS –P.J.- Proy. de Resol. declarando de Interés Provincial la “XIX Edición de la Fiesta Provincial del Gaucho Fueguino”.</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3 As. N° 67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Resol. declarando de Interés Provincial el desempeño deportivo de la joven Natali Rolo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4 As. N° 674/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declarando de Interés Provincial el libro “Misión Cumplida, Hechos y Relato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5 As. N° 677/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132"/>
              <w:jc w:val="both"/>
              <w:rPr>
                <w:rFonts w:ascii="Arial" w:hAnsi="Arial" w:cs="Arial"/>
              </w:rPr>
            </w:pPr>
            <w:r>
              <w:rPr>
                <w:rFonts w:cs="Arial" w:ascii="Arial" w:hAnsi="Arial"/>
              </w:rPr>
              <w:t xml:space="preserve">  </w:t>
            </w:r>
            <w:r>
              <w:rPr>
                <w:rFonts w:cs="Arial" w:ascii="Arial" w:hAnsi="Arial"/>
              </w:rPr>
              <w:t>BLOQUE PARTIDO VERDE Proy. de Resol. declarando de Interés Provincial la vida y trayectoria del antiguo poblador Juan de Dios Chambla Uribe.</w:t>
            </w:r>
          </w:p>
          <w:p>
            <w:pPr>
              <w:pStyle w:val="Sinespaciado"/>
              <w:ind w:left="132" w:right="132" w:hanging="132"/>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6 As. N° 640/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solicitando a los señores Senadores Nacionales por la Provincia, gestionen el tratamiento del proyecto de ley que modifica la Ley Nac. 22.431 donde se elimina la renovación del Certificado Único de Discapacidad para casos de Discapacidad Funcional.</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7 As. N° 641/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solicitando al P.E.P. informe sobre el Plan de Obra específico para la construcción del Centro de Desarrollo Infantil en el Barrio Mirador del Olivia (640 viviendas), de la ciudad de Ushuaia y otros item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8 As. N° 660/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solicitando al P.E.P. informe sobre cantidad de inscriptos que se encuentran en el Registro Único de Servicios y/o Centros de Estética y otros item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9 As. N° 676/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Resol. solicitando al P.E.P. informe sobre el combate al incendio en la zona del Rio Claro, Área Protegida Corazón de la Isla y otros item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0 As. N° 61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61/22 adjuntando Dto. Provincial N° 2831/22 por el cual se ratifica el convenio de ejecución Plan Nacional Argentina contra el Hambre y Plan Nacional de Seguridad Alimentaria, funcionamiento de comedores escolares, registrado bajo el N° 23.109, suscripto entre la Secretaría de Inclusión Social del Ministerio de Desarrollo Social de la Nación y la Provincia.</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1 As. N° 630/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pPr>
            <w:r>
              <w:rPr>
                <w:rFonts w:cs="Arial" w:ascii="Arial" w:hAnsi="Arial"/>
              </w:rPr>
              <w:t>P.E.P. Nota N° 164/22 adjuntando Dto. Provincial N° 3032/22 que ratifica el Acta de Asamblea General del Consejo Federal de Cultura registrado bajo el N° 22.824, suscripta entre el Ministerio de Cultura de la Nación y la Provinci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2 As. N° 637/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166/22 adjuntando Dto. Provincial N° 3092/22 que ratifica el convenio N° 22.954, celebrado con la Agencia Nacional de Seguridad Vial y la Provinci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3 As. N° 638/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165/22 adjuntando Dto. Provincial N° 2895/22 que ratifica el convenio específico N° 23.077 suscripto entre el Comité Ejecutivo del Fideicomiso Fondo de Integración Socio Urbana y la Provincia.</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4 As. N° 61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reconociendo a los deportistas que integran la Categoría Sub 14 de Futsal Masculino, logrando el segundo puesto en los Juegos Nacionales Evita de es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5 As. N° 617/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M.P.F. Proy. de Resol. reconociendo a los deportistas que integran la Categoría Sub 14 de Futsal Femenino, logrando el primer puesto en los Juegos Nacionales Evita de este año.</w:t>
            </w:r>
          </w:p>
          <w:p>
            <w:pPr>
              <w:pStyle w:val="Sinespaciado"/>
              <w:ind w:right="132" w:hanging="0"/>
              <w:jc w:val="both"/>
              <w:rPr>
                <w:rFonts w:ascii="Arial" w:hAnsi="Arial" w:cs="Arial"/>
                <w:lang w:val="es-AR"/>
              </w:rPr>
            </w:pPr>
            <w:r>
              <w:rPr>
                <w:rFonts w:cs="Arial" w:ascii="Arial" w:hAnsi="Arial"/>
                <w:lang w:val="es-AR"/>
              </w:rPr>
            </w:r>
          </w:p>
        </w:tc>
      </w:tr>
      <w:tr>
        <w:trPr/>
        <w:tc>
          <w:tcPr>
            <w:tcW w:w="2836" w:type="dxa"/>
            <w:tcBorders/>
          </w:tcPr>
          <w:p>
            <w:pPr>
              <w:pStyle w:val="Normal"/>
              <w:jc w:val="center"/>
              <w:rPr/>
            </w:pPr>
            <w:r>
              <w:rPr>
                <w:rFonts w:cs="Arial" w:ascii="Arial" w:hAnsi="Arial"/>
              </w:rPr>
              <w:t>O.D. N° 46 As. N° 667/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M.P.F. Proy. de Declaración reconociendo al técnico agrónomo Héctor Adolfo Varga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7 As. N° 671/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Declaración expresando su rechazo a la visita oficial de la monarquía británica a las Islas Malvina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8 As. N° 675/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U.C.R. Proy. de Declaración expresando su rechazo a la intención de la República de Kosovo de enviar miembros de su Fuerza de Seguridad a las Islas Malvina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9 As. N° 621/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I.P.V. y H. Nota N° 2846/22 dando cumplimiento a lo establecido en el art. 34 de la Ley Provincial N° 1333.</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0 As. N° 62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I.P.V. y H. Nota N° 2847/22 dando cumplimiento a lo establecido en el art. 34 de la Ley Provincial N° 1333.</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1 As. N° 626/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DICTAMEN DE COMISIONES N° 1 y 2 EN MAYORIA S/As. N° 236/22 (B. U.C.R.; M.P.F.; F.D.T.-P.J.-; FORJA y JUST. PCIAL. Proy. de Ley creando la Defensoría Provincial de Niñas, Niños y Adolescentes), aconsejando su san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2 As. N° 631/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Ley incorporando a toda documentación de uso oficial, la leyenda “Las Islas Malvinas, Georgias del Sur,  Sandwich del Sur y los Espacios Marítimos e Insulares correspondientes son Argentino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3 As. N° 63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ORJA Proy. de Ley derogando las Leyes Provinciales N° 1020, 1050 y 1057 y adhiriendo a la Ley Nacional N° 27.023 y la Resolución N° 031/22 del Ministerio de Transporte, Secretaría de Gestión de Transporte.</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4 As. N° 652/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RENTE DE TODOS –P.J.-  Proy. de Ley instituyendo la Fiesta Provincial del Gaucho Fueguino.</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5 As. N° 670/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BLOQUE FRENTE DE TODOS –P.J.- Proy. de Ley extendiendo el plazo establecido en el art. 6 de la Ley Provincial N° 1268 (Acompañantes terapéuticos).</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6 As. N° 636/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E.P. Nota N° 167/22 adjuntando Dto. Provincial N° 3112/22 por el cual se veta parcialmente el proyecto de ley sancionado que modifica la Ley Provincial N° 561.</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7 As. N° 683/22</w:t>
            </w:r>
          </w:p>
          <w:p>
            <w:pPr>
              <w:pStyle w:val="Normal"/>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COMISION DE LABOR PARLAMENTARIA Proy. de Resol. designando miembros del Consejo de la Magistratura.</w:t>
            </w:r>
          </w:p>
          <w:p>
            <w:pPr>
              <w:pStyle w:val="Sinespaciado"/>
              <w:ind w:left="132" w:right="132" w:hanging="0"/>
              <w:jc w:val="both"/>
              <w:rPr>
                <w:rFonts w:ascii="Arial" w:hAnsi="Arial" w:cs="Arial"/>
              </w:rPr>
            </w:pPr>
            <w:r>
              <w:rPr>
                <w:rFonts w:cs="Arial" w:ascii="Arial" w:hAnsi="Arial"/>
              </w:rPr>
            </w:r>
          </w:p>
        </w:tc>
      </w:tr>
    </w:tbl>
    <w:p>
      <w:pPr>
        <w:pStyle w:val="Normal"/>
        <w:tabs>
          <w:tab w:val="clear" w:pos="708"/>
          <w:tab w:val="left" w:pos="2520" w:leader="none"/>
        </w:tabs>
        <w:ind w:right="-284"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jc w:val="right"/>
        <w:rPr>
          <w:rFonts w:ascii="Arial" w:hAnsi="Arial" w:cs="Arial"/>
          <w:b/>
          <w:b/>
          <w:bCs/>
        </w:rPr>
      </w:pPr>
      <w:r>
        <w:rPr>
          <w:rFonts w:cs="Arial" w:ascii="Arial" w:hAnsi="Arial"/>
          <w:b/>
          <w:bCs/>
        </w:rPr>
        <w:t>DEPARTAMENTO DE DOCUMENTACION PARLAMENTARIA</w:t>
      </w:r>
    </w:p>
    <w:p>
      <w:pPr>
        <w:pStyle w:val="Normal"/>
        <w:tabs>
          <w:tab w:val="clear" w:pos="708"/>
          <w:tab w:val="left" w:pos="2520" w:leader="none"/>
        </w:tabs>
        <w:jc w:val="right"/>
        <w:rPr>
          <w:rFonts w:ascii="Arial" w:hAnsi="Arial" w:cs="Arial"/>
        </w:rPr>
      </w:pPr>
      <w:r>
        <w:rPr>
          <w:rFonts w:eastAsia="Arial" w:cs="Arial" w:ascii="Arial" w:hAnsi="Arial"/>
          <w:b/>
          <w:bCs/>
        </w:rPr>
        <w:t xml:space="preserve">  </w:t>
      </w:r>
      <w:r>
        <w:rPr>
          <w:rFonts w:cs="Arial" w:ascii="Arial" w:hAnsi="Arial"/>
          <w:b/>
          <w:bCs/>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425"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jc w:val="right"/>
      <w:rPr>
        <w:rFonts w:ascii="Arial" w:hAnsi="Arial" w:cs="Arial"/>
        <w:sz w:val="16"/>
        <w:szCs w:val="16"/>
      </w:rPr>
    </w:pPr>
    <w:r>
      <w:rPr>
        <w:rFonts w:cs="Arial" w:ascii="Arial" w:hAnsi="Arial"/>
        <w:sz w:val="16"/>
        <w:szCs w:val="16"/>
      </w:rPr>
      <w:t>“</w:t>
    </w:r>
    <w:r>
      <w:rPr>
        <w:rFonts w:cs="Arial" w:ascii="Arial" w:hAnsi="Arial"/>
        <w:sz w:val="16"/>
        <w:szCs w:val="16"/>
      </w:rPr>
      <w:t>2022 – 40° ANIVERSARIO DE LA GESTA HEROICA DE MALVINAS”</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2-11-02T14:15:00Z</cp:lastPrinted>
  <dcterms:modified xsi:type="dcterms:W3CDTF">2022-12-06T15:05:00Z</dcterms:modified>
  <cp:revision>241</cp:revision>
  <dc:subject/>
  <dc:title>                                                                                                                              </dc:title>
</cp:coreProperties>
</file>