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ES"/>
        </w:rPr>
        <w:t>ORDEN DEL DIA</w:t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Cuerpodetextoconsangr"/>
        <w:ind w:left="0" w:right="141" w:hanging="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° Sesión Ordinaria. Miércoles 21 de Diciembre de 2022.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244" w:right="141" w:hanging="224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D. Nº 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ción del Diario de Sesiones del día 06-12-22 (Especial) y 07-12-22 (Ordinaria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02 As. N° 691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75/22 para su ratificación. (Convocando a Sesión Ordinaria para el día miércoles 21 de diciembre del cte. año a las 10 Hs.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03 As. N° 692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70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D. N° 04 As. N° 693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7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5 As. N° 694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6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6 As. N° 695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62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7 As. N° 696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60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 08 As. N° 707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91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09 As. N° 708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95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0 As. N° 712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799/22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1 As. N° 713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Resolución de Presidencia N° 800/22, declarando de Interés Provincial la carrera deportiva de la jugadora de Futsal Femenina Macarena Aylen Espinoza Gonzalez., para su ratifica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2  As. N° 699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Provincial el videoclip Estereomin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3 As. N° 705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Aniversario de los 40 años por la adopción de la Resolución 37/9 de la Asamblea General de la Organización de las Naciones Unidas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4 As. N° 706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PARTIDO VERDE Proy. de Resol. declarando de Interés Cultural el “Proyecto Sara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5 As. N° 710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U.C.R. Proy. de Resol. declarando de Interés Provincial el “Concurso y Exposición Nacional de Modelismo, Semana de Malvinas”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6 As. N° 711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QUE FORJA Proy. de Resol. declarando de Interés Provincial el Torneo Abierto Fueguino de Golf, organizado por el Ushuaia Golf Club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right"/>
              <w:rPr/>
            </w:pPr>
            <w:r>
              <w:rPr>
                <w:rFonts w:cs="Arial" w:ascii="Arial" w:hAnsi="Arial"/>
              </w:rPr>
              <w:t>O.D. N° 17 As. N° 725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132" w:right="132" w:hanging="0"/>
              <w:jc w:val="both"/>
              <w:rPr/>
            </w:pPr>
            <w:r>
              <w:rPr>
                <w:rFonts w:cs="Arial" w:ascii="Arial" w:hAnsi="Arial"/>
              </w:rPr>
              <w:t>BLOQUE FORJA; U.C.R.; M.P.F.; F.D.T. –P.J.-; JUST. PROVINCIAL Proy. de Resol. declarando de Interés Provincial el proyecto de construcción del puerto multimodal en la ciudad de Río Grande.</w:t>
            </w:r>
          </w:p>
          <w:p>
            <w:pPr>
              <w:pStyle w:val="Sinespaciado"/>
              <w:ind w:left="132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</w:rPr>
              <w:t>O.D. N° 18 As. N° 697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DIRECCION PROVINCIAL DE PUERTOS Nota N° 2002/22 adjuntando convenio de comodato suscripto entre la Asociación Civil de Recuperación de Adicciones Santa Mónica y la Dirección Provincial de Puertos. (Ley Provincial N° 1015, art. 67)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19 As. N° 698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4 EN MAYORIA S/As. N° 546/22 (B. FORJA Proy. de Ley creando el Programa Provincial “Conozcamos la Antártida Argentina”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0 As. N° 700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° 4 y 1 EN MAYORIA S/As. N° 509/21 (B. PARTIDO VERDE Proy. de Ley creando la “Galería Digital de Arte”)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1 As. N° 701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605/22 (B. F.D.T. –P.J.- Proy. de Ley modificando la Ley Provincial N° 1215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2 As. N° 702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373/22 (B. FORJA Proy. de Ley adhiriendo la Provincia a la Ley Nacional N° 27.628, instituyendo el día 17 de mayo como “Día del Electrodependiente por cuestiones de salud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3 As. N° 703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2 EN MAYORIA S/As. N° 673/22 (P.E.P. Mensaje N° 26/22 adjuntando Proy. de Ley autorizando al P.E.P.a contraer deuda pública para la ejecución del Programa de Apoyo para la Transición Energética de Tierra del Fuego, creado por Dto. Provincial N° 1278/22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4 As. N° 704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° 4 Y 2 EN MAYORIA S/As. N° 321/22 (B. FORJA Proy. de Ley creando el Banco de Instrumentos Musicales de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 25 As. N° 714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076/22 (BLOQUE F.D.T. –P.J.- Proy. de Ley creando el Digesto Jurídico de la Provincia de Tierra del Fueg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6 As. N° 715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3, 4 y 1 EN MAYORIA S/As. N° 099/22 (B. P.V. Proy. de Ley de gestión integral para la adaptación y mitigación del cambio climático en la Provincia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7 As. N° 716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/>
            </w:pPr>
            <w:r>
              <w:rPr>
                <w:rFonts w:cs="Arial" w:ascii="Arial" w:hAnsi="Arial"/>
              </w:rPr>
              <w:t>DICTAMEN DE COMISIONES Nros. 1 y 3 EN MAYORIA S/As. N° 151/21 (B. U.C.R. Proy. de Ley sobre capacitación obligatoria en los 17 objetivos de Desarrollo Sostenible OD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8 As. N° 717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222/21 (B. F.D.T. –P.J.- Proy. de Ley adhiriendo la Provincia a la Ley Nacional N° 27.218 “Régimen Tarifario Específico para Entidades de Bien Público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29 As. N° 718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390/21 (B. FORJA Proy. de Ley modificando la Ley Provincial N° 1199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0 As. N° 719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4 y 1 EN MAYORIA S/As. N° 428/22 (B. U.C.R. Proy. de Ley adhiriendo la Provincia a la Ley Nacional N° 27.306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1 As. N° 720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ES Nros. 1 y 2 EN MAYORIA S/As. N° 649/22 (B. U.C.R. Proy. de Ley modificando la Ley Provincial N° 1357 –Programa de Becas Deportivas-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2 As. N° 721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TAMEN DE COMISION N° 1 EN MAYORIA S/As. N° 656/22 (B. FORJA Proy. de Ley de promoción de uso responsable de tarjetas de crédito, débito, compra y prepago en defensa de los consumidores fueguinos), aconsejando su sanción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.D. N° 33 As. N° 722/2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P. Mensaje N° 029/22 adjuntando Proy. de Ley de Régimen de Regularización de Deudas de Obras Sociales y Empresas de Medicina Prepaga.</w:t>
            </w:r>
          </w:p>
          <w:p>
            <w:pPr>
              <w:pStyle w:val="Sinespaciado"/>
              <w:ind w:left="91" w:right="1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right="-284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O DE DOCUMENTACION PARLAMENTARIA</w:t>
      </w:r>
    </w:p>
    <w:p>
      <w:pPr>
        <w:pStyle w:val="Normal"/>
        <w:tabs>
          <w:tab w:val="clear" w:pos="708"/>
          <w:tab w:val="left" w:pos="2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DIRECCION DE INFORMACION PARLAMENTARIA</w:t>
      </w:r>
    </w:p>
    <w:p>
      <w:pPr>
        <w:pStyle w:val="Normal"/>
        <w:tabs>
          <w:tab w:val="clear" w:pos="708"/>
          <w:tab w:val="left" w:pos="2520" w:leader="none"/>
        </w:tabs>
        <w:ind w:right="14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142" w:top="224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  <w:t>“</w:t>
    </w:r>
    <w:r>
      <w:rPr>
        <w:rFonts w:cs="Monotype Corsiva" w:ascii="Monotype Corsiva" w:hAnsi="Monotype Corsiva"/>
        <w:i/>
        <w:iCs/>
      </w:rPr>
      <w:t>Las Islas Malvinas, Georgias, Sándwich del Sur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i/>
        <w:i/>
        <w:iCs/>
      </w:rPr>
    </w:pPr>
    <w:r>
      <w:rPr>
        <w:rFonts w:cs="Monotype Corsiva" w:ascii="Monotype Corsiva" w:hAnsi="Monotype Corsiv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“</w:t>
    </w:r>
    <w:r>
      <w:rPr>
        <w:rFonts w:cs="Arial" w:ascii="Arial" w:hAnsi="Arial"/>
        <w:sz w:val="16"/>
        <w:szCs w:val="16"/>
      </w:rPr>
      <w:t>2022 – 40° ANIVERSARIO DE LA GESTA HEROICA DE MALVINAS”</w:t>
    </w:r>
  </w:p>
  <w:p>
    <w:pPr>
      <w:pStyle w:val="Header"/>
      <w:tabs>
        <w:tab w:val="clear" w:pos="4419"/>
        <w:tab w:val="center" w:pos="5670" w:leader="none"/>
        <w:tab w:val="right" w:pos="8838" w:leader="none"/>
      </w:tabs>
      <w:ind w:left="567" w:hanging="0"/>
      <w:rPr/>
    </w:pPr>
    <w:r>
      <w:rPr>
        <w:rFonts w:cs="Arial" w:ascii="Arial" w:hAnsi="Arial"/>
      </w:rPr>
      <w:drawing>
        <wp:inline distT="0" distB="0" distL="0" distR="0">
          <wp:extent cx="886460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</w:t>
    </w:r>
    <w:r>
      <w:rPr>
        <w:rFonts w:cs="Arial" w:ascii="Arial" w:hAnsi="Arial"/>
        <w:b/>
        <w:bCs/>
        <w:sz w:val="16"/>
        <w:szCs w:val="16"/>
      </w:rPr>
      <w:t>Provincia de Tierra del Fuego</w:t>
    </w:r>
  </w:p>
  <w:p>
    <w:pPr>
      <w:pStyle w:val="Normal"/>
      <w:ind w:left="2268" w:hanging="2268"/>
      <w:jc w:val="both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Antártida e Islas del Atlántico Sur</w:t>
    </w:r>
  </w:p>
  <w:p>
    <w:pPr>
      <w:pStyle w:val="Normal"/>
      <w:ind w:left="2268" w:hanging="2268"/>
      <w:jc w:val="both"/>
      <w:rPr/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  <w:sz w:val="12"/>
        <w:szCs w:val="12"/>
      </w:rPr>
      <w:t>REPUBLICA ARGENTINA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               </w:t>
    </w:r>
    <w:r>
      <w:rPr>
        <w:rFonts w:cs="Arial" w:ascii="Arial" w:hAnsi="Arial"/>
        <w:sz w:val="12"/>
        <w:szCs w:val="12"/>
      </w:rPr>
      <w:t>PODER LEGISLATIVO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44" w:hanging="2244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PageNumber">
    <w:name w:val="Page Number"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Cuerpodetexto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Etiqueta">
    <w:name w:val="Etiqueta"/>
    <w:basedOn w:val="Predeterminado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ﾍndice"/>
    <w:basedOn w:val="Predeterminado"/>
    <w:qFormat/>
    <w:pPr/>
    <w:rPr>
      <w:rFonts w:cs="Tahoma"/>
    </w:rPr>
  </w:style>
  <w:style w:type="paragraph" w:styleId="Textoindependiente2">
    <w:name w:val="Texto independiente 2"/>
    <w:basedOn w:val="Normal"/>
    <w:qFormat/>
    <w:pPr>
      <w:ind w:left="2244" w:hanging="2244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Encabezado3">
    <w:name w:val="Encabezado 3"/>
    <w:basedOn w:val="Predeterminado"/>
    <w:next w:val="Predeterminado"/>
    <w:qFormat/>
    <w:pPr>
      <w:keepNext w:val="true"/>
      <w:ind w:left="2244" w:hanging="2244"/>
      <w:jc w:val="both"/>
    </w:pPr>
    <w:rPr>
      <w:b/>
      <w:bCs/>
      <w:lang w:val="en-US"/>
    </w:rPr>
  </w:style>
  <w:style w:type="paragraph" w:styleId="Cuerpodetextoconsangr">
    <w:name w:val="Cuerpo de texto con sangr僘"/>
    <w:basedOn w:val="Predeterminado"/>
    <w:qFormat/>
    <w:pPr>
      <w:ind w:left="2244" w:hanging="224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">
    <w:name w:val="Encabezamiento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Piedepina">
    <w:name w:val="Pie de p疊ina"/>
    <w:basedOn w:val="Predeterminado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Cuerpodetexto"/>
    <w:qFormat/>
    <w:pPr>
      <w:spacing w:before="0" w:after="0"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9"/>
    </w:pPr>
    <w:rPr>
      <w:sz w:val="24"/>
      <w:szCs w:val="24"/>
      <w:lang w:val="es-ES_tradnl"/>
    </w:rPr>
  </w:style>
  <w:style w:type="paragraph" w:styleId="Instruccionesenvocorreo">
    <w:name w:val="Instrucciones envío correo"/>
    <w:basedOn w:val="Normal"/>
    <w:qFormat/>
    <w:pPr/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idodelmarco">
    <w:name w:val="Contenido del marco"/>
    <w:basedOn w:val="TextBody"/>
    <w:qFormat/>
    <w:pPr>
      <w:suppressAutoHyphens w:val="true"/>
      <w:autoSpaceDE w:val="true"/>
      <w:spacing w:before="0" w:after="120"/>
      <w:jc w:val="left"/>
    </w:pPr>
    <w:rPr>
      <w:rFonts w:ascii="Times New Roman" w:hAnsi="Times New Roman" w:cs="Times New Roman"/>
      <w:b w:val="false"/>
      <w:bCs w:val="false"/>
      <w:color w:val="00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33:00Z</dcterms:created>
  <dc:creator>Martin Dalmazzo</dc:creator>
  <dc:description/>
  <cp:keywords/>
  <dc:language>en-US</dc:language>
  <cp:lastModifiedBy>Carlos Guillermo Fernandez</cp:lastModifiedBy>
  <cp:lastPrinted>2022-12-20T09:50:00Z</cp:lastPrinted>
  <dcterms:modified xsi:type="dcterms:W3CDTF">2022-12-20T13:58:00Z</dcterms:modified>
  <cp:revision>255</cp:revision>
  <dc:subject/>
  <dc:title>                                                                                                                              </dc:title>
</cp:coreProperties>
</file>