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RDEN DEL DIA</w:t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° Sesión Ordinaria. Viernes 29 de Septiembre de 2023.</w:t>
      </w:r>
    </w:p>
    <w:p>
      <w:pPr>
        <w:pStyle w:val="Normal"/>
        <w:ind w:right="1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0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º 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ción del Diario de Sesiones de fecha 12-07-23 (Ordinaria)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2 As. N° 441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69/23, dejando sin efecto la Resolución N° 451/23 y convocando a Sesión Ordinaria para el día 29 de septiembre del cte. año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3 As. N° 316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74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.D. N° 04 As. N° 317/23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75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5 As. N° 318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82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6 As. N° 319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83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7 As. N° 320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84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8 As. N° 323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386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09 As. N° 327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01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 As. N° 330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05/23 declarando de Interés Provincial el 30° Aniversario de la creación del Instituto Provincial de Regulación de Apuestas (I.P.R.A.),, para su ratificación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1 As. N° 331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17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2 As. N° 335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03/23 para su ratificación.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3 As. N° 336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07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4 As. N° 337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06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5 As. N° 339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13/23 declarando de Interés Provincial la campaña social “Vamos a Tratarnos Bien”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6 As. N° 340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19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7 As. N° 341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21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8 As. N° 342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22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9 As. N° 343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23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.D. N° 20 As. N° 344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24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1 As. N° 345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26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2 As. N° 346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29/23 declarando de Interés Provincial la gira pre juveniles M12 y M14 organizada por el Ushuaia Rugby Club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3 As. N° 350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31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4 As. N° 351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33/23 declarando de Interés Provincial la participación de la joven Daniela Valentina Andreo Stessens y al joven Claudio Marcelo Muñoz en la “International Winter Swimming World Cup 2023”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5 As. N° 355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34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6 As. N° 356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35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7 As. N° 357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36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8 As. N° 358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37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29 As. N° 372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46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0 As. N° 381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42/23 declarando de Interés Provincial la labor de las jugadoras fueguinas detalladas en anexo I, del Club Social, Deportivo y Cultural Sacachispas de la ciudad de Río Grande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1 As. N° 382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47/23 declarando de Interés Provincial la primera Edición de la copa “Ushuaia, Fin del Mundo”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2 As. N° 392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52/23 declarando de Interés Provincial el libro titulado “Derecho Societario Actual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3 As. N° 405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57/23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.D. N° 34 As. N° 406/23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58/23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5 As. N° 407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59/23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6 As. N° 408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60/23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.D. N° 37 As. N° 409/23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61/23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8 As. N° 442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71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9 As. N° 443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70/23, declarando de Interés Provincial el proyecto educativo denominado “Día del Estudiante Solidario”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0 As. N° 447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82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1 As. N° 448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81/23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2 As. N° 449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83/23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3 As. N° 450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78/23 declarando de Interés Provincial el evento sociocultural y la muestra coreográfica “ Egipto en Ushuaia”,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4 As. N° 451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79/23 declarando de Interés Provincial los 40 años de trayectoria del reconocido artista Ramón Barreneche “El Puma de la Patagonia”,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5 As. N° 452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75/23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6 As. N° 453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76/23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7 As. N° 454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77/23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8 As. N° 455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72/23 declarando de Interés Provincial a la 6ta Edición del Congreso de Educación e Inclusión Desde el Sur “40 años – hacer democracia más democrática”, para su ratificaci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49 As. N° 456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87/23 declarando de Interés Provincial las “Jornadas sobre el Trabajo, Ciencia y Tecnología en la Producción Nacional y Ciencia, Tecnología e Innovación: El Futuro de Nuestro Paí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0 As. N° 347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declarando de Interés Provincial el abierto sudamericano regional interclubes de patinaje sobre hiel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1 As. N° 352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al movimiento “A Limpiar Ushuaia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2 As. N° 353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la construcción del Centro de Rehabilitación Ushua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3 As. N° 354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el programa “V Modelo de Simulación de las Naciones Unida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4 As. N° 361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declarando de Interés Provincial la competencia Copa Nacional de Clubes U16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5 As. N° 362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declarando de Interés Provincial la conmemoración del 190° Aniversario del Levantamiento Heróico “La Rebelión del Gaucho Rivero en las Islas Malvinas”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6 As. N° 367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Cultural la labor del consultor fueguino Leonardo Perez Bustos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7 As. N° 368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Deportivo a Atilio Fabrizzio Gualdesi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8 As. N° 369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Cultural y Educativo al ciudadano Martin Mullet por su desempeño en las Olimpíadas Internacionales de Matemáticas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59 As. N° 370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a los atletas Mahia Alonso, Antonella S. Ojedam Nicolas Ravassa, Bruno Malizia, Ian Marco Bianchi, Valentino Portella, Juan Pablo Marquez y Renata Godoy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. N° 398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NIDOS POR EL PUEBLO Proy. de Resol. declarando de Interés Provincial la trayectoria deportiva de Renata Godoy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. N° 399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NIDOS POR EL PUEBLO Proy. de Resol. declarando de Interés Provincial la trayectoria deportiva de Antonella Ojeda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. N° 423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reconociendo y distinguiendo a la atleta fueguina Antonella Ojeda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60 As. N° 371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al “Manual de Buenas Prácticas en la atención de la ciudadanía mayor y a las personas con Discapacidad”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61 As. N° 379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declarando de Interés Provincial la XXVII Jornadas de la Magistratura y Función Judicial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62 As. N° 380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declarando de Interés Provincial el trabajo desarrollado por estudiantes de 5° ESO “A” de la Escuela Modelo de Educación Integral de Ushuaia, sobre investigación de impacto ambiental generado por el crecimiento poblacional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63 As. N° 385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NIDOS POR EL PUEBLO Proy. de Resol. declarando de Interés Provincial las Jornadas de capacitación denominadas “La Esi a la Cancha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64 As. N° 397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NIDOS POR EL PUEBLO Proy. de Resol. reconociendo y distinguiendo a quien en vida fuera Marta Cufone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65 As. N° 400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NIDOS POR EL PUEBLO Proy. de Resol. expresando su repudio al acto “Homenaje de las víctimas del Terrorismo”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. N° 427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Declaración expresando su repudio al acto organizado por la candidata a Vicepresidente del espacio político de la Libertad Avanza, Victoria Villarruel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66 As. N° 401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la ampliación del puerto de Ushuaia, debido a que la misma nos consolida como polo logístico y puerta principal de ingreso a la Antártida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67 As. N° 402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Cultura al Colegio José Martí por ser la primera Escuela Secundaria de Ushuaia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68 As. N° 403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 de Resol. declarando de Interés Provincial el 30° Aniversario de la trayectoria del taller de producción textil dependiente de la Secretaría de Economía Popular, Ministerio de Desarrollo Humano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69 As. N° 411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declarando de Interés Provincial el libro “La Infantería de Marina en Combate”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70 As. N° 413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declarando de Interés Provincial el “1° Congreso Internacional de Emergencias del Fin del Mundo” y las “3° Jornadas de Emergencias y Urgencias pre hospitalarias de Tierra del Fuego”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71 As. N° 415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declarando de Interés Provincial el proyecto Antartizar  “Conectando Redes de Experiencia”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72 As. N° 416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declarando de Interés Provincial la dilatada y exitosa actividad de la atleta Olga Azucena Zorzó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73 As. N° 420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el XXIV Encuentro Nacional de Educación Técnica, Agrotécnica y Formación Profesional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74 As. N° 428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el 10 Aniversario de la Asociación de Pesca con mosca de Ushuaia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75 As. N° 436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as XVI Jornadas académicos-culturales “A 40 años del retorno de la democracia en Argentina: testimonios, memorias y formación”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76 As. N° 437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a obra didáctica infantil “Cantares Infantiles”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77 As. N° 440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a trayectoria del Dr. Héctor Vargas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78 As. N° 459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Cultural y Educativo el trabajo integrado interinstitucional ¿A que jugaban los niños en la época colonial?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79 As. N° 460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Cultural la participación de la señora Celeste Barría en el Azul Fest Tierra del Fueg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80 As. N° 464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al cortometraje de ficción denominado “Anticuerpo”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81 As. N° 465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NIDOS POR EL PUEBLO Proy. de Resol. declarando de Interés Provincial la proyección de Trabajo Cultural Sembrando Cultur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82 As. N° 466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NIDOS POR EL PUEBLO Proy. de Resol. declarando de Interés Provincial la trayectoria deportiva del joven Valentin GARAY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83 As. N° 468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Cultural y Deportivo la “XVI Edición Bicicleteada por la Vida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84 As. N° 470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el 20° Aniversario del Colegio Provincial Antártida Argentina de la ciudad de Rio Grande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85 As. N° 348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declarando de Interés Provincial y Cultural el “XXIII Encuentro de Historiadores Antárticos Latinoamericano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. N° 390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453/23 declarando de Interés Provincial el “XXIII Encuentro de Historiadores Antárticos Latinoamericanos” (EHAL 2023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. N° 396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NIDOS POR EL PUEBLO Proy. de Resol. declarando de Interés Provincial el XXXIII Encuentro de Historiadores Antárticos Latinoamericanos y el VII Foro de Educación Antártica Latinoamericana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86  As. N° 333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solicitando al P.E.P. informe en relación a la Ley Provincial N° 1457 y otros item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87 As. N° 334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solicitando al P.E.P. informe en relación a los permisos otorgados por pesquero desde el 01-01-22 a la fecha y otros item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88 As. N° 387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solicitando al P.E.P. informe en relación al estado de situación que se encuentra la problemática de la Laguna Seca y Laguna de los Cisnes en la ciudad de Río Grande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89 As. N° 412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solicitando al Instituto Provincial de Vivienda y Hábitat, informe sobre el listado de inscriptos en demanda general en el ámbito de la Provincia.</w:t>
            </w:r>
          </w:p>
          <w:p>
            <w:pPr>
              <w:pStyle w:val="Contenidodelmarco"/>
              <w:spacing w:before="0" w:after="120"/>
              <w:ind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90 As. N° 421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solicitando al P.E.P. informe sobre el área delimitada entre el actual ejido urbano de la ciudad de Ushuaia definido en la Ley Provincial 443 y otros items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91 As. N° 424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reiterando el pedido de informe en relación al Radar instalado por la Empresa Leolabs en la localidad de Tolhuin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92 As. N° 445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solicitando al P.E.P. interceda ante el Ministerio de Relaciones Exteriores y Secretaría de Energía de la Nacional para que la Empresa Nativas Petroleum se abstenga de acciones que contradigan las leyes nacionales en materia de hidrocarburos en la Plataforma Continental Argentin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. N° 461/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Declaración expresando su repudio a las actividades que lleva a cabo el Gobierno Británico con respecto a la exploración, explotación y extracción de hidrocarburos en nuestras Islas Malvina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93 As. N° 458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solicitando al P.E.P. el corte del suministro eléctrico y el retiro del medidor al Radar perteneciente a la Empresa Leolabs, instalado en la ciudad de Tolhui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94 As. N° 467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solicitando al P.E.P. y por su intermedio al Ministerio de Gobierno, Justicia y Derechos Humanos, el urgente cumplimiento del art. 12 de la Ley Provincial N° 1388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95 As. N° 469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BLOQUE PARTIDO VERDE Proy. de Resol. solicitando al P.E.P., y por su intermedio a la Dirección Provincial de Obras y Servicios Sanitarios, la reparación de las roturas en la Avda. San Martin de la ciudad de Ushua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96 As. N° 324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13/23 adjuntando Dto. Provincial N° 1768/23 que ratifica el convenio de ejecución del Proyecto de Sistemas Agroalimentarios Climáticamente Inteligentes e Inclusivos, registrado bajo el N° 24.249, suscripto entre el Ministerio de Economía de la Nación y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97 As. N° 325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11/23 adjuntando Dto. Provincial N° 1749/23 que ratifica el convenio registrado bajo el N° 24.262 para la implementación del Proyecto Más y Mejor Producción, Menos Familias en Vulnerabilidad”, suscripto entre el Ministerio de Desarrollo Humano de la Provincia y la Secretaría de Articulación de Política Social del Ministerio de Desarrollo Social de la N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98 As. N° 326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12/23 adjuntando Dto. Provincial N° 1767/23 que ratifica la Adenda al convenio marco para la implementación del Programa Nacional de Ciudades, Municipios y Comunidades Saludables en Tierra del Fuego, registrada bajo el N° 23.635, suscripto entre la Provincia de Tierra del Fuego y el Ministerio de Salud de la N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.D. N° 99 As. N° 328/23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19/23 adjuntando Dto. Provincial N° 1859/23 que ratifica el convenio marco de cooperación registrada bajo el N° 24.086, suscripto entre la Organización Iberoamericana de Seguridad Social (O.I.S.S.) y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0 As. N° 329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21/23 adjuntando Dto. Provincial N° 1880/23 por el cual se ratifican las Actas de Asamblea General del Consejo Federal de Cultura, registradas bajo los Nros. 24.215 y 24.216 , suscripto entre el Ministerio de Cultura de la Nación, la ciudad autónoma de Buenos Aires y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.D. N° 101 As. N° 359/23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30/23 adjuntando Dto. Provincial N° 2043/23 mediante el cual se ratifica el convenio de adhesión para la ejecución del Proyecto de Mejoramiento de la Infraestructura Escolar “Vuelta al Aula” – Préstamo CFA N° 11.545; celebrado entre el Ministerio de Educación de la Nación y el Ministerio de Educación, Cultura, Ciencia y Tecnología de la Provincia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2 As. N° 366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33/23 adjuntando Dto, Provincial N° 2119/23 que ratifica el convenio marco de cooperación N° 24.324, suscripto entre el Ministerio de Salud de la Nación y la Provincia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3 As. N° 373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34/23 adjuntando Dto. Provincial N° 2159/23 por el cual se ratifica el convenio específico para la implementación de un proyecto con financiación del Fondo de Integración Socio Urbana – Línea de Acción Socio Urbana en Barrios Populares RENABAP, registrado bajo el N° 24.397, suscripto entre el Comité Ejecutivo del Fideicomiso Fondo de Integración Socio Urbana y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4 As. N° 374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35/23 adjuntando Dto. Provincial N° 2160/23 mediante el cual se ratifica el convenio de cooperación para la implementación del proyecto denominado “consolidación del registro único nominal en Tierra del Fuego”, registrado bajo el N° 24.416, suscripto entre la Secretaría Nacional de Niñez, Adolescencia y Familia y la Provincia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5 As. N° 375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36/23 adjuntando Dto. Provincial N° 2161/23 mediante el cual se ratifica el convenio de cooperación para la implementación del proyecto denominado “Mejoramiento y Renovación, Infraestructura de Cuidado en Residencias de Cuidados No Parentales Ushuaia”, registrado bajo el N° 24.417, suscripto entre la Secretaría Nacional de Niñez, Adolescencia y Familia y la Provincia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6 As. N° 376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37/23 adjuntando Dto. Provincial N° 2162/23 por el cual se ratifica el convenio específico registrado bajo el N° 23.907, suscripto entre la Superintendencia de Riesgos del Trabajo (S.R.T.) y la Provincia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7 As. N° 389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38/23 adjuntando Dto. Provincial N° 2232/23 que ratifica el convenio N° 24.431 s/Proyecto Federal de Fortalecimiento de Capacidades de Monitoreo de Variables Ambientales de la Minería; suscripto entre la Secretaría de Minería dependiente del Ministerio de Economía de la Nación y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8 As. N° 444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42/23 adjuntando Dto. Provincial N° 2297/23 ref. a la aprobación del modelo de Contrato de Préstamo y el modelo de Contrato de Contragarantía a celebrarse con la Corporación Andina de Fomento (CAF) y el Estado Nacional respectivamente, en el marco del Programa de Apoyo para la Transición Energétic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09 As. N° 349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129/23 solicitando autorización para hacer uso del período de descanso anual del Gobernador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10 As. N° 360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 Proy. de Declaración expresando el rechazo a la publicación realizada por el Servicio Hidrográfico u Oceanográfico de la Armada de Chile, en donde se incorpora como propios a espacios marítimos que son parte de nuestro territorio nacional y provincial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11 As. N° 434/23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QUE PARTIDO VERDE Proy. de Declaración expresando su mas enérgico repudio y rechazo a las expresiones de la candidata a Diputada Nacional del Partido la Libertad Avanza, Diana Mondino al diario inglés The Telegraph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12 As. N° 384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NIDOS POR EL PUEBLO Proy. de Ley instituyendo en el ámbito de la Provincia, al día 28 de octubre de cada año como “Día Provincial del Inmigrante Italiano”.</w:t>
            </w:r>
          </w:p>
          <w:p>
            <w:pPr>
              <w:pStyle w:val="Contenidodelmarco"/>
              <w:spacing w:before="0" w:after="120"/>
              <w:ind w:left="91" w:right="13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13 As. N° 446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Ley prorrogando la vigencia de artículos de la Ley Provincial N° 1431 “Programa de Fortalecimiento en Estructura Educativa en los establecimientos de gestión estatal, en todas sus modalidades y nivele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14 As. N° 471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RENTE DE TODOS –P.J.- Proy. de Ley extendiendo el plazo establecido en el artículo 34 de la Ley Provincial 421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15 As. N° 473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Mensaje N° 05/23 adjuntando Proy. de Ley modificando la Ley Provincial N° 440 (Ley Impositiva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16 As. N° 474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Mensaje N° 06/23 adjuntando Proy. de Ley modifiicando la Ley Provincial N° 313. (Tierras Fiscales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17 As. N° 475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Mensaje N° 07/23 adjuntando Proy. de Ley modificando la Ley Provincial N° 1492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18 As. N° 476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Mensaje N° 08/23 adjuntando Proy. de Ley modificando la Ley Provincial N° 1075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19 As. N° 477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Mensaje N° 09/23 adjuntando Proy. de Ley modificando la Ley Provincial N° 1465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20 As. N° 478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Mensaje N° 10/23 adjuntando Proy. de Ley creando el Programa de Fortalecimiento en Infraestructura Sanitaria, en Seguridad Alimentaria - Nutricional y en Seguridad Públic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-28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AMENTO DE DOCUMENTACION PARLAMENTARIA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IRECCION DE INFORMACION PARLAMENTARIA</w:t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142" w:top="224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18"/>
        <w:szCs w:val="18"/>
      </w:rPr>
      <w:t>“</w:t>
    </w:r>
    <w:r>
      <w:rPr>
        <w:i/>
        <w:iCs/>
        <w:sz w:val="18"/>
        <w:szCs w:val="18"/>
      </w:rPr>
      <w:t>Las Islas Malvinas, Georgias del Sur, Sándwich del Sur, y los espacios Marítimos e Insulares correspondientes son Argentinos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23 – 40° ANIVERSARIO DE LA RESTAURACION DE LA DEMOCRACIA”</w:t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idodelmarco">
    <w:name w:val="Contenido del marco"/>
    <w:basedOn w:val="TextBody"/>
    <w:qFormat/>
    <w:pPr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b w:val="false"/>
      <w:bCs w:val="false"/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46:00Z</dcterms:created>
  <dc:creator>Martin Dalmazzo</dc:creator>
  <dc:description/>
  <cp:keywords/>
  <dc:language>en-US</dc:language>
  <cp:lastModifiedBy>Carlos Guillermo Fernandez</cp:lastModifiedBy>
  <cp:lastPrinted>2023-09-27T20:11:00Z</cp:lastPrinted>
  <dcterms:modified xsi:type="dcterms:W3CDTF">2023-09-27T23:51:00Z</dcterms:modified>
  <cp:revision>48</cp:revision>
  <dc:subject/>
  <dc:title>                                                                                                                              </dc:title>
</cp:coreProperties>
</file>