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detextoconsangr"/>
        <w:ind w:left="0" w:right="141" w:hanging="0"/>
        <w:jc w:val="left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Cuerpodetextoconsangr"/>
        <w:ind w:left="0" w:right="141" w:hanging="0"/>
        <w:jc w:val="left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ORDEN DEL DIA</w:t>
      </w:r>
    </w:p>
    <w:p>
      <w:pPr>
        <w:pStyle w:val="Cuerpodetextoconsangr"/>
        <w:ind w:left="0" w:right="141" w:hanging="0"/>
        <w:jc w:val="left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ind w:left="2244" w:right="141" w:hanging="22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° Sesión Ordinaria. Lunes 25 de Marzo de 2024.</w:t>
      </w:r>
    </w:p>
    <w:p>
      <w:pPr>
        <w:pStyle w:val="Normal"/>
        <w:ind w:left="2244" w:right="141" w:hanging="224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0"/>
      </w:tblGrid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º 0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bación de los Diarios de Sesiones de fecha 01-03-24 (Inaugural) y      01-03-24 (Ordinaria)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02 As. N° 093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097/24 dejando sin efecto la Resolución de Presidencia N° 096/24 y convocando a Sesión Ordinaria para el día lunes 25 de marzo del cte. año en el recinto de sesiones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03 As. N° 079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080/24, para su ratificación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04 As. N° 082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/>
            </w:pPr>
            <w:r>
              <w:rPr>
                <w:rFonts w:cs="Arial" w:ascii="Arial" w:hAnsi="Arial"/>
              </w:rPr>
              <w:t>PRESIDENCIA Resolución de Presidencia N° 084/24 declarando de Interés Provincial las “XV Jornadas Nacionales de Sector Público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05 As. N° 088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/>
            </w:pPr>
            <w:r>
              <w:rPr>
                <w:rFonts w:cs="Arial" w:ascii="Arial" w:hAnsi="Arial"/>
              </w:rPr>
              <w:t>PRESIDENCIA Resolución de Presidencia N° 089/24, para su ratificación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06 As. N° 125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00/24, para su ratificación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07 As. N° 126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01/24, para su ratificación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08 As. N° 076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Provincial la carrera universitaria “Ingeniería en Agroecología”, incorporada por la Universidad de Tierra del Fuego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09 As. N° 077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REPUBLICANOS Proy. de Resol. declarando de Interés Provincial la “Marcha por la Vida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0 As. N° 080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SOMOS FUEGUINOS Proy. de Resol. reconociendo a la señora Mabelle Mottet como “Pionera Antártica de la Provincia de Tierra del Fuego”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1 As. N° 081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Provincial al Jardín de Infantes “Juanito Bosco”, de la ciudad de Río Grande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2 As. N° 084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el beneplácito por el Cuadragésimo aniversario del Centro Infantil Integrado “Amanda Beban”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. N° 085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REPUBLICANOS Proy. de Resol. declarando de Interés Provincial el 40° Aniversario del Centro Infantil Integrado “Amanda Beban”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3 As. N° 086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REPUBLICANOS Proy. de Resol. declarando de Interés Provincial la “Fiesta del Ovejero”, en su 50° Edición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4 As. N° 087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SOMOS FUEGUINOS Proy. de Resol. declarando de Interés Legislativo el logro académico del docente antártico Fabian E. Juarez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5 As. N° 094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Provincial la participación del Dr. Joaquin Rondon en el XVII Congreso Internacional de Implantes Cocleares y Tecnologías Auditivas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6 As. N° 101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declarando de Interés Provincial el acto en conmemoración al Trigésimo Aniversario del Mural Escultórico de la plaza “Islas Malvinas”, de la ciudad de Ushuaia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7 As. N° 102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declarando de Interés Provincial el “Torneo de Robóticas y Tecnologías Provincial 2024”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8 As. N° 106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declarando de Interés Provincial la creación de la sede en Tierra del Fuego de la Asociación Argentina de Técnicos y Auxiliares de Esterilización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9 As. N° 114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Provincial y Cultural el Festival de Cine y Artes Escénicas “Malvinas en Escena”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20 As. N° 128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S FORJA; M.P.F; SOMOS FUEGUINOS; REPUBLICANOS; P. VERDE y PARTIDO JUSTICIALISTA Proy. de Resol. declarando de Interés Provincial el Encuentro Internacional de Motoviajeros en el Fin del Mundo”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21 As. N° 066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reiterando el pedido de informes solicitado por Resolución de Cámara N° 296/23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22 As. N° 067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reiterando el pedido de informes solicitado por Resolución de Cámara N° 199/23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23 As. N° 068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reiterando el pedido de informes solicitado por Resolución de Cámara N° 203/23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24 As. N° 069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reiterando el pedido de informes solicitado por Resolución de Cámara N° 205/23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25 As. N° 070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reiterando el pedido de informes solicitado por Resolución de Cámara N° 201/23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26 As. N° 071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reiterando el pedido de informes solicitado por Resolución de Cámara N° 297/23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27 As. N° 083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.de Resol. reiterando el pedido de informes solicitado mediante Resolución de Cámara N° 413/23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28 As. N° 075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solicitando al P.E.P. informe sobre la implementación de la Ley Provincial N° 1287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29 As. N° 092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REPUBLICANOS Proy. de Resol. solicitando al P.E.P. informe sobre el convenio de asesoramiento registrado bajo el N° 20.009, suscripto entre la Aseguradora Héctor Martínez Sosa y Cia. S.A y la Provincia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30 As. N° 098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/>
            </w:pPr>
            <w:r>
              <w:rPr>
                <w:rFonts w:cs="Arial" w:ascii="Arial" w:hAnsi="Arial"/>
              </w:rPr>
              <w:t>BLOQUE SOMOS FUEGUINOS Proy. de Resol. solicitando a la Dirección de Puertos, informe en relación a la Ley Provincial N° 920 y otros ítems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31 As. N° 099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SOMOS FUEGUINOS Proy. de Resol. solicitando a la Dirección de Puertos informe cual es la cantidad de personal en planta permanente dependiente de la Dirección, desde su creación hasta el día 12/12/23 y otros ítems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32 As. N° 115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REPUBLICANOS Proy. de Resol. solicitando al P.E.P. informe respecto a las actividades promovidas conforme a lo establecido en el art. 2 de la Ley Provincial N° 1218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33 As. N° 116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solicitando al P.E.P. informe sobre la situación actual de la Policía Provincial y otros ítems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34 As. N° 118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solicitando al P.E.P. informe sobre la Obra Social del Estado Fueguino (OSEF)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35 As. N° 078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Declaración repudiando la decisión unilateral del Reino Unido de expandir la zona de prohibición de pesca alrededor de las Islas Georgias del Sur y Sandwich del Sur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. N° 095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Declaración expresando su repudio a la disposición unilateral del Reino Unido en ampliar su control sobre zonas marítimas de las Islas Malvinas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36 As. N° 096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Declaración expresando su preocupación por el cierre de 59 centros de referencia de la Secretaría de la Niñez, Adolescencia y Familia dependiente del Ministerio de Capital Humano, incluida la Provincia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37 As. N° 113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Declaración expresando su repudio al Club Cerro Porteño de Paraguay por la utilización del mapa con la denominación “Falkland Islands”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38 As. N° 072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/>
            </w:pPr>
            <w:r>
              <w:rPr>
                <w:rFonts w:cs="Arial" w:ascii="Arial" w:hAnsi="Arial"/>
              </w:rPr>
              <w:t>P.E.P. Nota N° 047/24 adjuntando Dto. Provincial N° 446/24 por el cual se ratifica el convenio ampliatorio del convenio marco 2023, registrado bajo el N° 24.615, suscripto entre el Instituto Nacional de Estadística y Censos y el Instituto Provincial de Análisis Investigación, Estadística y Censos de la Provincia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39 As. N° 073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/>
            </w:pPr>
            <w:r>
              <w:rPr>
                <w:rFonts w:cs="Arial" w:ascii="Arial" w:hAnsi="Arial"/>
              </w:rPr>
              <w:t>P.E.P. Nota N° 046/24 adjuntando Dto. Provincial N° 439/24 por el cual se ratifica el convenio de Asistencia Técnica registrado bajo el N° 25.024, suscripto entre el Instituto Nacional de Tecnología Agropecuaria y la Provinci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40 As. N° 089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/>
            </w:pPr>
            <w:r>
              <w:rPr>
                <w:rFonts w:cs="Arial" w:ascii="Arial" w:hAnsi="Arial"/>
              </w:rPr>
              <w:t>P.E.P. Nota N° 052/24 adjuntando Dto. Provincial N° 526/24 por el cual se ratifica en convenio marco de cooperación y asistencia técnica registrado bajo el N° 24.981, suscripto entre el Instituto Nacional de Estadística y Censos y el Instituto Provincial de Análisis e Investigación, Estadística y Censos de la Provincia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41 As. N° 090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050/24 adjuntando Dto. Provincial N° 451/24 por el cual se ratifican el convenio marco de asistencia técnica y el convenio Programa de Asistencia Técnica registrados bajo los Nros. 25.086 y 25.087 respectivamente suscriptos entre la Facultad de Ciencias Económicas de la ciudad de Buenos Aires y la Provincia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42 As. N° 120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Ley modificando el art. 43 de la Ley Provincial N° 440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43 As. N° 121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Ley modificando el art. 8 de la Ley Provincial N° 440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44 As. N° 123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Ley modificando la Ley Provincial 1004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45 As. N° 124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Ley declarando la Emergencia Comercial en el ámbito de la Provincia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right="-284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AMENTO DE DOCUMENTACION PARLAMENTARIA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IRECCION DE INFORMACION PARLAMENTARIA</w:t>
      </w:r>
    </w:p>
    <w:p>
      <w:pPr>
        <w:pStyle w:val="Normal"/>
        <w:tabs>
          <w:tab w:val="clear" w:pos="708"/>
          <w:tab w:val="left" w:pos="2520" w:leader="none"/>
        </w:tabs>
        <w:ind w:right="14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142" w:top="224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iCs/>
        <w:sz w:val="18"/>
        <w:szCs w:val="18"/>
      </w:rPr>
      <w:t>“</w:t>
    </w:r>
    <w:r>
      <w:rPr>
        <w:i/>
        <w:iCs/>
        <w:sz w:val="18"/>
        <w:szCs w:val="18"/>
      </w:rPr>
      <w:t>Las Islas Malvinas, Georgias del Sur, Sándwich del Sur, y los espacios Marítimos e Insulares correspondientes son Argentinos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5670" w:leader="none"/>
        <w:tab w:val="right" w:pos="8838" w:leader="none"/>
      </w:tabs>
      <w:ind w:left="56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419"/>
        <w:tab w:val="center" w:pos="5670" w:leader="none"/>
        <w:tab w:val="right" w:pos="8838" w:leader="none"/>
      </w:tabs>
      <w:ind w:left="567" w:hanging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”</w:t>
    </w:r>
    <w:r>
      <w:rPr>
        <w:i/>
        <w:sz w:val="16"/>
        <w:szCs w:val="16"/>
      </w:rPr>
      <w:t>2024 -  30 Aniversario de la disposición transitoria primera de la Constitución Nacional de 1994”</w:t>
    </w:r>
  </w:p>
  <w:p>
    <w:pPr>
      <w:pStyle w:val="Header"/>
      <w:tabs>
        <w:tab w:val="clear" w:pos="4419"/>
        <w:tab w:val="center" w:pos="5670" w:leader="none"/>
        <w:tab w:val="right" w:pos="8838" w:leader="none"/>
      </w:tabs>
      <w:ind w:left="567" w:hanging="0"/>
      <w:rPr/>
    </w:pPr>
    <w:r>
      <w:rPr>
        <w:rFonts w:cs="Arial" w:ascii="Arial" w:hAnsi="Arial"/>
      </w:rPr>
      <w:drawing>
        <wp:inline distT="0" distB="0" distL="0" distR="0">
          <wp:extent cx="886460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</w:t>
    </w:r>
    <w:r>
      <w:rPr>
        <w:rFonts w:cs="Arial" w:ascii="Arial" w:hAnsi="Arial"/>
        <w:b/>
        <w:bCs/>
        <w:sz w:val="16"/>
        <w:szCs w:val="16"/>
      </w:rPr>
      <w:t>Provincia de Tierra del Fuego</w:t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ntártida e Islas del Atlántico Sur</w:t>
    </w:r>
  </w:p>
  <w:p>
    <w:pPr>
      <w:pStyle w:val="Normal"/>
      <w:ind w:left="2268" w:hanging="2268"/>
      <w:jc w:val="both"/>
      <w:rPr/>
    </w:pPr>
    <w:r>
      <w:rPr>
        <w:rFonts w:eastAsia="Arial" w:cs="Arial" w:ascii="Arial" w:hAnsi="Arial"/>
      </w:rPr>
      <w:t xml:space="preserve">        </w:t>
    </w:r>
    <w:r>
      <w:rPr>
        <w:rFonts w:cs="Arial" w:ascii="Arial" w:hAnsi="Arial"/>
        <w:sz w:val="12"/>
        <w:szCs w:val="12"/>
      </w:rPr>
      <w:t>REPUBLICA ARGENTINA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</w:t>
    </w:r>
    <w:r>
      <w:rPr>
        <w:rFonts w:cs="Arial" w:ascii="Arial" w:hAnsi="Arial"/>
        <w:sz w:val="12"/>
        <w:szCs w:val="12"/>
      </w:rPr>
      <w:t>PODER LEGISLATIVO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44" w:hanging="2244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TFNum21">
    <w:name w:val="RTF_Num 2 1"/>
    <w:qFormat/>
    <w:rPr>
      <w:sz w:val="24"/>
      <w:szCs w:val="24"/>
    </w:rPr>
  </w:style>
  <w:style w:type="character" w:styleId="RTFNum22">
    <w:name w:val="RTF_Num 2 2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PageNumber">
    <w:name w:val="Page Number"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Cuerpodetexto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ﾍndice"/>
    <w:basedOn w:val="Predeterminado"/>
    <w:qFormat/>
    <w:pPr/>
    <w:rPr>
      <w:rFonts w:cs="Tahoma"/>
    </w:rPr>
  </w:style>
  <w:style w:type="paragraph" w:styleId="Textoindependiente2">
    <w:name w:val="Texto independiente 2"/>
    <w:basedOn w:val="Normal"/>
    <w:qFormat/>
    <w:pPr>
      <w:ind w:left="2244" w:hanging="224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abezado3">
    <w:name w:val="Encabezado 3"/>
    <w:basedOn w:val="Predeterminado"/>
    <w:next w:val="Predeterminado"/>
    <w:qFormat/>
    <w:pPr>
      <w:keepNext w:val="true"/>
      <w:ind w:left="2244" w:hanging="2244"/>
      <w:jc w:val="both"/>
    </w:pPr>
    <w:rPr>
      <w:b/>
      <w:bCs/>
      <w:lang w:val="en-US"/>
    </w:rPr>
  </w:style>
  <w:style w:type="paragraph" w:styleId="Cuerpodetextoconsangr">
    <w:name w:val="Cuerpo de texto con sangr僘"/>
    <w:basedOn w:val="Predeterminado"/>
    <w:qFormat/>
    <w:pPr>
      <w:ind w:left="2244" w:hanging="224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miento">
    <w:name w:val="Encabezamiento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Piedepina">
    <w:name w:val="Pie de p疊ina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Cuerpodetexto"/>
    <w:qFormat/>
    <w:pPr>
      <w:spacing w:before="0" w:after="0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sz w:val="24"/>
      <w:szCs w:val="24"/>
      <w:lang w:val="es-ES_tradnl"/>
    </w:rPr>
  </w:style>
  <w:style w:type="paragraph" w:styleId="Instruccionesenvocorreo">
    <w:name w:val="Instrucciones envío correo"/>
    <w:basedOn w:val="Normal"/>
    <w:qFormat/>
    <w:pPr/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idodelmarco">
    <w:name w:val="Contenido del marco"/>
    <w:basedOn w:val="TextBody"/>
    <w:qFormat/>
    <w:pPr>
      <w:suppressAutoHyphens w:val="true"/>
      <w:autoSpaceDE w:val="true"/>
      <w:spacing w:before="0" w:after="120"/>
      <w:jc w:val="left"/>
    </w:pPr>
    <w:rPr>
      <w:rFonts w:ascii="Times New Roman" w:hAnsi="Times New Roman" w:cs="Times New Roman"/>
      <w:b/>
      <w:bCs/>
      <w:color w:val="00000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9:10:00Z</dcterms:created>
  <dc:creator>Martin Dalmazzo</dc:creator>
  <dc:description/>
  <cp:keywords/>
  <dc:language>en-US</dc:language>
  <cp:lastModifiedBy>Carlos Guillermo Fernandez</cp:lastModifiedBy>
  <cp:lastPrinted>2024-03-22T16:08:00Z</cp:lastPrinted>
  <dcterms:modified xsi:type="dcterms:W3CDTF">2024-03-22T19:22:00Z</dcterms:modified>
  <cp:revision>40</cp:revision>
  <dc:subject/>
  <dc:title>                                                                                                                              </dc:title>
</cp:coreProperties>
</file>