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lang w:val="es-ES"/>
        </w:rPr>
      </w:pPr>
      <w:r>
        <w:rPr>
          <w:rFonts w:cs="Arial" w:ascii="Arial" w:hAnsi="Arial"/>
          <w:b/>
          <w:bCs/>
          <w:lang w:val="es-ES"/>
        </w:rPr>
      </w:r>
    </w:p>
    <w:p>
      <w:pPr>
        <w:pStyle w:val="Cuerpodetextoconsangr"/>
        <w:ind w:left="0" w:right="141" w:hanging="0"/>
        <w:jc w:val="left"/>
        <w:rPr>
          <w:rFonts w:ascii="Arial" w:hAnsi="Arial" w:cs="Arial"/>
          <w:b/>
          <w:b/>
          <w:bCs/>
          <w:lang w:val="es-ES"/>
        </w:rPr>
      </w:pPr>
      <w:r>
        <w:rPr>
          <w:rFonts w:cs="Arial" w:ascii="Arial" w:hAnsi="Arial"/>
          <w:b/>
          <w:bCs/>
          <w:lang w:val="es-ES"/>
        </w:rPr>
        <w:t>ORDEN DEL DIA</w:t>
      </w:r>
    </w:p>
    <w:p>
      <w:pPr>
        <w:pStyle w:val="Cuerpodetextoconsangr"/>
        <w:ind w:left="0" w:right="141" w:hanging="0"/>
        <w:jc w:val="left"/>
        <w:rPr>
          <w:rFonts w:ascii="Arial" w:hAnsi="Arial" w:cs="Arial"/>
          <w:b/>
          <w:b/>
          <w:bCs/>
          <w:lang w:val="es-ES"/>
        </w:rPr>
      </w:pPr>
      <w:r>
        <w:rPr>
          <w:rFonts w:cs="Arial" w:ascii="Arial" w:hAnsi="Arial"/>
          <w:b/>
          <w:bCs/>
          <w:lang w:val="es-ES"/>
        </w:rPr>
      </w:r>
    </w:p>
    <w:p>
      <w:pPr>
        <w:pStyle w:val="Normal"/>
        <w:ind w:left="2244" w:right="141" w:hanging="2244"/>
        <w:rPr>
          <w:rFonts w:ascii="Arial" w:hAnsi="Arial" w:cs="Arial"/>
          <w:b/>
          <w:b/>
          <w:bCs/>
        </w:rPr>
      </w:pPr>
      <w:r>
        <w:rPr>
          <w:rFonts w:cs="Arial" w:ascii="Arial" w:hAnsi="Arial"/>
          <w:b/>
          <w:bCs/>
        </w:rPr>
        <w:t>3° Sesión Ordinaria. Miércoles 24 de Abril de 2024.</w:t>
      </w:r>
    </w:p>
    <w:p>
      <w:pPr>
        <w:pStyle w:val="Normal"/>
        <w:ind w:left="2244" w:right="141" w:hanging="2244"/>
        <w:rPr>
          <w:rFonts w:ascii="Arial" w:hAnsi="Arial" w:cs="Arial"/>
          <w:b/>
          <w:b/>
          <w:bCs/>
          <w:sz w:val="24"/>
          <w:szCs w:val="24"/>
        </w:rPr>
      </w:pPr>
      <w:r>
        <w:rPr>
          <w:rFonts w:cs="Arial" w:ascii="Arial" w:hAnsi="Arial"/>
          <w:b/>
          <w:bCs/>
          <w:sz w:val="24"/>
          <w:szCs w:val="24"/>
        </w:rPr>
      </w:r>
    </w:p>
    <w:tbl>
      <w:tblPr>
        <w:tblW w:w="10626" w:type="dxa"/>
        <w:jc w:val="left"/>
        <w:tblInd w:w="-113" w:type="dxa"/>
        <w:tblLayout w:type="fixed"/>
        <w:tblCellMar>
          <w:top w:w="0" w:type="dxa"/>
          <w:left w:w="108" w:type="dxa"/>
          <w:bottom w:w="0" w:type="dxa"/>
          <w:right w:w="108" w:type="dxa"/>
        </w:tblCellMar>
      </w:tblPr>
      <w:tblGrid>
        <w:gridCol w:w="2836"/>
        <w:gridCol w:w="779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ascii="Arial" w:hAnsi="Arial" w:cs="Arial"/>
                <w:sz w:val="22"/>
                <w:szCs w:val="22"/>
              </w:rPr>
            </w:pPr>
            <w:r>
              <w:rPr>
                <w:rFonts w:cs="Arial" w:ascii="Arial" w:hAnsi="Arial"/>
                <w:sz w:val="22"/>
                <w:szCs w:val="22"/>
              </w:rPr>
              <w:t>Aprobación de los Diarios de Sesiones de fecha 25-03-24 (Ordinaria).</w:t>
            </w:r>
          </w:p>
          <w:p>
            <w:pPr>
              <w:pStyle w:val="Normal"/>
              <w:spacing w:lineRule="auto" w:line="276"/>
              <w:ind w:left="34" w:hanging="0"/>
              <w:jc w:val="both"/>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02 As. N° 147/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28/24, convocando a Sesión Ordinaria para el día miércoles 24 de abril del cte. año, en el recinto de sesiones,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03 As. N° 133/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115/24,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04 As. N° 134/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119/24, para su ratificación.</w:t>
            </w:r>
          </w:p>
          <w:p>
            <w:pPr>
              <w:pStyle w:val="Sinespaciado"/>
              <w:ind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05 As. N° 142/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25/24 informando la conformación de las Comisiones Permanentes de Asesoramiento Legislativo para el período 20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06 As. N° 146/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26/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07 As. N° 149/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29/24 conformando las autoridades de las Comisiones Permanentes de Asesoramiento Legislativo para el período 20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08 As. N° 150/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30/24 conformando las Comisiones Especiales correspondiente al período 20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09 As. N° 152/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27/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10 As. N° 176/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36/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O.D. N° 11 As. N° 177/24 </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34/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12 As. N° 178/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37/24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13 As. N° 136/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SOMOS FUEGUINOS Proy. de Resol. declarando de interés provincial al “XLIX Gran Premio de la Hermandad”.</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14 As. N° 137/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FORJA Proy. de Resol. declarando de interés provincial el primer plenario del año 2024 de la Federación Veterinaria Argentina (FEV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15 As. N° 156/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Resol. declarando de Interés Provincial y Deportivo la trayectoria de Lucas Barría y Valentin Caraz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16 As. N° 166/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Resol. declarando de Interés Provincial los 55 años de trayectoria al Centro Austral de Investigaciones Científicas en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17 As. N° 167/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Resol. declarando de Interés Provincial y Cultural el “Primer Encuentro Provincial de Mujeres a Caball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18 As. N° 168/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Resol. declarando de Interés Provincial el 30° Aniversario del Colegio Provincial de enseñanza secundaria “Los Andes”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19 As. N° 173/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REPUBLICANOS Proy. de Resol. declarando de Interés Provincial el proyecto “Lectura Callejer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0 As. N° 179/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SOMOS FUEGUINOS Proy. de Resol. declarando de Interés Provincia la carrera denominada “Autos Loco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1 As. N° 180/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 w:ascii="Arial" w:hAnsi="Arial"/>
              </w:rPr>
              <w:t>BLOQUE SOMOS FUEGUINOS Proy. de Resol. declarando de Interés Provincial y Cultural el Concierto Coral a desarrollarse el sábado 18 de mayo, en honor a Guillermo David Caniz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2 As. N° 182/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35° Aniversario de la Escuela Provincial N° 19 “Primera Legislatur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3 As. N° 183/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40° Aniversario del Colegio Provincial Comandante Luis Piedrabuen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4 As. N° 184/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40° Aniversario de la Escuela Provincial N° 14 “Solidaridad Latinoamerican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5 As. N° 185/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libro Toponimia del Extremo Oriental de la Isla Grande de Tierra del Fuego, del autor Pablo Torres Carbonell.</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6 As. N° 186/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35° Aniversario del Jardin de Infantes N° 11 “Chepa Chen”,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7 As. N° 187/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libro infantil “Aventuras con amigos sorprendente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8 As. N° 188/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30° Aniversario de la Escuela N° 32 IYU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9 As. N° 189/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yecto denominado “Acción por la Biodiversidad: fortalecimiento de las organizaciones de la sociedad civil para la valorización de los bosques y humedales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0 As. N° 193/24</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FORJA Proy. de Resol. declarando de Interés Provincial la plataforma digital preciobajo.com.ar.</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1 As. N° 194/24</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libro Historia Crítica del autor Hugo A. Santo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2 As. N° 196/24</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Resol. declarando de Interés Provincial la realización del documental “Malvinas: Halcones del Sur”.</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3 As. N° 199/24</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M.P.F. y P.J. Proy. de Resol. declarando de Interés Provincial la prouesta “Pueblo Andin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4 As. N° 200/24</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S M.P.F. y P.J. Proy. de Resol. declarando de Interés Cultural el “Encuentro de Tangueros del Interior”.</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5 As. N° 139/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solicitando a la Dirección Provincial de Energía (DPE) informe sobre el estado de las negociaciones para la adquisición de la nueva turbina de generación de energía eléctrica en la locali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6 As. Nº 140/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ecto de Resolución solicitando al P.E.P. informe sobre el Programa “Llego el Ga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7 As. N° 157/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Resol. solicitando al Consejo Federal de Educación (CFE) incorpore en el diseño curricular de todos los niveles educativos, la cuestión de nuestras islas Malvinas, georgias del sur, sándwich del sur y los espacios marítimos correspondiente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8 As. N° 165/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Resol. solicitando al P.E.P., en relación a la Ley Provincial N° 1478, indicando el estado del proceso en el que se encuentra la reglamentación de la mism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9 As. N° 174/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SOMOS FUEGUINOS Proy. de Resol. solicitando al Banco de la Provincia, respecto de los préstamos hipotecarios mediante los sistemas de indexación UVI-UVA, informe cantidad de créditos hipotecarios que se han otorgado desde el dictado de la comunicación A 5954 del Banco Central de la República Argentina a la fech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0 As. N° 192/24</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SOMOS FUEGUINOS Proy. de Resol. solicitando al P.E.P. condiciones de equipamiento y planta reductora de gas de la DPE  actual en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1 As. N° 153/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Resol. reiterando lo solicitado mediante Resolución de Cámara N° 204/23.</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2 As. N° 164/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Resol. reiterando al P.E.P. lo solicitado mediante Resolución de Cámara N° 270/22.</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eastAsia="es-AR"/>
              </w:rPr>
            </w:pPr>
            <w:r>
              <w:rPr>
                <w:rFonts w:cs="Arial" w:ascii="Arial" w:hAnsi="Arial"/>
                <w:sz w:val="22"/>
                <w:szCs w:val="22"/>
                <w:lang w:val="es-AR" w:eastAsia="es-AR"/>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snapToGrid w:val="false"/>
              <w:ind w:left="91" w:right="132" w:hanging="0"/>
              <w:jc w:val="both"/>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3 As. N° 159/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Resol. .adhiriendo al pronunciamiento de la red de Legisladoras y Legisladores provinciales, por los derechos de niñas, niños y adolescentes, realizado el 8 de abril del cte. año bajo el lema “Queremos que los chicos estén en las aulas y no trabajand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4 As. N° 170/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Resol. remitiendo al Parlamento Patagónico La Ley Provincial N° 1523.</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5 As. N° 143/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060/24 adjuntando Dto. Provincial N° 751/24 que ratifica el convenio específico N° 25.131, suscripto entre la Superintendencia de Riesgos del Trabajo y la Provincia.</w:t>
            </w:r>
          </w:p>
          <w:p>
            <w:pPr>
              <w:pStyle w:val="Sinespaciado"/>
              <w:ind w:left="91" w:right="132" w:hanging="0"/>
              <w:jc w:val="both"/>
              <w:rPr>
                <w:rFonts w:ascii="Arial" w:hAnsi="Arial" w:cs="Arial"/>
              </w:rPr>
            </w:pPr>
            <w:r>
              <w:rPr>
                <w:rFonts w:cs="Arial" w:ascii="Arial" w:hAnsi="Arial"/>
              </w:rPr>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6 As. N° 160/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Declaración rechazando en todos sus términos el Decreto de Necesidad y Urgencia (DNU) N° 070/23, del Poder Ejecutivo Nacional.</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7 As. N° 161/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Declaración expresando su repudio a los despidos y cesantías impulsados por el Poder Ejecutivo Nacional de Trabajadoras y Trabajadores de las distintas dependencias de la Administración Públic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8 As. N° 162/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Declaración rechazando en todos sus términos la determinación del Poder Ejecutivo Nacional, por el cual se dispone el cierre y desmantelamiento de la Agencia de Noticias Telam Sociedad del Estad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9 As. N° 163/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Declaración adhiriendo los fundamentos de la convocatoria de la Marcha Federal en defensa de las universidades pública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50 As. N° 195/24</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JUSTICIALISTA Proy. de Declaración rechazando todo tipo de injerencia del ejército de Estados Unidos, en la construcción de una base naval integrada en ésta ciudad.</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51 As. N° 190/24</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061/2 informando su traslado, según lo establecido en el art. 131 de la Constitución Provincial.</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52 As. Nº 141/24</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REPUBLICANOS Proyecto de Ley declarando la suspensión de las ejecuciones fiscales a los comerciantes de la provincia por el plazo de un añ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53 As.  N° 197/24</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S P.J.; M.P.F.; FORJA; REPUBLICANOS; P.VERDE Y SOMOS FUEGUINOS Proy. de Ley exceptuando del pago de cánones por tramitación de permisos de investigación a las instituciones y organismos públicos, de acuerdo a lo establecido en Ley Provincial 1126.</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54 As. N° 060/24</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M.P.F. Proy. de Ley estableciendo un porcentaje de asignación de viviendas construidas por el I.P.V. y H. para el personal policial en actividad.</w:t>
            </w:r>
          </w:p>
        </w:tc>
      </w:tr>
    </w:tbl>
    <w:p>
      <w:pPr>
        <w:pStyle w:val="Normal"/>
        <w:tabs>
          <w:tab w:val="clear" w:pos="708"/>
          <w:tab w:val="left" w:pos="2520" w:leader="none"/>
        </w:tabs>
        <w:ind w:right="-284"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jc w:val="right"/>
        <w:rPr>
          <w:rFonts w:ascii="Arial" w:hAnsi="Arial" w:cs="Arial"/>
          <w:b/>
          <w:b/>
          <w:bCs/>
        </w:rPr>
      </w:pPr>
      <w:r>
        <w:rPr>
          <w:rFonts w:cs="Arial" w:ascii="Arial" w:hAnsi="Arial"/>
          <w:b/>
          <w:bCs/>
        </w:rPr>
        <w:t>DEPARTAMENTO DE DOCUMENTACION PARLAMENTARIA</w:t>
      </w:r>
    </w:p>
    <w:p>
      <w:pPr>
        <w:pStyle w:val="Normal"/>
        <w:tabs>
          <w:tab w:val="clear" w:pos="708"/>
          <w:tab w:val="left" w:pos="2520" w:leader="none"/>
        </w:tabs>
        <w:jc w:val="right"/>
        <w:rPr>
          <w:rFonts w:ascii="Arial" w:hAnsi="Arial" w:cs="Arial"/>
        </w:rPr>
      </w:pPr>
      <w:r>
        <w:rPr>
          <w:rFonts w:eastAsia="Arial" w:cs="Arial" w:ascii="Arial" w:hAnsi="Arial"/>
          <w:b/>
          <w:bCs/>
        </w:rPr>
        <w:t xml:space="preserve">  </w:t>
      </w:r>
      <w:r>
        <w:rPr>
          <w:rFonts w:cs="Arial" w:ascii="Arial" w:hAnsi="Arial"/>
          <w:b/>
          <w:bCs/>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425"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szCs w:val="18"/>
      </w:rPr>
      <w:t>“</w:t>
    </w:r>
    <w:r>
      <w:rPr>
        <w:i/>
        <w:iCs/>
        <w:sz w:val="18"/>
        <w:szCs w:val="18"/>
      </w:rPr>
      <w:t>Las Islas Malvinas, Georgias del Sur, Sándwich del Sur, y los espacios Marítimos e Insulares correspondientes son Argentin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rPr>
        <w:i/>
        <w:i/>
        <w:iCs/>
        <w:sz w:val="18"/>
        <w:szCs w:val="18"/>
      </w:rPr>
    </w:pPr>
    <w:r>
      <w:rPr>
        <w:i/>
        <w:i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jc w:val="right"/>
      <w:rPr>
        <w:rFonts w:ascii="Arial" w:hAnsi="Arial" w:cs="Arial"/>
        <w:sz w:val="16"/>
        <w:szCs w:val="16"/>
      </w:rPr>
    </w:pPr>
    <w:r>
      <w:rPr>
        <w:rFonts w:cs="Arial" w:ascii="Arial" w:hAnsi="Arial"/>
        <w:sz w:val="16"/>
        <w:szCs w:val="16"/>
      </w:rPr>
    </w:r>
  </w:p>
  <w:p>
    <w:pPr>
      <w:pStyle w:val="Header"/>
      <w:tabs>
        <w:tab w:val="clear" w:pos="4419"/>
        <w:tab w:val="center" w:pos="5670" w:leader="none"/>
        <w:tab w:val="right" w:pos="8838" w:leader="none"/>
      </w:tabs>
      <w:ind w:left="567" w:hanging="0"/>
      <w:jc w:val="right"/>
      <w:rPr>
        <w:i/>
        <w:i/>
        <w:sz w:val="16"/>
        <w:szCs w:val="16"/>
      </w:rPr>
    </w:pPr>
    <w:r>
      <w:rPr>
        <w:i/>
        <w:sz w:val="16"/>
        <w:szCs w:val="16"/>
      </w:rPr>
      <w:t>”</w:t>
    </w:r>
    <w:r>
      <w:rPr>
        <w:i/>
        <w:sz w:val="16"/>
        <w:szCs w:val="16"/>
      </w:rPr>
      <w:t>2024 -  30 Aniversario de la disposición transitoria primera de la Constitución Nacional de 1994”</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2244" w:hanging="2244"/>
      <w:jc w:val="both"/>
      <w:outlineLvl w:val="2"/>
    </w:pPr>
    <w:rPr>
      <w:rFonts w:ascii="Cambria" w:hAnsi="Cambria" w:cs="Cambria"/>
      <w:b/>
      <w:bCs/>
      <w:sz w:val="26"/>
      <w:szCs w:val="26"/>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sz w:val="16"/>
      <w:szCs w:val="16"/>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10:00Z</dcterms:created>
  <dc:creator>Martin Dalmazzo</dc:creator>
  <dc:description/>
  <cp:keywords/>
  <dc:language>en-US</dc:language>
  <cp:lastModifiedBy>Carlos Guillermo Fernandez</cp:lastModifiedBy>
  <cp:lastPrinted>2024-04-22T17:41:00Z</cp:lastPrinted>
  <dcterms:modified xsi:type="dcterms:W3CDTF">2024-04-22T20:53:00Z</dcterms:modified>
  <cp:revision>59</cp:revision>
  <dc:subject/>
  <dc:title>                                                                                                                              </dc:title>
</cp:coreProperties>
</file>