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° Sesión Ordinaria. Jueves 19 de Septiembre de 2024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 fecha 12-06-24 (Ordinaria) y 30-08-24 (Especial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2 As. N° 43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1/24, dejando sin efecto la Resolución de Presidencia N° 262/24, y convocando a Sesión Ordinaria para el día 19 de septiembre del cte. añ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3 As. N° 31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95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4 As. N° 31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96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5 As. N° 31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98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6 As. N° 32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5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7 As. N° 32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10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8 As. N° 32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14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9 As. N° 32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15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 As. N° 32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24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 As. N° 32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23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 As. N°32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29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3 As. N° 32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27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4 As. N° 32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28/24, declarando de Interés Provincial el Festival de Esculturas de Hielo;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5 As. N° 33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40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6 As. N° 33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39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7 As. N° 33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38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8 As. N° 33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RESIDENCIA Resolución de Presidencia N° 234/24 declarando de Interés Provincial el 25° Aniversario del Centro Invernal Cerro Castor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9 As. N° 33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44/24 informando la conformación de un nuevo bloque político denominado “Provincia Grande”, presentado por el Legislador Juan Matías Lapadula.;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0 As. N° 34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47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1 As. N° 34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50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2 As. N° 34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49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3 As. N° 34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52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4 As. N° 36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57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5 As. N° 36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58/24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6 As. N° 36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62/24, convocando a Sesión Ordinaria para el día 29 de agosto de 2024 a realizarse en el recinto de sesiones;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7 As. N° 36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60/24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8 As. N° 39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74/24 declarando de Interés Provincial a la “Cantata Fueguina”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9 As. N° 39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75/24 declarando de Interés Provincial el Decimoséptimo evento denominado “Encuentro Internacional de Motoviajeros en el Fin del Mund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0 As. N° 40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76/24 declarando de Interés Provincial la Gala de Ballet organizada por el Estudio Coreográfico de Ushua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1 As. N° 43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78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2 As. N° 43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79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.D. N° 33 As. N° 441/24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3/24 informando la conformación del nuevo bloque político denominado “Sumemos Tolhuin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4 As. N° 44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4/24 declarando de Interés Provincial la Jornada denominada “Narcotráfico y Drogas de Abus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35 As. N° 45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9/24 declarando de Interés Provincial el “Certamen Provincial de Malambo Femenino”, para su ratific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° 36 As. N° 45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0/24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7 As. N° 33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 la campaña “Hablemos de Autismo Tierra del Fueg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8 As. N° 35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ROVINCIA GRANDE Proy. de Resol. declarando de Interés Provincial del segundo curso de formadores en prevención del suicidi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9 As. N° 35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 Proy. de Resol. declarando de Interés Provincial a la Asociación Deportiva Club Malvinas Argentin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0 As. N° 36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BLOQUE PARTIDO JUSTICIALISTA Proy. de Resol. declarando de Interés Provincial la participación del Lic. Franco N. Riquelme, en las Primeras Jornadas de Sociología “La Sociedad en Disputa. Luchas, Horizontes y Desafíos de la Sociologí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1 As. N° 36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participación del grupo de danzas “La Telesita en el evento “9no International Folk Festival-Dance Folk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2 As. N° 36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el “Primer Encuentro Indigenista en Karukink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3 As. N° 37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“XXXVII Edición del Seven del Fin del Mundo de Rugby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4 As: N° 37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Cultural a la Sala de Teatro independiente, el Teatro de Hain, en el marco del día mundial del Teatr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5 As. N° 37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trayectoria de la señora Mabel Zulema Alvarez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6 As. N° 37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el libro “Antartandes” Primera Expedición Invernal Antártica – 1962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7 As. N° 37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a la agrupación deportiva Veteranos Tolhui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8 As. N° 38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a la Escuela de Esquí Ushuaia, en reconocimiento a su contribución al desarrollo deportivo, recreativo y turístico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9 As. N° 38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el evento “Master de Pilotos Tolhuin sobre Hiel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50 As. N° 385/24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la labor de la Asociación de Colectividades Extranjeras de Ushuaia (ACEDU),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1 As. N° 38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participación del Lic. Franco Riquelme en el VI Seminario Internacional sobre historia de la violencia en América Latin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2 As. N° 38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el proyecto del “Dron Acuático Superficial Multipropósito Cobitech I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3 As. N° 39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embarcación “Barracuda” (02107M) y el proyecto de su puesta en valor para las investigaciones del Museo Marítimo de Ushuaia en el Canal Beagle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4 As. N° 39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a la embarcación “Ethel Marie (M5557) y el proyecto de puesta en valor impulsado por la Sociedad para la Conservación del Patrimonio y el Museo Marítimo de Ushua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5 As. N° 39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obra literaria “La Super Centolla” y la labor literaria de Juana Contrer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6 As. N° 39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labor educativa y social del Programa “Hábito Lector: Cocineritos, Cuentos y Relatos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7 As. N° 39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participación de la Asociación Civil Tejiendo Lazos de Solidaridad, en el Encuentro Federal con organizaciones territoriale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8 As. N° 40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y Cultural la trayectoria del señor Daniel Cárdenas, por su esfuerzo y dedicación en el ámbito deportivo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9 As. N° 40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documental “Vigilia: El Estado de quien permanece despiert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0 As. N° 40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os Programas de Radio “Pequeñas Alegrías”, “Sana Sana” y “Conventillo Radiocentr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1 As. N° 42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evento jineteada, doma y folclore “Día de la Madre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62 As. N° 429/24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proyecto de ciencia denominado “Conectamos y desconectamos pasos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3 As. N° 43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Red Federal de Alto Impacto “Contribuciones de la Naturaleza para la Argentina: Integrando la Biodiversidad con el Desarrollo Justo y Sostenible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4 As. N° 43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implementación del Programa “Hacia Soluciones Naturales del Clim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5 As. N° 43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obra de teatro “El Día que la nieve dejo de caer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66 As. N° 44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participación del señor Víctor Vargas Filgueira en el Encuentro Internacional de Territorios y Sabere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67 As. N° 44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Primer Torneo de Natación de Aguas Frías llamado Toluke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68 As. N° 44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LA LIBERTAD AVANZA Proy. de Resol. declarando de Interés Provincial al movimiento internacional “Invasión del Amor de Dios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69 As. N° 45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Jornada “Tarde de Prevención” organizada por la ONG “Mucho por Vivir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0 As. N° 45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.de Resol. declarando de Interés Provincial la Marcha por la Vida organizada por la ONG “Mucho por Vivir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° 71 As. N° 45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la participación de la Escuela de Karate Do Shindokan de Tierra del Fueg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2 As. N° 45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la Jornada de Capacitación de Actualización Profesional destinada al abordaje de la intervención del Trabajo Social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3 As. N° 46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espectáculo denominado “Mapas en el Hiel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4 As. N° 46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competencia deportiva “Ushuaia Epic – MTB en el Fin del Mundo”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5 As. N° 463/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46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evento deportivo denominado “Carrera Nocturna JCA – Noticias – Voces Fueguinas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“Carrera Nocturna 140° Aniversario de Ushuai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6 As. N° 46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LA LIBERTAD AVANZA Proy. de Resol. declarando de Interés Provincial el 25° Aniversario del Programa de Reciclado y Medio Ambiente de la Fundación Garraha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7 As. N° 46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ROVINCIA GRANDE Proy. de Resol. declarando de Interés Provincial las “1° Jornadas Internacionales de Empleo con Apoy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8 As. N° 47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al deportista Darío Maximiliano Guzmán en la 10° edición del “Mountain do Fim do Mundo 2024”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79 As. N° 47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a la deportista Bárbara Gassmann en la 10° edición del “Mountain do Fim do Mundo 2024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80 As. N° 48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l Trabajo de Investigación Educativa “Cannabis – K” (Cannabis Kayú) impulsado por la escuela N° 1 Kayú Chéne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81 As. N° 48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es cultural al Trabajo de Investigación Educativa “El secreto de la Salicorni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82 As. N° 48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Y PARTIDO JUSTICIALISTA  Proy. de Resol. Declarando de interés provincial las tradicionales competencias Intertribus del Colegio Provincial José Martí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83 As. N° 48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UMEMOS TOLHUIN Proy. de Resol. Declarando de interés provincial y cultural los 30° años de trayectoria musical ininterrumpida de los “Hermanos Pérez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84 As. N° 49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. Proy. de Res. Declarando de Interés provincial el proyecto de extensión universitaria titulado “Diversidad de protistas, Hongos y Líquenes de áreas recreativas urbanas de la ciudad de Ushuaia”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5 As. N° 40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reconociendo al Teniente Primero ® VGM Francisco Galíndez Matienzo, quien se desempeñó como oficial en el Ejército Argentino, con destacado valor en el Conflicto del Atlántico Sur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6 As. N° 46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reconociendo y distinguiendo al deportista Thiago Martinez por su participación en el Campeonato Iberoamerican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7 As. N° 35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ROVINCIA GRANDE Proy. de Resol. solicitando a la Dirección Provincial de Energía (DPE) informe sobre los servicios a cobrar por energí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8 As. N° 35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reiterando al P.E.P. informe requerido mediante Resolución de Cámara N° 064/24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9 As. N° 35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reiterando al P.E.P. informe requerido mediante Resolución de Cámara N° 067/24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0 As. N° 35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BLOQUE REPUBLICANOS Proy. de Resol. solicitando a la Dirección Provincial de Obras y Servicios Sanitarios (DPOSS) informe en relación a las plantas de pretratamiento y tratamiento de residuos cloacales que están en funcionamiento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1 As. N° 37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en relación al cobro de tarifas de los servicios de agua potable y cloacas en las ciudades de Ushuaia y Tolhuin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2 As. N° 38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en relación al Registro de Personas con Discapacidad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3 As. N° 38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en relación a las concesiones mineras de Turba en la Provincia y otros ítem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4 As. N° 38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del presupuesto proyectado para obras, promoción turística local, nacional e internacional y planes de actividades de la Provincia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5 As. N° 40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reiterando pedido de informes solicitado mediante Resolución de Cámara N° 173/24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6 As. N° 41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Dirección Provincial de Energía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7 As. N° 41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Dirección Provincial de Puertos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8 As. N° 41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Dirección Provincial de Vialidad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9 As. N° 41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Instituto Fueguino de Turismo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0 As. N° 41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Instituto Provincial de Análisis e Investigación, Estadísticas y Censos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1 As. N° 41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Instituto Provincial de Vivienda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2 As. N° 41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Agencia de Recaudación Fueguina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3 As. N° 41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Caja de Previsión Social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4 As. N° 41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Dirección Provincial de Obras y Servicios Sanitarios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5 As. N° 42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Inspección General de Justicia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6 As. N° 42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Instituto Provincial de Regulación de Apuestas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7 As. N° 42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Obra Social del Estado Fueguino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8 As. N° 42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listado de los medios de comunicación contratados con fines publicitario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9 As. N° 42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grado de cumplimiento de las recomendaciones obrantes en el “Estudio de Impacto Ambiental y Social (EIAS), resumen ejecutivo – nueva central termoeléctrica de Ushuaia y sus trazas de tendido eléctrico y gasoducto, Provincia de Tierra del Fueg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110 As. N° 444/24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l P.E.P. informe en relación a la Ley Provincial 1327, sobre la detección precoz, concientización, difusión y tratamiento de la enfermedad denominada endometriosi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1 As. N° 47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al Poder Ejecutivo lo solicitado mediante Resolución de Cámara N° 175/24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2 As. N° 47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solicitando al P.E.P. informe de la deuda que mantiene el Poder Ejecutivo Nacional con la Provincia a partir del año 2022 detallando transferencias no automáticas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3 As. N° 47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ROVINCIA GRANDE Proy. de Resol. solicitando al P.E.P. informe sobre fecha de transferencia de los recursos consignados en la cláusula primera del Convenio de Financiamiento  y Ejecución de Obras suscripto entre la Provincia y la Municipalidad de Rio Grande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4 As. N° 38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proyectando, planificando y poniendo en agenda la construcción de una delegación de la Legislatura Provincial en la ciudad de Tolhui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5 As. N° 33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 Diputados y Senadores Nacionales por la Provincia a llevar a cabo todas las acciones tendientes anular o derogar las reformas introducidas por el DNU 70/23, la Ley de Deportes N° 20.655 y a la Ley General de Sociedades N° 19.550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6 As. N° 35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ROVINCIA GRANDE Proy. de Decla. rechazando el avance en la exploración y explotación ilegal en las Islas Malvinas que lleva adelante el Gobierno Británic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7 As. N° 39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Declaración expresando el rechazo a las expresiones de la Ministra de Relaciones Exteriores, sobre nuestros derechos y la legítima pretensión soberana sobre nuestras Islas Malvin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18 As. N° 43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BLOQUE PARTIDO JUSTICIALISTA Proy. de Declaración adhiriendo a las observaciones realizadas por la Defensora de los Derechos de las niñas, niños y adolescentes y la Defensora General de la Nación, al proyecto de ley que establece un régimen penal juvenil, ingresado como Mensaje N° 046/24 en la Cámara de Diputados de la Nación y como Mensaje N° 064/24 en el Senado de la N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19 As. N° 46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Decla. solicitando a los señores Diputados y Senadores Nacionales de la Provincia para que aboguen ante las autoridades correspondientes del Poder Ejecutivo Nacional y del Ministerio de Defensa para que se declare como bienes históricos los buques de la Armada Argentina que participaron del conflicto bélico de la guerra de Malvin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20 As. N° 49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.J, P. VERDE, SOMOS FUEGUINOS, SUMEMOS TOLHUIN, LA LIBERTAD AVANZA, MPF, FORJA, Y PROVINCIA GRANDE”. Proy. De Declaración S/ los Fondos provenientes del Fondo nacional para el enriquecimiento y conservación de los bosques nativos Año 2023 a la Provinci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21 As. N° 50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DE LABOR PARLAMENTARIA. Proy. de Declaración rechazando el mapa adjunto al Asunto Particular 027/2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2 As. N° 34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97/24 adjuntando Dto. Provincial N° 1523/24 por el cual se ratifica el segundo convenio ampliatorio al convenio marco de cooperación y asistencia técnica N° 25.471 suscripto entre el Instituto Nacional de Estadísticas y Censos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123 As. N° 344/24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00/24 adjuntando Dto. Provincial N° 1606/24 por el cual se ratifica el convenio marco de colaboración en materia de obras de infraestructura educativa, registrado bajo el N° 25.523, suscripto entre la Secretaría de Educación del Ministerio de Capital Humano de la Nación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4 As. N° 34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99/24 adjuntando Dto. Provincial N° 1605/24 por el cual se ratifica el Acta Acuerdo en materia de obras de viviendas, registrado bajo el N° 25.522, suscripto entre la Secretaría de Desarrollo Territorial Hábitat y Vivienda del Ministerio de Economía de la Nación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5 As. N° 34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98/24 adjuntando Dto. Provincial N° 1604/24  por el cual se ratifica el Acuerdo Marco de Colaboración en materia de obras públicas, registrado bajo el N° 25.521|, suscripto entre la Secretaría de Obras Públicas del Ministerio de Economía de la Nación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6 As. N° 34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01//24 adjuntando Dto. Provincial N° 1648/24 que ratifica el convenio de colaboración institucional registrado bajo el N° 25.495, suscripto entre la Provincial de Justicia y Derechos Humanos de la N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7 As. N° 36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04/24 adjuntando Dto. Provincial N° 1708/24 por el cual se ratifica el acuerdo de cooperación registrado bajo el N° 25.557, suscripto entre la Organización Internacional para las Migraciones (O.I.M.)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8 As. N° 42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08/24 adjuntando Dto. Provincial N° 1787/24 que ratifica convenio N° 25.622, suscripto entre la Universidad de Tierra del Fuego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29 As. N° 49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. Nota N° 112/24 Adjuntando Dto. Provincial N° 2007/24, en el cual se ratifican las Adendas registradas bajo los números 24.011 y 24.546 celebradas entre la Provincia y el Consejo Federal de Inversiones (CFI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30 As. N° 49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5 presenta informe sobre prorroga establecida en el Art. 1° de la ley provincial N° 1540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31 As. N° 33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90/24 adjuntando Dto. Provincial N° 1445/24 por el cual se veta parcialmente el proy. de ley sancionado que declara de interés estratégico para la provincia, la conexión aérea comercial entre los territorios insulares y la Antártida Argentin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32 As. N° 40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117/24 (B.P.J. Proy. de Ley creando el Programa “Jóvenes Legislando”), aconsejando su san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33 As. N° 43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2 EN MAYORIA S/As. N° 236/24 (B.M.P.F. Proy. de Ley estableciendo un Régimen Especial de Presentación Espontánea y Regularización de Deudas), aconsejando su san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34 As. N° 44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3 EN MAYORIA S/As. N° 109/24 (B.P.V. Proy de Ley modificando la Ley Provincial N° 869), aconsejando su san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35 As. N° 46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ÓN N° 5 Y 1 EN MAYORÍA S/As. 016/23 (P.E.P. MENSAJE N° 01/23 adjuntando Proyecto de Ley sobre Normativa para la Instalación y Utilización de Equipos Generadores de Rayos x), aconsejando su san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36 As. N° 48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5 EN MAYORIA S/As. N° 299/24. (B. PARTIDO VERDE. Proy. de Ley estableciendo la “Semana Provincial de Concientización sobre la Salud Mental”), aconsejando su san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37 As. N° 48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5 EN MAYORIA S/As. N° 171/24. (B. PARTIDO JUSTICIALISTA. Proy. de Ley instruyendo al PEP a través de la Dirección de Vialidad Provincial, la finalización y habilitación al tránsito de la Ruta Provincial Complementaria N° 7, el tramo entre la Ruta nacional N° 3 y el Puente General Mosconi de la ciudad de Río Grande), aconsejando su san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38 As. N° 48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5 EN MAYORIA S/As. N° 462/23. (B. PARTIDO VERDE. Proy. de Ley de Los Cuidados y el Apoyo), aconsejando su san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39 As. N° 48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297/24. (B. SOMOS FUEGUINOS. Proy. de Ley declarando el día 26 de Septiembre de cada año como el “Día del Periodismo Fueguino”), aconsejando su san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0 As. N° 49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028/24. (B. SOMOS FUEGUINOS. Proy. de Resol. Para realizar Sesiones Ordinarias, Extraordinarias, Especiales y/o Reuniones de Comisiones en las ciudades de Rio Grande y Tolhuin y otros Items.”), aconsejando su aproba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1 As. N° 49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CONJUNTA N° 7, 2 Y 1 EN MAYORIA S/As. N° 221/24. (B. PARTIDO VERDE. Proy. de Ley estableciendo el día 20 de Noviembre de cada año, Día de la Soberanía Nacional, como fecha permanente de Sesión Ordinaria de ésta Legislatura Provincial, a realizarse en el territorio Antártico Argentino), aconsejando su san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2 As. N° 49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033/24. (B. PARTIDO JUSTICIALISTA. Proy. de Ley sobre Responsabilidad Social Empresaria), aconsejando su san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3 As. N° 49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318/24. (B. FORJA. Proy. de Ley creando el Régimen Provincial de Iniciativa Privada - RPIP), aconsejando su sanció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44 As. N° 27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 P. JUSTICIALISTA. Proy. de Ley autorizando transferir a favor de la Asociación Propietarios de taxis de Ushuaia, una sección del inmueble identificado catastralmente como Sección C, Macizo 18A, Parcela 1A, de la ciudad de Ushua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5 As. N° 36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autorizando al P.E.P. a transferir, a favor del Colegio de Ingenieros, un inmueble identificado catastralmente como Sección J, Macizo 34, Parcela 10C, de la ciudad de Ushua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6 As. N° 45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Ley incorporando al calendario escolar el día 8 de octubre de cada año como el Día Provincial del Estudiante Solidari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7 As. N° 49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Ley Creando el Registro Digital de Oficios Fueguinos ( RDOF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.D. N° 148 As. N° 49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PARTIDO VERDE Y FORJA. Proy. de Ley Modificando la Ley Provincial N° 370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142" w:top="224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Las Islas Malvinas, Georgias del Sur, Sándwich del Sur, y los espacios Marítimos e Insulares correspondientes son Argentinos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”</w:t>
    </w:r>
    <w:r>
      <w:rPr>
        <w:i/>
        <w:sz w:val="16"/>
        <w:szCs w:val="16"/>
      </w:rPr>
      <w:t>2024 -  30 Aniversario de la disposición transitoria primera de la Constitución Nacional de 1994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/>
      <w:bCs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4:00Z</dcterms:created>
  <dc:creator>Martin Dalmazzo</dc:creator>
  <dc:description/>
  <cp:keywords/>
  <dc:language>en-US</dc:language>
  <cp:lastModifiedBy>Andrea Elizabeth Rodriguez</cp:lastModifiedBy>
  <cp:lastPrinted>2024-09-17T21:24:00Z</cp:lastPrinted>
  <dcterms:modified xsi:type="dcterms:W3CDTF">2024-09-18T00:56:00Z</dcterms:modified>
  <cp:revision>3</cp:revision>
  <dc:subject/>
  <dc:title>                                                                                                                              </dc:title>
</cp:coreProperties>
</file>